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the number on the scale that describes how easily you can do the following (1 = very easy; 5 = too difficult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at pictures can be created by combining and manipulating obje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085</wp:posOffset>
                      </wp:positionV>
                      <wp:extent cx="2286000" cy="563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55pt;width:180pt;height:44.4pt" coordorigin="284,271" coordsize="3600,888">
                      <v:group id="shape_0" style="position:absolute;left:429;top:271;width:3166;height:434">
                        <v:group id="shape_0" style="position:absolute;left:429;top:271;width:3166;height:434">
                          <v:line id="shape_0" from="429,706" to="3595,7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,271" to="429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271" to="3596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8,561" to="1148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557" to="2011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557" to="2874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4;top:724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/>
                <w:sz w:val="28"/>
                <w:szCs w:val="28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n objects-based graphics program  to manipulate shap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objects using an objects based graphics pack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images in Shared on Server and save in my own user ar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</wp:posOffset>
                      </wp:positionV>
                      <wp:extent cx="2286000" cy="563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pt;width:180pt;height:44.4pt" coordorigin="281,160" coordsize="3600,888">
                      <v:group id="shape_0" style="position:absolute;left:426;top:160;width:3166;height:434">
                        <v:group id="shape_0" style="position:absolute;left:426;top:160;width:3166;height:434">
                          <v:line id="shape_0" from="426,595" to="3592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60" to="426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60" to="3593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50" to="114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46" to="2008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46" to="2871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cale when creating and manipulating obje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00</wp:posOffset>
                      </wp:positionV>
                      <wp:extent cx="2286000" cy="563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0pt;width:180pt;height:44.4pt" coordorigin="281,200" coordsize="3600,888">
                      <v:group id="shape_0" style="position:absolute;left:426;top:200;width:3166;height:434">
                        <v:group id="shape_0" style="position:absolute;left:426;top:200;width:3166;height:434">
                          <v:line id="shape_0" from="426,635" to="3592,6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00" to="426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00" to="3593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90" to="1145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86" to="2008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86" to="2871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 graphical model to identify patterns and relationshi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5100</wp:posOffset>
                      </wp:positionV>
                      <wp:extent cx="2286000" cy="563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3pt;width:180pt;height:44.4pt" coordorigin="281,260" coordsize="3600,888">
                      <v:group id="shape_0" style="position:absolute;left:426;top:260;width:3166;height:434">
                        <v:group id="shape_0" style="position:absolute;left:426;top:260;width:3166;height:434">
                          <v:line id="shape_0" from="426,695" to="3592,6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60" to="426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60" to="3593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50" to="1145,6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46" to="2008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46" to="2871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7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, rotate and resize graphic ele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ctrl and shift keys to control the size of shap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‘format shape’ from right clicking to change size, shape, fill and wrapping of sha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selected pages on appropriate pri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0650</wp:posOffset>
                      </wp:positionV>
                      <wp:extent cx="2286000" cy="563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9.5pt;width:180pt;height:44.4pt" coordorigin="281,190" coordsize="3600,888">
                      <v:group id="shape_0" style="position:absolute;left:426;top:190;width:3166;height:434">
                        <v:group id="shape_0" style="position:absolute;left:426;top:190;width:3166;height:434">
                          <v:line id="shape_0" from="426,625" to="3592,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90" to="426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90" to="3593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80" to="114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76" to="200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76" to="28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4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1:00Z</dcterms:created>
  <dc:creator>Owner</dc:creator>
  <dc:description/>
  <cp:keywords/>
  <dc:language>en-US</dc:language>
  <cp:lastModifiedBy>Owner</cp:lastModifiedBy>
  <dcterms:modified xsi:type="dcterms:W3CDTF">2005-04-02T21:11:00Z</dcterms:modified>
  <cp:revision>1</cp:revision>
  <dc:subject/>
  <dc:title>Name:</dc:title>
</cp:coreProperties>
</file>