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ind w:left="720" w:hanging="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our in the face that describes what you have just learnt in ICT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log onto the computer network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25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2.8pt;width:100.5pt;height:35.3pt" coordorigin="749,256" coordsize="2010,706">
                      <v:group id="shape_0" style="position:absolute;left:749;top:256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8;top:350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5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56;width:750;height:706">
                        <v:group id="shape_0" style="position:absolute;left:2066;top:349;width:603;height:516">
                          <v:group id="shape_0" style="position:absolute;left:2066;top:349;width:603;height:488">
                            <v:rect id="shape_0" stroked="f" o:allowincell="t" style="position:absolute;left:2066;top:34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5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5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5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5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4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3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4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3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3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2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5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know how to tell whether my computer is already on or not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3.75pt;width:100.5pt;height:35.3pt" coordorigin="749,275" coordsize="2010,706">
                      <v:group id="shape_0" style="position:absolute;left:749;top:275;width:751;height:706">
                        <v:shape id="shape_0" stroked="f" o:allowincell="t" style="position:absolute;left:838;top:369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7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75;width:750;height:706">
                        <v:group id="shape_0" style="position:absolute;left:2066;top:368;width:603;height:516">
                          <v:group id="shape_0" style="position:absolute;left:2066;top:368;width:603;height:488">
                            <v:rect id="shape_0" stroked="f" o:allowincell="t" style="position:absolute;left:2066;top:36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7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7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7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7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6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4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6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5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5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4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7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ble click to get start a progra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choose an activity on the computer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he mouse to click carefull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he mouse to move things on the scree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know that the computer can help me try out different idea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know that a can undo things that I have done on the comput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know the difference between scenes on the computer and real-life scene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 print my work when told to by a teach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500"/>
        </w:tabs>
        <w:ind w:left="397" w:firstLine="2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08:00Z</dcterms:created>
  <dc:creator>Owner</dc:creator>
  <dc:description/>
  <cp:keywords/>
  <dc:language>en-US</dc:language>
  <cp:lastModifiedBy>Owner</cp:lastModifiedBy>
  <dcterms:modified xsi:type="dcterms:W3CDTF">2005-04-02T21:08:00Z</dcterms:modified>
  <cp:revision>1</cp:revision>
  <dc:subject/>
  <dc:title>Name:</dc:title>
</cp:coreProperties>
</file>