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  <w:tab/>
        <w:tab/>
        <w:tab/>
        <w:tab/>
        <w:tab/>
        <w:tab/>
        <w:tab/>
        <w:tab/>
        <w:t>Date:</w:t>
      </w:r>
    </w:p>
    <w:p>
      <w:pPr>
        <w:pStyle w:val="Normal"/>
        <w:tabs>
          <w:tab w:val="clear" w:pos="720"/>
          <w:tab w:val="left" w:pos="3298" w:leader="none"/>
        </w:tabs>
        <w:ind w:left="720" w:hanging="0"/>
        <w:rPr/>
      </w:pPr>
      <w:r>
        <w:rPr/>
        <w:tab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our in the face that describes what you have just learnt in ICT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6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Can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enter text accurately using a keyboard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  <w:lang w:val="en-US" w:eastAsia="en-US"/>
              </w:rPr>
            </w:pPr>
            <w:r>
              <w:rPr>
                <w:color w:val="333399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6256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5pt;margin-top:12.8pt;width:100.5pt;height:35.3pt" coordorigin="749,256" coordsize="2010,706">
                      <v:group id="shape_0" style="position:absolute;left:749;top:256;width:751;height:706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838;top:350;width:602;height:542;mso-wrap-style:none;v-text-anchor:middle" type="_x0000_t75">
                          <v:imagedata r:id="rId3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49;top:256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009;top:256;width:750;height:706">
                        <v:group id="shape_0" style="position:absolute;left:2066;top:349;width:603;height:516">
                          <v:group id="shape_0" style="position:absolute;left:2066;top:349;width:603;height:488">
                            <v:rect id="shape_0" stroked="f" o:allowincell="t" style="position:absolute;left:2066;top:349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38;top:451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98;top:459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69;top:357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83;top:353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110;top:444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108;top:530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25;top:545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35;top:537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51;top:537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123;top:729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2009;top:256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Make changes to my writing to make it better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  <w:lang w:val="en-US" w:eastAsia="en-US"/>
              </w:rPr>
            </w:pPr>
            <w:r>
              <w:rPr>
                <w:color w:val="333399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74625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5pt;margin-top:13.75pt;width:100.5pt;height:35.3pt" coordorigin="749,275" coordsize="2010,706">
                      <v:group id="shape_0" style="position:absolute;left:749;top:275;width:751;height:706">
                        <v:shape id="shape_0" stroked="f" o:allowincell="t" style="position:absolute;left:838;top:369;width:602;height:542;mso-wrap-style:none;v-text-anchor:middle" type="_x0000_t75">
                          <v:imagedata r:id="rId5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49;top:275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009;top:275;width:750;height:706">
                        <v:group id="shape_0" style="position:absolute;left:2066;top:368;width:603;height:516">
                          <v:group id="shape_0" style="position:absolute;left:2066;top:368;width:603;height:488">
                            <v:rect id="shape_0" stroked="f" o:allowincell="t" style="position:absolute;left:2066;top:368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38;top:470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98;top:478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69;top:376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83;top:372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110;top:463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108;top:548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25;top:564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35;top:556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51;top:556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123;top:748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2009;top:275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use the space bar to leave ONE space between words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  <w:lang w:val="en-US" w:eastAsia="en-US"/>
              </w:rPr>
            </w:pPr>
            <w:r>
              <w:rPr>
                <w:color w:val="333399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9017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7.1pt;width:100.5pt;height:35.3pt" coordorigin="724,142" coordsize="2010,706">
                      <v:group id="shape_0" style="position:absolute;left:724;top:142;width:751;height:706">
                        <v:shape id="shape_0" stroked="f" o:allowincell="t" style="position:absolute;left:813;top:236;width:602;height:542;mso-wrap-style:none;v-text-anchor:middle" type="_x0000_t75">
                          <v:imagedata r:id="rId7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4;top:142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4;top:142;width:750;height:706">
                        <v:group id="shape_0" style="position:absolute;left:2041;top:235;width:603;height:516">
                          <v:group id="shape_0" style="position:absolute;left:2041;top:235;width:603;height:488">
                            <v:rect id="shape_0" stroked="f" o:allowincell="t" style="position:absolute;left:2041;top:235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3;top:337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3;top:345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4;top:243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8;top:239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5;top:330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3;top:415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00;top:431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10;top:423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6;top:423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8;top:615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4;top:142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use the enter key to go to a new lin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  <w:lang w:val="en-US" w:eastAsia="en-US"/>
              </w:rPr>
            </w:pPr>
            <w:r>
              <w:rPr>
                <w:color w:val="333399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07315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7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55pt;margin-top:8.45pt;width:100.5pt;height:35.3pt" coordorigin="651,169" coordsize="2010,706">
                      <v:group id="shape_0" style="position:absolute;left:651;top:169;width:751;height:706">
                        <v:shape id="shape_0" stroked="f" o:allowincell="t" style="position:absolute;left:740;top:263;width:602;height:542;mso-wrap-style:none;v-text-anchor:middle" type="_x0000_t75">
                          <v:imagedata r:id="rId9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651;top:169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11;top:169;width:750;height:706">
                        <v:group id="shape_0" style="position:absolute;left:1968;top:262;width:603;height:516">
                          <v:group id="shape_0" style="position:absolute;left:1968;top:262;width:603;height:488">
                            <v:rect id="shape_0" stroked="f" o:allowincell="t" style="position:absolute;left:1968;top:262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040;top:364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00;top:372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071;top:270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285;top:266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12;top:357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10;top:442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327;top:458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137;top:450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353;top:450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25;top:642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11;top:169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use appropriate punctuation using a keyboard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  <w:lang w:val="en-US" w:eastAsia="en-US"/>
              </w:rPr>
            </w:pPr>
            <w:r>
              <w:rPr>
                <w:color w:val="333399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1176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9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8.8pt;width:100.5pt;height:35.3pt" coordorigin="724,176" coordsize="2010,706">
                      <v:group id="shape_0" style="position:absolute;left:724;top:176;width:751;height:706">
                        <v:shape id="shape_0" stroked="f" o:allowincell="t" style="position:absolute;left:813;top:270;width:602;height:542;mso-wrap-style:none;v-text-anchor:middle" type="_x0000_t75">
                          <v:imagedata r:id="rId11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4;top:176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4;top:176;width:750;height:706">
                        <v:group id="shape_0" style="position:absolute;left:2041;top:269;width:603;height:515">
                          <v:group id="shape_0" style="position:absolute;left:2041;top:269;width:603;height:488">
                            <v:rect id="shape_0" stroked="f" o:allowincell="t" style="position:absolute;left:2041;top:269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3;top:371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3;top:379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4;top:277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8;top:273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5;top:364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3;top:449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00;top:465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10;top:457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6;top:457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8;top:649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4;top:176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choose when it is best to use the backspace or delete key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  <w:lang w:val="en-US" w:eastAsia="en-US"/>
              </w:rPr>
            </w:pPr>
            <w:r>
              <w:rPr>
                <w:color w:val="333399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15113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55pt;margin-top:11.9pt;width:100.5pt;height:35.3pt" coordorigin="671,238" coordsize="2010,706">
                      <v:group id="shape_0" style="position:absolute;left:671;top:238;width:751;height:706">
                        <v:shape id="shape_0" stroked="f" o:allowincell="t" style="position:absolute;left:760;top:332;width:602;height:542;mso-wrap-style:none;v-text-anchor:middle" type="_x0000_t75">
                          <v:imagedata r:id="rId13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671;top:238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32;top:238;width:750;height:706">
                        <v:group id="shape_0" style="position:absolute;left:1988;top:331;width:603;height:516">
                          <v:group id="shape_0" style="position:absolute;left:1988;top:331;width:603;height:488">
                            <v:rect id="shape_0" stroked="f" o:allowincell="t" style="position:absolute;left:1988;top:331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060;top:433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20;top:441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091;top:339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05;top:335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32;top:426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30;top:511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347;top:527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157;top:519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373;top:519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45;top:711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32;top:238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 xml:space="preserve">use the shift key (not caps lock) to produce capitals   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  <w:lang w:val="en-US" w:eastAsia="en-US"/>
              </w:rPr>
            </w:pPr>
            <w:r>
              <w:rPr>
                <w:color w:val="333399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1684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9.2pt;width:100.5pt;height:35.3pt" coordorigin="724,184" coordsize="2010,706">
                      <v:group id="shape_0" style="position:absolute;left:724;top:184;width:751;height:706">
                        <v:shape id="shape_0" stroked="f" o:allowincell="t" style="position:absolute;left:813;top:278;width:602;height:542;mso-wrap-style:none;v-text-anchor:middle" type="_x0000_t75">
                          <v:imagedata r:id="rId15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4;top:184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4;top:184;width:750;height:706">
                        <v:group id="shape_0" style="position:absolute;left:2041;top:277;width:603;height:516">
                          <v:group id="shape_0" style="position:absolute;left:2041;top:277;width:603;height:488">
                            <v:rect id="shape_0" stroked="f" o:allowincell="t" style="position:absolute;left:2041;top:277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3;top:379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3;top:387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4;top:285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8;top:281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5;top:372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3;top:458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00;top:473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10;top:465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6;top:465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8;top:657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4;top:184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333399"/>
                <w:sz w:val="32"/>
                <w:szCs w:val="32"/>
              </w:rPr>
              <w:t>make changes to my text at any tim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  <w:lang w:val="en-US" w:eastAsia="en-US"/>
              </w:rPr>
            </w:pPr>
            <w:r>
              <w:rPr>
                <w:color w:val="333399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75565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5.95pt;width:100.5pt;height:35.3pt" coordorigin="724,119" coordsize="2010,706">
                      <v:group id="shape_0" style="position:absolute;left:724;top:119;width:751;height:706">
                        <v:shape id="shape_0" stroked="f" o:allowincell="t" style="position:absolute;left:813;top:213;width:602;height:542;mso-wrap-style:none;v-text-anchor:middle" type="_x0000_t75">
                          <v:imagedata r:id="rId17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4;top:119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4;top:119;width:750;height:706">
                        <v:group id="shape_0" style="position:absolute;left:2041;top:212;width:603;height:516">
                          <v:group id="shape_0" style="position:absolute;left:2041;top:212;width:603;height:488">
                            <v:rect id="shape_0" stroked="f" o:allowincell="t" style="position:absolute;left:2041;top:212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3;top:314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3;top:322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4;top:220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8;top:216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5;top:307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3;top:392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00;top:408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10;top:400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6;top:400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8;top:592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4;top:119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Use the computer to write about pictures from my history lessons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  <w:lang w:val="en-US" w:eastAsia="en-US"/>
              </w:rPr>
            </w:pPr>
            <w:r>
              <w:rPr>
                <w:color w:val="333399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80645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7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6.35pt;width:100.5pt;height:35.3pt" coordorigin="724,127" coordsize="2010,706">
                      <v:group id="shape_0" style="position:absolute;left:724;top:127;width:751;height:706">
                        <v:shape id="shape_0" stroked="f" o:allowincell="t" style="position:absolute;left:813;top:221;width:602;height:542;mso-wrap-style:none;v-text-anchor:middle" type="_x0000_t75">
                          <v:imagedata r:id="rId19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4;top:127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4;top:127;width:750;height:706">
                        <v:group id="shape_0" style="position:absolute;left:2041;top:220;width:603;height:516">
                          <v:group id="shape_0" style="position:absolute;left:2041;top:220;width:603;height:488">
                            <v:rect id="shape_0" stroked="f" o:allowincell="t" style="position:absolute;left:2041;top:220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3;top:322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3;top:330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4;top:228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8;top:224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5;top:315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3;top:400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00;top:416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10;top:408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6;top:408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8;top:600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4;top:127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  <w:t>save and print my work without help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  <w:lang w:val="en-US" w:eastAsia="en-US"/>
              </w:rPr>
            </w:pPr>
            <w:r>
              <w:rPr>
                <w:color w:val="333399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5461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9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75pt;margin-top:4.3pt;width:100.5pt;height:35.3pt" coordorigin="735,86" coordsize="2010,706">
                      <v:group id="shape_0" style="position:absolute;left:735;top:86;width:751;height:706">
                        <v:shape id="shape_0" stroked="f" o:allowincell="t" style="position:absolute;left:824;top:180;width:602;height:542;mso-wrap-style:none;v-text-anchor:middle" type="_x0000_t75">
                          <v:imagedata r:id="rId21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35;top:86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95;top:86;width:750;height:706">
                        <v:group id="shape_0" style="position:absolute;left:2052;top:179;width:603;height:516">
                          <v:group id="shape_0" style="position:absolute;left:2052;top:179;width:603;height:488">
                            <v:rect id="shape_0" stroked="f" o:allowincell="t" style="position:absolute;left:2052;top:179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24;top:281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84;top:289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55;top:187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69;top:183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96;top:274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94;top:359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11;top:375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21;top:367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37;top:367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109;top:559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95;top:86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  <w:lang w:val="en-US" w:eastAsia="en-US"/>
              </w:rPr>
            </w:pPr>
            <w:r>
              <w:rPr>
                <w:color w:val="333399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61595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5pt;margin-top:4.85pt;width:100.5pt;height:35.3pt" coordorigin="723,97" coordsize="2010,706">
                      <v:group id="shape_0" style="position:absolute;left:723;top:97;width:751;height:706">
                        <v:shape id="shape_0" stroked="f" o:allowincell="t" style="position:absolute;left:812;top:191;width:602;height:542;mso-wrap-style:none;v-text-anchor:middle" type="_x0000_t75">
                          <v:imagedata r:id="rId23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3;top:97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3;top:97;width:750;height:706">
                        <v:group id="shape_0" style="position:absolute;left:2040;top:190;width:603;height:516">
                          <v:group id="shape_0" style="position:absolute;left:2040;top:190;width:603;height:488">
                            <v:rect id="shape_0" stroked="f" o:allowincell="t" style="position:absolute;left:2040;top:190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2;top:292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2;top:300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3;top:198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7;top:194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4;top:285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2;top:370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399;top:386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09;top:378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5;top:378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7;top:570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3;top:97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1440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76"/>
        </w:tabs>
        <w:ind w:left="27" w:firstLine="27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1:10:00Z</dcterms:created>
  <dc:creator>Owner</dc:creator>
  <dc:description/>
  <cp:keywords/>
  <dc:language>en-US</dc:language>
  <cp:lastModifiedBy>Owner</cp:lastModifiedBy>
  <dcterms:modified xsi:type="dcterms:W3CDTF">2005-04-02T21:10:00Z</dcterms:modified>
  <cp:revision>1</cp:revision>
  <dc:subject/>
  <dc:title>Name:</dc:title>
</cp:coreProperties>
</file>