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Colour in the face that describes what you have just learnt in ICT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408"/>
      </w:tblGrid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know what type of questions can be answered by a graphing progr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I can ask questions to find out information needed on a specific topic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can  understand the difference between questions and answer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can  write questions that only have ‘yes’ or ‘no’ as an answe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can use a simple key to identify object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 know that a computer program can make a simple ke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can find and open my saved wor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can save my wor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know the word database and what it mean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I can use search tools to find out answers to simple questions from prepared databas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I know that databases cannot give me answers using information they do not have. 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478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1.4pt;width:100.5pt;height:35.3pt" coordorigin="645,228" coordsize="2010,706">
                      <v:group id="shape_0" style="position:absolute;left:645;top:228;width:751;height:706">
                        <v:shape id="shape_0" stroked="f" o:allowincell="t" style="position:absolute;left:734;top:322;width:602;height:542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45;top:22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05;top:228;width:750;height:706">
                        <v:group id="shape_0" style="position:absolute;left:1962;top:321;width:603;height:516">
                          <v:group id="shape_0" style="position:absolute;left:1962;top:321;width:603;height:488">
                            <v:rect id="shape_0" stroked="f" o:allowincell="t" style="position:absolute;left:1962;top:32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34;top:42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294;top:43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65;top:32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79;top:32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06;top:41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04;top:50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1;top:51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1;top:50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47;top:50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19;top:70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05;top:22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9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09:00Z</dcterms:created>
  <dc:creator>Owner</dc:creator>
  <dc:description/>
  <cp:keywords/>
  <dc:language>en-US</dc:language>
  <cp:lastModifiedBy>Owner</cp:lastModifiedBy>
  <dcterms:modified xsi:type="dcterms:W3CDTF">2005-04-02T21:09:00Z</dcterms:modified>
  <cp:revision>1</cp:revision>
  <dc:subject/>
  <dc:title>Name:</dc:title>
</cp:coreProperties>
</file>