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me:</w:t>
        <w:tab/>
        <w:tab/>
        <w:tab/>
        <w:tab/>
        <w:tab/>
        <w:tab/>
        <w:tab/>
        <w:tab/>
        <w:t>Date:</w:t>
      </w:r>
    </w:p>
    <w:p>
      <w:pPr>
        <w:pStyle w:val="Normal"/>
        <w:tabs>
          <w:tab w:val="clear" w:pos="720"/>
          <w:tab w:val="left" w:pos="3298" w:leader="none"/>
        </w:tabs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le the number on the scale that describes how easily you can do the following (1 = very easy; 5 = too difficult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 Ca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k questions that need a ‘yes’ , ‘no’ answer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085</wp:posOffset>
                      </wp:positionV>
                      <wp:extent cx="2286000" cy="563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55pt;width:180pt;height:44.4pt" coordorigin="284,271" coordsize="3600,888">
                      <v:group id="shape_0" style="position:absolute;left:429;top:271;width:3166;height:434">
                        <v:group id="shape_0" style="position:absolute;left:429;top:271;width:3166;height:434">
                          <v:line id="shape_0" from="429,706" to="3595,7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,271" to="429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271" to="3596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8,561" to="1148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557" to="2011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557" to="2874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4;top:724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/>
                <w:sz w:val="28"/>
                <w:szCs w:val="28"/>
              </w:rPr>
              <w:t xml:space="preserve">  </w: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 ‘yes’ , ‘no’ answers to identify an obj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rt objects into different categories using their propert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how to use a tree diagram to identify an obj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</wp:posOffset>
                      </wp:positionV>
                      <wp:extent cx="2286000" cy="563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pt;width:180pt;height:44.4pt" coordorigin="281,160" coordsize="3600,888">
                      <v:group id="shape_0" style="position:absolute;left:426;top:160;width:3166;height:434">
                        <v:group id="shape_0" style="position:absolute;left:426;top:160;width:3166;height:434">
                          <v:line id="shape_0" from="426,595" to="3592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60" to="426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60" to="3593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50" to="114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46" to="2008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46" to="2871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 able to draw a tree diagram on paper to sort different obje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00</wp:posOffset>
                      </wp:positionV>
                      <wp:extent cx="2286000" cy="563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0pt;width:180pt;height:44.4pt" coordorigin="281,200" coordsize="3600,888">
                      <v:group id="shape_0" style="position:absolute;left:426;top:200;width:3166;height:434">
                        <v:group id="shape_0" style="position:absolute;left:426;top:200;width:3166;height:434">
                          <v:line id="shape_0" from="426,635" to="3592,6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00" to="426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00" to="3593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90" to="1145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86" to="2008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86" to="2871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how to enter information into about objects into Identify 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0</wp:posOffset>
                      </wp:positionV>
                      <wp:extent cx="2286000" cy="563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1.5pt;width:180pt;height:44.4pt" coordorigin="281,230" coordsize="3600,888">
                      <v:group id="shape_0" style="position:absolute;left:426;top:230;width:3166;height:434">
                        <v:group id="shape_0" style="position:absolute;left:426;top:230;width:3166;height:434">
                          <v:line id="shape_0" from="426,665" to="3592,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30" to="426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30" to="3593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20" to="1145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16" to="2008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16" to="287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how to create a tree in Identify 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5100</wp:posOffset>
                      </wp:positionV>
                      <wp:extent cx="2286000" cy="563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3pt;width:180pt;height:44.4pt" coordorigin="281,260" coordsize="3600,888">
                      <v:group id="shape_0" style="position:absolute;left:426;top:260;width:3166;height:434">
                        <v:group id="shape_0" style="position:absolute;left:426;top:260;width:3166;height:434">
                          <v:line id="shape_0" from="426,695" to="3592,6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60" to="426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60" to="3593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50" to="1145,6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46" to="2008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46" to="2871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7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how to create a graph from the data in Identify I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ow how to print out the data / graph / tre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a tree diagram in Identify It to answer questions about object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</wp:posOffset>
                      </wp:positionV>
                      <wp:extent cx="2286000" cy="563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pt;width:180pt;height:44.4pt" coordorigin="281,160" coordsize="3600,888">
                      <v:group id="shape_0" style="position:absolute;left:426;top:160;width:3166;height:434">
                        <v:group id="shape_0" style="position:absolute;left:426;top:160;width:3166;height:434">
                          <v:line id="shape_0" from="426,595" to="3592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60" to="426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60" to="3593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50" to="114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46" to="2008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46" to="2871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4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arch a tree diagram to find information about an objec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0650</wp:posOffset>
                      </wp:positionV>
                      <wp:extent cx="2286000" cy="5638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9.5pt;width:180pt;height:44.4pt" coordorigin="281,190" coordsize="3600,888">
                      <v:group id="shape_0" style="position:absolute;left:426;top:190;width:3166;height:434">
                        <v:group id="shape_0" style="position:absolute;left:426;top:190;width:3166;height:434">
                          <v:line id="shape_0" from="426,625" to="3592,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90" to="426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90" to="3593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80" to="114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76" to="200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76" to="28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4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"/>
      <w:lvlJc w:val="left"/>
      <w:pPr>
        <w:tabs>
          <w:tab w:val="num" w:pos="76"/>
        </w:tabs>
        <w:ind w:left="27" w:firstLine="27"/>
      </w:pPr>
      <w:rPr>
        <w:rFonts w:ascii="Wingdings" w:hAnsi="Wingdings" w:cs="Wingdings" w:hint="default"/>
        <w:sz w:val="32"/>
        <w:i w:val="false"/>
        <w:b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15:00Z</dcterms:created>
  <dc:creator>Owner</dc:creator>
  <dc:description/>
  <cp:keywords/>
  <dc:language>en-US</dc:language>
  <cp:lastModifiedBy>Owner</cp:lastModifiedBy>
  <dcterms:modified xsi:type="dcterms:W3CDTF">2005-04-02T21:16:00Z</dcterms:modified>
  <cp:revision>1</cp:revision>
  <dc:subject/>
  <dc:title>Name:</dc:title>
</cp:coreProperties>
</file>