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/>
        <w:tab/>
      </w:r>
    </w:p>
    <w:p>
      <w:pPr>
        <w:pStyle w:val="Normal"/>
        <w:rPr/>
      </w:pPr>
      <w:r>
        <w:rPr/>
        <w:t>Circle the number on the scale that describes how easily you can do the following (1 = very easy; 5 = too difficult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 that computers can calculate costs and are useful when prices chan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2085</wp:posOffset>
                      </wp:positionV>
                      <wp:extent cx="2286000" cy="563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3.55pt;width:180pt;height:44.4pt" coordorigin="284,271" coordsize="3600,888">
                      <v:group id="shape_0" style="position:absolute;left:429;top:271;width:3166;height:434">
                        <v:group id="shape_0" style="position:absolute;left:429;top:271;width:3166;height:434">
                          <v:line id="shape_0" from="429,706" to="3595,7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,271" to="429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6,271" to="3596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8,561" to="1148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557" to="2011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557" to="2874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4;top:724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/>
                <w:sz w:val="28"/>
                <w:szCs w:val="28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 numbers into the cells of a spreadshe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er formulae into a spreadsheet to calculate totals of rows and colum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‘SUM’ to calculate the total of a set of numbers in a range of cel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1600</wp:posOffset>
                      </wp:positionV>
                      <wp:extent cx="2286000" cy="563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8pt;width:180pt;height:44.4pt" coordorigin="281,160" coordsize="3600,888">
                      <v:group id="shape_0" style="position:absolute;left:426;top:160;width:3166;height:434">
                        <v:group id="shape_0" style="position:absolute;left:426;top:160;width:3166;height:434">
                          <v:line id="shape_0" from="426,595" to="3592,5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60" to="426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60" to="3593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50" to="1145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46" to="2008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46" to="2871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‘PRODUCT’ to calculate the total of a set of numbers in a range of cel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00</wp:posOffset>
                      </wp:positionV>
                      <wp:extent cx="2286000" cy="563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0pt;width:180pt;height:44.4pt" coordorigin="281,200" coordsize="3600,888">
                      <v:group id="shape_0" style="position:absolute;left:426;top:200;width:3166;height:434">
                        <v:group id="shape_0" style="position:absolute;left:426;top:200;width:3166;height:434">
                          <v:line id="shape_0" from="426,635" to="3592,6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00" to="426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00" to="3593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90" to="1145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86" to="2008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86" to="2871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the font size and colour, the background colour and add borders around cel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6050</wp:posOffset>
                      </wp:positionV>
                      <wp:extent cx="2286000" cy="563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1.5pt;width:180pt;height:44.4pt" coordorigin="281,230" coordsize="3600,888">
                      <v:group id="shape_0" style="position:absolute;left:426;top:230;width:3166;height:434">
                        <v:group id="shape_0" style="position:absolute;left:426;top:230;width:3166;height:434">
                          <v:line id="shape_0" from="426,665" to="3592,6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30" to="426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30" to="3593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20" to="1145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16" to="2008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16" to="2871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he data in a spreadsheet to create a line grap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65100</wp:posOffset>
                      </wp:positionV>
                      <wp:extent cx="2286000" cy="563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3pt;width:180pt;height:44.4pt" coordorigin="281,260" coordsize="3600,888">
                      <v:group id="shape_0" style="position:absolute;left:426;top:260;width:3166;height:434">
                        <v:group id="shape_0" style="position:absolute;left:426;top:260;width:3166;height:434">
                          <v:line id="shape_0" from="426,695" to="3592,6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60" to="426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60" to="3593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50" to="1145,6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46" to="2008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46" to="2871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7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the colours, size, borders, line thickness of grap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e data in a spreadsheet to answer ‘what if...?’ questions and check predic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ose whether to print the spreadsheet, graph or both on the correct prin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0650</wp:posOffset>
                      </wp:positionV>
                      <wp:extent cx="2286000" cy="563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9.5pt;width:180pt;height:44.4pt" coordorigin="281,190" coordsize="3600,888">
                      <v:group id="shape_0" style="position:absolute;left:426;top:190;width:3166;height:434">
                        <v:group id="shape_0" style="position:absolute;left:426;top:190;width:3166;height:434">
                          <v:line id="shape_0" from="426,625" to="3592,6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90" to="426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90" to="3593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80" to="114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76" to="2008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76" to="2871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4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6"/>
        </w:tabs>
        <w:ind w:left="27" w:firstLine="27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4:00Z</dcterms:created>
  <dc:creator>Owner</dc:creator>
  <dc:description/>
  <cp:keywords/>
  <dc:language>en-US</dc:language>
  <cp:lastModifiedBy>Owner</cp:lastModifiedBy>
  <dcterms:modified xsi:type="dcterms:W3CDTF">2005-04-02T21:15:00Z</dcterms:modified>
  <cp:revision>1</cp:revision>
  <dc:subject/>
  <dc:title>Name:</dc:title>
</cp:coreProperties>
</file>