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Assessment Record sheet 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46355</wp:posOffset>
                </wp:positionV>
                <wp:extent cx="1202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al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4.7pt;height:27.7pt;mso-wrap-distance-left:9.05pt;mso-wrap-distance-right:9.05pt;mso-wrap-distance-top:0pt;mso-wrap-distance-bottom:0pt;margin-top:3.6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tical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4635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f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.6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f 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932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320"/>
        <w:gridCol w:w="345"/>
        <w:gridCol w:w="445"/>
        <w:gridCol w:w="445"/>
        <w:gridCol w:w="315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31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</w:rPr>
              <w:t>Microsoft Wor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anipulate text size, style and attribute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reate graphics. Clip art, word art and shape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Manipulate graphics size, fill and attributes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nsert and manipulate textboxes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rint a document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pen Microsoft Wor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Open a fil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ave a fil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rint a fil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Insert a pictur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Use the dictionary and thesaurus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</w:rPr>
              <w:t>Interne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Use a search engine to find informat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Recognise web address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Print from the interne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ave a picture off the interne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d something to favourite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end an emai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</w:rPr>
              <w:t>General Computing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Log on to the comput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Find and open My Document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reate a new fold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opy and paste a file</w:t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on Overeem        </w:t>
      <w:tab/>
      <w:tab/>
      <w:t xml:space="preserve">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1:00Z</dcterms:created>
  <dc:creator>Ministry of Education</dc:creator>
  <dc:description/>
  <cp:keywords/>
  <dc:language>en-US</dc:language>
  <cp:lastModifiedBy>Pitchford</cp:lastModifiedBy>
  <cp:lastPrinted>2005-02-07T15:18:00Z</cp:lastPrinted>
  <dcterms:modified xsi:type="dcterms:W3CDTF">2006-09-07T11:01:00Z</dcterms:modified>
  <cp:revision>2</cp:revision>
  <dc:subject/>
  <dc:title>Assessment Record sheet pretest</dc:title>
</cp:coreProperties>
</file>