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T Lesson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tting to know your compu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he parts of a computer are known as the </w:t>
      </w:r>
      <w:r>
        <w:rPr>
          <w:b/>
          <w:bCs/>
          <w:color w:val="000000"/>
          <w:sz w:val="28"/>
        </w:rPr>
        <w:t>hardwar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2675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</w:rPr>
      </w:pPr>
      <w:r>
        <w:rPr>
          <w:b/>
          <w:bCs/>
          <w:color w:val="0066CC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1447800" cy="114300"/>
                <wp:effectExtent l="635" t="323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329.9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13765</wp:posOffset>
                </wp:positionV>
                <wp:extent cx="1447800" cy="7620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95pt" to="329.95pt,1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98056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5.95pt" to="329.9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7375" cy="226377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718820</wp:posOffset>
                </wp:positionV>
                <wp:extent cx="26758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5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1518920</wp:posOffset>
                </wp:positionV>
                <wp:extent cx="26758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19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Heading1"/>
        <w:rPr/>
      </w:pPr>
      <w:r>
        <w:rPr/>
        <w:t>Look at this diagram of a computer. Click in the text box and type in the names for the parts of the comp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me parts are missing from this dia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nk about how you can communicate with the computer. What would you normally use? Type your answer in the next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358775</wp:posOffset>
                </wp:positionV>
                <wp:extent cx="2675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28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re are two ways you would be able to hear sound. What would you need?</w:t>
      </w:r>
    </w:p>
    <w:p>
      <w:pPr>
        <w:pStyle w:val="Normal"/>
        <w:rPr>
          <w:sz w:val="28"/>
        </w:rPr>
      </w:pPr>
      <w:r>
        <w:rPr>
          <w:sz w:val="28"/>
        </w:rPr>
        <w:t>Type your answers in the next 2 box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6758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110490</wp:posOffset>
                </wp:positionV>
                <wp:extent cx="26758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8.7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e your name and date in this last box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8668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ave this work to your </w:t>
      </w:r>
      <w:r>
        <w:rPr>
          <w:b/>
          <w:bCs/>
          <w:sz w:val="28"/>
        </w:rPr>
        <w:t>Good Work</w:t>
      </w:r>
      <w:r>
        <w:rPr>
          <w:sz w:val="28"/>
        </w:rPr>
        <w:t xml:space="preserve"> folder. Name the file </w:t>
      </w:r>
      <w:r>
        <w:rPr>
          <w:b/>
          <w:bCs/>
          <w:sz w:val="28"/>
        </w:rPr>
        <w:t>ICT Lesson</w:t>
      </w:r>
      <w:r>
        <w:rPr>
          <w:sz w:val="40"/>
        </w:rPr>
        <w:t xml:space="preserve"> </w:t>
      </w:r>
      <w:r>
        <w:rPr>
          <w:b/>
          <w:bCs/>
          <w:sz w:val="28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Ask the teacher if you can print your work today.                                          </w:t>
      </w:r>
      <w:r>
        <w:rPr>
          <w:rFonts w:cs="Brush Script MT" w:ascii="Brush Script MT" w:hAnsi="Brush Script MT"/>
          <w:sz w:val="16"/>
        </w:rPr>
        <w:t>EPScott2005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an.ac.uk/database/?usi=000-000-624-654&amp;searchdb=scran&amp;PHPSESSID=74be148e42c561227a99831d7b3699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9:00Z</dcterms:created>
  <dc:creator>Mr G Scott</dc:creator>
  <dc:description/>
  <cp:keywords/>
  <dc:language>en-US</dc:language>
  <cp:lastModifiedBy>Pitchford</cp:lastModifiedBy>
  <dcterms:modified xsi:type="dcterms:W3CDTF">2006-09-18T13:19:00Z</dcterms:modified>
  <cp:revision>2</cp:revision>
  <dc:subject/>
  <dc:title>ICT Lesson 3</dc:title>
</cp:coreProperties>
</file>