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258.7pt;height:33.7pt;mso-wrap-style:none;v-text-anchor:middle;mso-position-vertical:top" type="_x0000_t136">
            <v:path textpathok="t"/>
            <v:textpath on="t" fitshape="t" string="Internet Research 2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o to the following site and then answer the questions below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3542760" cy="79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c99f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www.olympic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1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438;top:0;width:55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www.olympic.org</w:t>
                        </w:r>
                      </w:p>
                    </w:txbxContent>
                  </v:textbox>
                  <v:fill o:detectmouseclick="t" color2="#99ccff"/>
                  <v:stroke color="black" weight="9360" joinstyle="miter" endcap="flat"/>
                  <v:shadow on="t" obscured="f" color="#cc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will the Olympic Games be held in 2008?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summer games have been held?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were the winter games held in 1988?</w: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 Biathlon a summer or a winter sport?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5 of the Olympic summer sports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)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)</w:t>
        <w:tab/>
        <w:t>Where will the summer games be held in 2012?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Olympian Mark Spitz famous for? Which country did he represent?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st 5 facts about the gymnast Nadia Comanec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)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is the member of the International Olympic Committee representing Great Britain (GBR)?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which city is the Olympic Museum?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y and paste a picture of the Olympic Flag into the box below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27520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hanging="108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Yea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14:00Z</dcterms:created>
  <dc:creator>Linda.Wall</dc:creator>
  <dc:description/>
  <cp:keywords/>
  <dc:language>en-US</dc:language>
  <cp:lastModifiedBy>Pitchford</cp:lastModifiedBy>
  <dcterms:modified xsi:type="dcterms:W3CDTF">2006-11-27T14:14:00Z</dcterms:modified>
  <cp:revision>2</cp:revision>
  <dc:subject/>
  <dc:title> </dc:title>
</cp:coreProperties>
</file>