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u w:val="single"/>
        </w:rPr>
        <w:t>Name                                                                                     date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Comparing Website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e are going to look at different websites to compare information, ease of use and useful informatio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or each city, use each website to find out the temperature and weather conditions for the next 5 days.  Once you have found the information answer the questions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4"/>
        <w:gridCol w:w="1286"/>
        <w:gridCol w:w="1392"/>
        <w:gridCol w:w="1393"/>
        <w:gridCol w:w="1394"/>
        <w:gridCol w:w="1394"/>
      </w:tblGrid>
      <w:tr>
        <w:trPr/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ebsite 1</w:t>
            </w:r>
          </w:p>
        </w:tc>
        <w:tc>
          <w:tcPr>
            <w:tcW w:w="6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omic Sans MS" w:ascii="Comic Sans MS" w:hAnsi="Comic Sans MS"/>
                  <w:sz w:val="22"/>
                  <w:szCs w:val="22"/>
                </w:rPr>
                <w:t>http://weather.yahoo.com</w:t>
              </w:r>
            </w:hyperlink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berdeen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ay 1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y 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y 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y 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y 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mperature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dition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393"/>
        <w:gridCol w:w="1392"/>
        <w:gridCol w:w="1392"/>
        <w:gridCol w:w="1393"/>
        <w:gridCol w:w="139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ondo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ay 1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y 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y 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y 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y 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mperatur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ditio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393"/>
        <w:gridCol w:w="1392"/>
        <w:gridCol w:w="1392"/>
        <w:gridCol w:w="1393"/>
        <w:gridCol w:w="139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ky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ay 1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y 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y 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y 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y 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mperatur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ditio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393"/>
        <w:gridCol w:w="1392"/>
        <w:gridCol w:w="1392"/>
        <w:gridCol w:w="1393"/>
        <w:gridCol w:w="139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ppor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ay 1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y 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y 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y 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y 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mperatur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ditio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For which city was it easiest to find the information?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aso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ow many links did you have to make to get the information you needed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How easy is it to find the information you need on the page? </w:t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asy 1 2 3 4 5 difficul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mments about the site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sitiv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egativ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03"/>
        <w:gridCol w:w="1284"/>
        <w:gridCol w:w="1393"/>
        <w:gridCol w:w="1394"/>
        <w:gridCol w:w="1395"/>
        <w:gridCol w:w="1395"/>
      </w:tblGrid>
      <w:tr>
        <w:trPr/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ebsite 2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omic Sans MS" w:ascii="Comic Sans MS" w:hAnsi="Comic Sans MS"/>
                  <w:sz w:val="22"/>
                  <w:szCs w:val="22"/>
                </w:rPr>
                <w:t>http://www.bbc.co.uk/weather</w:t>
              </w:r>
            </w:hyperlink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berdeen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ay 1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y 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y 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y 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y 5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mperature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dition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393"/>
        <w:gridCol w:w="1392"/>
        <w:gridCol w:w="1392"/>
        <w:gridCol w:w="1393"/>
        <w:gridCol w:w="139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ondo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ay 1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y 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y 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y 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y 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mperatur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ditio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393"/>
        <w:gridCol w:w="1392"/>
        <w:gridCol w:w="1392"/>
        <w:gridCol w:w="1393"/>
        <w:gridCol w:w="139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ky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ay 1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y 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y 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y 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y 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mperatur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ditio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393"/>
        <w:gridCol w:w="1392"/>
        <w:gridCol w:w="1392"/>
        <w:gridCol w:w="1393"/>
        <w:gridCol w:w="139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ppor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ay 1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y 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y 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y 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y 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mperatur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ditio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For which city was it easiest to find the information?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aso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ow many links did you have to make to get the information you needed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How easy is it to find the information you need on the page?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asy 1 2 3 4 5 difficul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mments about the site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sitiv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egativ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04"/>
        <w:gridCol w:w="1287"/>
        <w:gridCol w:w="1392"/>
        <w:gridCol w:w="1393"/>
        <w:gridCol w:w="1394"/>
        <w:gridCol w:w="1394"/>
      </w:tblGrid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ebsite 3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omic Sans MS" w:ascii="Comic Sans MS" w:hAnsi="Comic Sans MS"/>
                  <w:sz w:val="22"/>
                  <w:szCs w:val="22"/>
                </w:rPr>
                <w:t>http://www.met-office.gov.uk</w:t>
              </w:r>
            </w:hyperlink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berdeen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ay 1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y 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y 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y 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y 5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mperature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dition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393"/>
        <w:gridCol w:w="1392"/>
        <w:gridCol w:w="1392"/>
        <w:gridCol w:w="1393"/>
        <w:gridCol w:w="139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ondo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ay 1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y 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y 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y 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y 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mperatur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ditio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393"/>
        <w:gridCol w:w="1392"/>
        <w:gridCol w:w="1392"/>
        <w:gridCol w:w="1393"/>
        <w:gridCol w:w="139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ky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ay 1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y 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y 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y 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y 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mperatur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ditio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393"/>
        <w:gridCol w:w="1392"/>
        <w:gridCol w:w="1392"/>
        <w:gridCol w:w="1393"/>
        <w:gridCol w:w="139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ppor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ay 1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y 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y 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y 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y 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mperatur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ditio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For which city was it easiest to find the information?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aso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ow many links did you have to make to get the information you needed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How easy is it to find the information you need on the page?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asy 1 2 3 4 5 difficul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mments about the site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sitiv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egativ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3"/>
        <w:gridCol w:w="1283"/>
        <w:gridCol w:w="1393"/>
        <w:gridCol w:w="1394"/>
        <w:gridCol w:w="1395"/>
        <w:gridCol w:w="1395"/>
      </w:tblGrid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ebsite 4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Comic Sans MS" w:ascii="Comic Sans MS" w:hAnsi="Comic Sans MS"/>
                  <w:sz w:val="22"/>
                  <w:szCs w:val="22"/>
                </w:rPr>
                <w:t>http://www.weatheronline.co.uk</w:t>
              </w:r>
            </w:hyperlink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berdeen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ay 1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y 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y 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y 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y 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mperature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dition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393"/>
        <w:gridCol w:w="1392"/>
        <w:gridCol w:w="1392"/>
        <w:gridCol w:w="1393"/>
        <w:gridCol w:w="139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ondo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ay 1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y 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y 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y 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y 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mperatur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ditio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393"/>
        <w:gridCol w:w="1392"/>
        <w:gridCol w:w="1392"/>
        <w:gridCol w:w="1393"/>
        <w:gridCol w:w="139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ky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ay 1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y 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y 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y 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y 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mperatur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ditio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393"/>
        <w:gridCol w:w="1392"/>
        <w:gridCol w:w="1392"/>
        <w:gridCol w:w="1393"/>
        <w:gridCol w:w="139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ppor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ay 1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y 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y 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y 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y 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mperatur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ditio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For which city was it easiest to find the information?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aso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ow many links did you have to make to get the information you needed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ow easy is it to find the information you need on the page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easy 1 2 3 4 5 difficul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mments about the site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sitiv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egativ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hich site did you like best?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Why 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ather.yahoo.com/" TargetMode="External"/><Relationship Id="rId3" Type="http://schemas.openxmlformats.org/officeDocument/2006/relationships/hyperlink" Target="http://www.bbc.co.uk/weather" TargetMode="External"/><Relationship Id="rId4" Type="http://schemas.openxmlformats.org/officeDocument/2006/relationships/hyperlink" Target="http://www.met-office.gov.uk/" TargetMode="External"/><Relationship Id="rId5" Type="http://schemas.openxmlformats.org/officeDocument/2006/relationships/hyperlink" Target="http://www.weatheronline.co.u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1:46:00Z</dcterms:created>
  <dc:creator>user</dc:creator>
  <dc:description/>
  <cp:keywords/>
  <dc:language>en-US</dc:language>
  <cp:lastModifiedBy>Pitchford</cp:lastModifiedBy>
  <dcterms:modified xsi:type="dcterms:W3CDTF">2005-10-31T11:46:00Z</dcterms:modified>
  <cp:revision>2</cp:revision>
  <dc:subject/>
  <dc:title>Name                                                                                     date_______</dc:title>
</cp:coreProperties>
</file>