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32.4pt;margin-top:1.2pt;width:339.7pt;height:62.2pt;mso-wrap-style:none;v-text-anchor:middle" type="_x0000_t136">
            <v:path textpathok="t"/>
            <v:textpath on="t" fitshape="t" string="ERGONOMICS" style="font-family:&quot;Arial Black&quot;;font-size:44pt"/>
            <v:fill o:detectmouseclick="t" color2="#cc99ff"/>
            <v:stroke color="black" weight="25560" joinstyle="miter" endcap="flat"/>
            <v:shadow on="t" obscured="f" color="#9999ff"/>
            <w10:wrap type="none"/>
          </v:shape>
        </w:pict>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7">
                <wp:simplePos x="0" y="0"/>
                <wp:positionH relativeFrom="column">
                  <wp:posOffset>3371850</wp:posOffset>
                </wp:positionH>
                <wp:positionV relativeFrom="paragraph">
                  <wp:posOffset>203200</wp:posOffset>
                </wp:positionV>
                <wp:extent cx="2266950" cy="1504950"/>
                <wp:effectExtent l="5080" t="5080" r="5715" b="355600"/>
                <wp:wrapTight wrapText="bothSides">
                  <wp:wrapPolygon edited="0">
                    <wp:start x="1930" y="7154"/>
                    <wp:lineTo x="1525" y="4484"/>
                    <wp:lineTo x="3400" y="1969"/>
                    <wp:lineTo x="5270" y="1969"/>
                    <wp:lineTo x="5857" y="1950"/>
                    <wp:lineTo x="6468" y="2206"/>
                    <wp:lineTo x="6970" y="2597"/>
                    <wp:lineTo x="7448" y="1385"/>
                    <wp:lineTo x="8337" y="647"/>
                    <wp:lineTo x="9342" y="647"/>
                    <wp:lineTo x="10001" y="684"/>
                    <wp:lineTo x="10709" y="1048"/>
                    <wp:lineTo x="11211" y="1695"/>
                    <wp:lineTo x="11568" y="629"/>
                    <wp:lineTo x="12331" y="0"/>
                    <wp:lineTo x="13154" y="0"/>
                    <wp:lineTo x="13843" y="0"/>
                    <wp:lineTo x="14473" y="456"/>
                    <wp:lineTo x="14872" y="1157"/>
                    <wp:lineTo x="15332" y="437"/>
                    <wp:lineTo x="16022" y="0"/>
                    <wp:lineTo x="16742" y="0"/>
                    <wp:lineTo x="17909" y="0"/>
                    <wp:lineTo x="18902" y="1130"/>
                    <wp:lineTo x="19113" y="2707"/>
                    <wp:lineTo x="20245" y="3144"/>
                    <wp:lineTo x="21062" y="4575"/>
                    <wp:lineTo x="21062" y="6216"/>
                    <wp:lineTo x="21062" y="6717"/>
                    <wp:lineTo x="21001" y="7200"/>
                    <wp:lineTo x="20832" y="7656"/>
                    <wp:lineTo x="21316" y="8458"/>
                    <wp:lineTo x="21606" y="9451"/>
                    <wp:lineTo x="21606" y="10463"/>
                    <wp:lineTo x="21606" y="12750"/>
                    <wp:lineTo x="20311" y="14683"/>
                    <wp:lineTo x="18653" y="15011"/>
                    <wp:lineTo x="18653" y="17207"/>
                    <wp:lineTo x="17371" y="18921"/>
                    <wp:lineTo x="15773" y="18921"/>
                    <wp:lineTo x="15223" y="18921"/>
                    <wp:lineTo x="14703" y="18711"/>
                    <wp:lineTo x="14243" y="18310"/>
                    <wp:lineTo x="13819" y="20242"/>
                    <wp:lineTo x="12488" y="21609"/>
                    <wp:lineTo x="11000" y="21609"/>
                    <wp:lineTo x="9892" y="21609"/>
                    <wp:lineTo x="8840" y="20798"/>
                    <wp:lineTo x="8210" y="19513"/>
                    <wp:lineTo x="7617" y="20005"/>
                    <wp:lineTo x="7932" y="20297"/>
                    <wp:lineTo x="6238" y="20297"/>
                    <wp:lineTo x="4846" y="20297"/>
                    <wp:lineTo x="3570" y="19285"/>
                    <wp:lineTo x="2898" y="17645"/>
                    <wp:lineTo x="1295" y="17599"/>
                    <wp:lineTo x="478" y="16305"/>
                    <wp:lineTo x="478" y="14664"/>
                    <wp:lineTo x="478" y="13899"/>
                    <wp:lineTo x="690" y="13215"/>
                    <wp:lineTo x="1065" y="12641"/>
                    <wp:lineTo x="375" y="12158"/>
                    <wp:lineTo x="0" y="11210"/>
                    <wp:lineTo x="0" y="10116"/>
                    <wp:lineTo x="0" y="8585"/>
                    <wp:lineTo x="835" y="7328"/>
                    <wp:lineTo x="1930" y="7154"/>
                    <wp:lineTo x="1930" y="7154"/>
                    <wp:lineTo x="1930" y="7154"/>
                    <wp:lineTo x="1948" y="7410"/>
                    <wp:lineTo x="2039" y="7692"/>
                    <wp:lineTo x="2087" y="7920"/>
                    <wp:lineTo x="6970" y="2597"/>
                    <wp:lineTo x="7200" y="2789"/>
                    <wp:lineTo x="7478" y="3044"/>
                    <wp:lineTo x="7672" y="3308"/>
                    <wp:lineTo x="11211" y="1695"/>
                    <wp:lineTo x="11133" y="1905"/>
                    <wp:lineTo x="11078" y="2160"/>
                    <wp:lineTo x="11030" y="2397"/>
                    <wp:lineTo x="14872" y="1157"/>
                    <wp:lineTo x="14721" y="1394"/>
                    <wp:lineTo x="14642" y="1713"/>
                    <wp:lineTo x="14539" y="2005"/>
                    <wp:lineTo x="19113" y="2707"/>
                    <wp:lineTo x="19131" y="2889"/>
                    <wp:lineTo x="19234" y="3290"/>
                    <wp:lineTo x="19192" y="3381"/>
                    <wp:lineTo x="20832" y="7656"/>
                    <wp:lineTo x="20662" y="8166"/>
                    <wp:lineTo x="20432" y="8622"/>
                    <wp:lineTo x="20112" y="8986"/>
                    <wp:lineTo x="18659" y="15011"/>
                    <wp:lineTo x="18744" y="14199"/>
                    <wp:lineTo x="18284" y="12204"/>
                    <wp:lineTo x="17002" y="11447"/>
                    <wp:lineTo x="14243" y="18310"/>
                    <wp:lineTo x="14321" y="17982"/>
                    <wp:lineTo x="14352" y="17681"/>
                    <wp:lineTo x="14370" y="17362"/>
                    <wp:lineTo x="8216" y="19513"/>
                    <wp:lineTo x="8059" y="19258"/>
                    <wp:lineTo x="7956" y="18957"/>
                    <wp:lineTo x="7859" y="18647"/>
                    <wp:lineTo x="2898" y="17645"/>
                    <wp:lineTo x="3086" y="17599"/>
                    <wp:lineTo x="3279" y="17544"/>
                    <wp:lineTo x="3461" y="17453"/>
                    <wp:lineTo x="1065" y="12641"/>
                    <wp:lineTo x="1398" y="12905"/>
                    <wp:lineTo x="1779" y="13133"/>
                    <wp:lineTo x="2329" y="13042"/>
                    <wp:lineTo x="6113" y="21191"/>
                    <wp:lineTo x="6113" y="21507"/>
                    <wp:lineTo x="6030" y="21818"/>
                    <wp:lineTo x="5871" y="22092"/>
                    <wp:lineTo x="5713" y="22365"/>
                    <wp:lineTo x="5486" y="22593"/>
                    <wp:lineTo x="5212" y="22751"/>
                    <wp:lineTo x="4939" y="22909"/>
                    <wp:lineTo x="4628" y="22992"/>
                    <wp:lineTo x="4312" y="22992"/>
                    <wp:lineTo x="3996" y="22992"/>
                    <wp:lineTo x="3686" y="22909"/>
                    <wp:lineTo x="3412" y="22751"/>
                    <wp:lineTo x="3138" y="22593"/>
                    <wp:lineTo x="2911" y="22365"/>
                    <wp:lineTo x="2753" y="22092"/>
                    <wp:lineTo x="2595" y="21818"/>
                    <wp:lineTo x="2512" y="21507"/>
                    <wp:lineTo x="2512" y="21191"/>
                    <wp:lineTo x="2512" y="20875"/>
                    <wp:lineTo x="2595" y="20565"/>
                    <wp:lineTo x="2753" y="20291"/>
                    <wp:lineTo x="2911" y="20017"/>
                    <wp:lineTo x="3138" y="19790"/>
                    <wp:lineTo x="3412" y="19632"/>
                    <wp:lineTo x="3686" y="19474"/>
                    <wp:lineTo x="3996" y="19391"/>
                    <wp:lineTo x="4312" y="19391"/>
                    <wp:lineTo x="4628" y="19391"/>
                    <wp:lineTo x="4939" y="19474"/>
                    <wp:lineTo x="5212" y="19632"/>
                    <wp:lineTo x="5486" y="19790"/>
                    <wp:lineTo x="5713" y="20017"/>
                    <wp:lineTo x="5871" y="20291"/>
                    <wp:lineTo x="6030" y="20565"/>
                    <wp:lineTo x="6113" y="20875"/>
                    <wp:lineTo x="6113" y="21191"/>
                    <wp:lineTo x="6113" y="21191"/>
                    <wp:lineTo x="3793" y="23943"/>
                    <wp:lineTo x="3793" y="24154"/>
                    <wp:lineTo x="3738" y="24361"/>
                    <wp:lineTo x="3632" y="24543"/>
                    <wp:lineTo x="3527" y="24726"/>
                    <wp:lineTo x="3375" y="24877"/>
                    <wp:lineTo x="3193" y="24983"/>
                    <wp:lineTo x="3010" y="25088"/>
                    <wp:lineTo x="2803" y="25143"/>
                    <wp:lineTo x="2593" y="25143"/>
                    <wp:lineTo x="2382" y="25143"/>
                    <wp:lineTo x="2175" y="25088"/>
                    <wp:lineTo x="1993" y="24983"/>
                    <wp:lineTo x="1810" y="24877"/>
                    <wp:lineTo x="1659" y="24726"/>
                    <wp:lineTo x="1553" y="24543"/>
                    <wp:lineTo x="1448" y="24361"/>
                    <wp:lineTo x="1392" y="24154"/>
                    <wp:lineTo x="1392" y="23943"/>
                    <wp:lineTo x="1392" y="23732"/>
                    <wp:lineTo x="1448" y="23525"/>
                    <wp:lineTo x="1553" y="23343"/>
                    <wp:lineTo x="1659" y="23160"/>
                    <wp:lineTo x="1810" y="23009"/>
                    <wp:lineTo x="1993" y="22903"/>
                    <wp:lineTo x="2175" y="22798"/>
                    <wp:lineTo x="2382" y="22742"/>
                    <wp:lineTo x="2593" y="22742"/>
                    <wp:lineTo x="2803" y="22742"/>
                    <wp:lineTo x="3010" y="22798"/>
                    <wp:lineTo x="3193" y="22903"/>
                    <wp:lineTo x="3375" y="23009"/>
                    <wp:lineTo x="3527" y="23160"/>
                    <wp:lineTo x="3632" y="23343"/>
                    <wp:lineTo x="3738" y="23525"/>
                    <wp:lineTo x="3793" y="23732"/>
                    <wp:lineTo x="3793" y="23943"/>
                    <wp:lineTo x="3793" y="23943"/>
                    <wp:lineTo x="2051" y="25931"/>
                    <wp:lineTo x="2051" y="26054"/>
                    <wp:lineTo x="2018" y="26175"/>
                    <wp:lineTo x="1957" y="26281"/>
                    <wp:lineTo x="1895" y="26388"/>
                    <wp:lineTo x="1807" y="26476"/>
                    <wp:lineTo x="1700" y="26537"/>
                    <wp:lineTo x="1594" y="26599"/>
                    <wp:lineTo x="1473" y="26631"/>
                    <wp:lineTo x="1350" y="26631"/>
                    <wp:lineTo x="1227" y="26631"/>
                    <wp:lineTo x="1107" y="26599"/>
                    <wp:lineTo x="1000" y="26537"/>
                    <wp:lineTo x="894" y="26476"/>
                    <wp:lineTo x="805" y="26388"/>
                    <wp:lineTo x="744" y="26281"/>
                    <wp:lineTo x="683" y="26175"/>
                    <wp:lineTo x="650" y="26054"/>
                    <wp:lineTo x="650" y="25931"/>
                    <wp:lineTo x="650" y="25808"/>
                    <wp:lineTo x="683" y="25687"/>
                    <wp:lineTo x="744" y="25581"/>
                    <wp:lineTo x="805" y="25474"/>
                    <wp:lineTo x="894" y="25386"/>
                    <wp:lineTo x="1000" y="25324"/>
                    <wp:lineTo x="1107" y="25263"/>
                    <wp:lineTo x="1227" y="25231"/>
                    <wp:lineTo x="1350" y="25231"/>
                    <wp:lineTo x="1473" y="25231"/>
                    <wp:lineTo x="1594" y="25263"/>
                    <wp:lineTo x="1700" y="25324"/>
                    <wp:lineTo x="1807" y="25386"/>
                    <wp:lineTo x="1895" y="25474"/>
                    <wp:lineTo x="1957" y="25581"/>
                    <wp:lineTo x="2018" y="25687"/>
                    <wp:lineTo x="2051" y="25808"/>
                    <wp:lineTo x="2051" y="25931"/>
                    <wp:lineTo x="2051" y="25931"/>
                  </wp:wrapPolygon>
                </wp:wrapTight>
                <wp:docPr id="2" name=""/>
                <a:graphic xmlns:a="http://schemas.openxmlformats.org/drawingml/2006/main">
                  <a:graphicData uri="http://schemas.microsoft.com/office/word/2010/wordprocessingShape">
                    <wps:wsp>
                      <wps:cNvSpPr/>
                      <wps:spPr>
                        <a:xfrm>
                          <a:off x="0" y="0"/>
                          <a:ext cx="2266920" cy="1504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6pt;width:178.45pt;height:118.4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p>
    <w:p>
      <w:pPr>
        <w:pStyle w:val="Normal"/>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151130</wp:posOffset>
            </wp:positionV>
            <wp:extent cx="4419600" cy="5616575"/>
            <wp:effectExtent l="0" t="0" r="0" b="0"/>
            <wp:wrapTight wrapText="bothSides">
              <wp:wrapPolygon edited="0">
                <wp:start x="-227" y="0"/>
                <wp:lineTo x="-227" y="21373"/>
                <wp:lineTo x="21600" y="21373"/>
                <wp:lineTo x="21600" y="0"/>
                <wp:lineTo x="-2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31" r="-40" b="-31"/>
                    <a:stretch>
                      <a:fillRect/>
                    </a:stretch>
                  </pic:blipFill>
                  <pic:spPr bwMode="auto">
                    <a:xfrm>
                      <a:off x="0" y="0"/>
                      <a:ext cx="4419600" cy="56165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905250</wp:posOffset>
                </wp:positionH>
                <wp:positionV relativeFrom="paragraph">
                  <wp:posOffset>243840</wp:posOffset>
                </wp:positionV>
                <wp:extent cx="1276350" cy="6667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76350" cy="66675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HELP!</w:t>
                            </w:r>
                          </w:p>
                        </w:txbxContent>
                      </wps:txbx>
                      <wps:bodyPr anchor="t" lIns="92075" tIns="46355" rIns="92075" bIns="46355">
                        <a:noAutofit/>
                      </wps:bodyPr>
                    </wps:wsp>
                  </a:graphicData>
                </a:graphic>
              </wp:anchor>
            </w:drawing>
          </mc:Choice>
          <mc:Fallback>
            <w:pict>
              <v:rect fillcolor="#FFFFFF" style="position:absolute;rotation:-0;width:100.5pt;height:52.5pt;mso-wrap-distance-left:9.05pt;mso-wrap-distance-right:9.05pt;mso-wrap-distance-top:0pt;mso-wrap-distance-bottom:0pt;margin-top:19.2pt;mso-position-vertical-relative:text;margin-left:30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HELP!</w:t>
                      </w:r>
                    </w:p>
                  </w:txbxContent>
                </v:textbox>
                <w10:wrap type="square"/>
              </v:rect>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TextBody"/>
        <w:rPr/>
      </w:pPr>
      <w:r>
        <w:rPr/>
        <w:t>Which areas of the body can be affected if your workstation is not ergonomically designed?  Using the image above show your answers and write your reasons for them.</w:t>
      </w:r>
    </w:p>
    <w:p>
      <w:pPr>
        <w:pStyle w:val="TextBody"/>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pict>
          <v:shape id="shape_0" fillcolor="aqua" stroked="t" o:allowincell="f" style="position:absolute;margin-left:32.4pt;margin-top:6.4pt;width:339.7pt;height:62.2pt;mso-wrap-style:none;v-text-anchor:middle" type="_x0000_t136">
            <v:path textpathok="t"/>
            <v:textpath on="t" fitshape="t" string="ERGONOMICS" style="font-family:&quot;Arial Black&quot;;font-size:44pt"/>
            <v:fill o:detectmouseclick="t" color2="#cc99ff"/>
            <v:stroke color="black" weight="25560" joinstyle="miter" endcap="flat"/>
            <v:shadow on="t" obscured="f" color="#9999ff"/>
            <w10:wrap type="none"/>
          </v:shape>
        </w:pi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What is Ergonomics?</w:t>
        <w:tab/>
        <w:tab/>
        <w:tab/>
        <w:tab/>
        <w:t>ER-GON-OM-ICS</w:t>
      </w:r>
    </w:p>
    <w:p>
      <w:pPr>
        <w:pStyle w:val="TextBody"/>
        <w:rPr/>
      </w:pPr>
      <w:r>
        <w:rPr/>
      </w:r>
    </w:p>
    <w:p>
      <w:pPr>
        <w:pStyle w:val="TextBody"/>
        <w:rPr/>
      </w:pPr>
      <w:r>
        <w:rPr/>
        <w:t>The dictionary states that ERGONOMICS is the study of work and its environment in order to achieve maximum efficiency.</w:t>
      </w:r>
    </w:p>
    <w:p>
      <w:pPr>
        <w:pStyle w:val="TextBody"/>
        <w:rPr/>
      </w:pPr>
      <w:r>
        <w:rPr/>
      </w:r>
    </w:p>
    <w:p>
      <w:pPr>
        <w:pStyle w:val="TextBody"/>
        <w:rPr/>
      </w:pPr>
      <w:r>
        <w:rPr/>
        <w:t>In other words peoples type of work and the conditions they work in have been looked at so that they work to the best of themselves and the company they work for.</w:t>
      </w:r>
    </w:p>
    <w:p>
      <w:pPr>
        <w:pStyle w:val="TextBody"/>
        <w:rPr/>
      </w:pPr>
      <w:r>
        <w:rPr/>
      </w:r>
    </w:p>
    <w:p>
      <w:pPr>
        <w:pStyle w:val="TextBody"/>
        <w:rPr/>
      </w:pPr>
      <w:r>
        <w:rPr/>
        <w:t>One area for this is office work.  Many people work on computers and sit at desks for a long time throughout the day, this can cause health problems for them.</w:t>
      </w:r>
    </w:p>
    <w:p>
      <w:pPr>
        <w:pStyle w:val="TextBody"/>
        <w:rPr/>
      </w:pPr>
      <w:r>
        <w:rPr/>
      </w:r>
    </w:p>
    <w:p>
      <w:pPr>
        <w:pStyle w:val="TextBody"/>
        <w:rPr/>
      </w:pPr>
      <w:r>
        <w:rPr/>
        <w:t>One problem that can occur is eyestrain because of the amount of time the person is looking at the VDU (Visual Display Unit).</w:t>
      </w:r>
    </w:p>
    <w:p>
      <w:pPr>
        <w:pStyle w:val="TextBody"/>
        <w:rPr/>
      </w:pPr>
      <w:r>
        <w:rPr/>
      </w:r>
    </w:p>
    <w:p>
      <w:pPr>
        <w:pStyle w:val="TextBody"/>
        <w:rPr/>
      </w:pPr>
      <w:r>
        <w:rPr/>
        <w:t>Think about the other parts of the body that would be affected if you had to sit at a computer all day.  List three below:</w:t>
      </w:r>
    </w:p>
    <w:p>
      <w:pPr>
        <w:pStyle w:val="TextBody"/>
        <w:rPr/>
      </w:pPr>
      <w:r>
        <w:rPr/>
      </w:r>
    </w:p>
    <w:p>
      <w:pPr>
        <w:pStyle w:val="TextBody"/>
        <w:rPr/>
      </w:pPr>
      <w:r>
        <w:rPr/>
        <w:t xml:space="preserve">1.  </w:t>
      </w:r>
    </w:p>
    <w:p>
      <w:pPr>
        <w:pStyle w:val="TextBody"/>
        <w:rPr/>
      </w:pPr>
      <w:r>
        <w:rPr/>
        <w:t xml:space="preserve">2.  </w:t>
      </w:r>
    </w:p>
    <w:p>
      <w:pPr>
        <w:pStyle w:val="TextBody"/>
        <w:rPr/>
      </w:pPr>
      <w:r>
        <w:rPr/>
        <w:t xml:space="preserve">3.  </w:t>
      </w:r>
    </w:p>
    <w:p>
      <w:pPr>
        <w:pStyle w:val="TextBody"/>
        <w:rPr/>
      </w:pPr>
      <w:r>
        <w:rPr/>
      </w:r>
    </w:p>
    <w:p>
      <w:pPr>
        <w:pStyle w:val="TextBody"/>
        <w:rPr/>
      </w:pPr>
      <w:r>
        <w:rPr/>
        <w:t>What other areas in daily life do you think would cause the problems you have listed above?</w:t>
      </w:r>
    </w:p>
    <w:p>
      <w:pPr>
        <w:pStyle w:val="TextBody"/>
        <w:rPr/>
      </w:pPr>
      <w:r>
        <w:rPr/>
      </w:r>
    </w:p>
    <w:p>
      <w:pPr>
        <w:pStyle w:val="TextBody"/>
        <w:rPr/>
      </w:pPr>
      <w:r>
        <w:rPr/>
        <w:t xml:space="preserve">1.  </w:t>
      </w:r>
    </w:p>
    <w:p>
      <w:pPr>
        <w:pStyle w:val="TextBody"/>
        <w:rPr/>
      </w:pPr>
      <w:r>
        <w:rPr/>
        <w:t xml:space="preserve">2.  </w:t>
      </w:r>
    </w:p>
    <w:p>
      <w:pPr>
        <w:pStyle w:val="TextBody"/>
        <w:rPr/>
      </w:pPr>
      <w:r>
        <w:rPr/>
        <w:t xml:space="preserve">3.  </w:t>
      </w:r>
    </w:p>
    <w:p>
      <w:pPr>
        <w:pStyle w:val="TextBody"/>
        <w:rPr/>
      </w:pPr>
      <w:r>
        <w:rPr/>
      </w:r>
    </w:p>
    <w:p>
      <w:pPr>
        <w:pStyle w:val="TextBody"/>
        <w:jc w:val="center"/>
        <w:rPr>
          <w:lang w:val="en-US" w:eastAsia="en-US"/>
        </w:rPr>
      </w:pPr>
      <w:r>
        <w:rPr>
          <w:lang w:val="en-US" w:eastAsia="en-US"/>
        </w:rPr>
        <w:pict>
          <v:shape id="shape_0" fillcolor="aqua" stroked="t" o:allowincell="f" style="position:absolute;margin-left:46.8pt;margin-top:14.4pt;width:339.7pt;height:62.2pt;mso-wrap-style:none;v-text-anchor:middle" type="_x0000_t136">
            <v:path textpathok="t"/>
            <v:textpath on="t" fitshape="t" string="ERGONOMICS" style="font-family:&quot;Arial Black&quot;;font-size:44pt"/>
            <v:fill o:detectmouseclick="t" color2="#cc99ff"/>
            <v:stroke color="black" weight="25560" joinstyle="miter" endcap="flat"/>
            <v:shadow on="t" obscured="f" color="#9999ff"/>
            <w10:wrap type="none"/>
          </v:shape>
        </w:pi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Now think of ways that we can help to make the workstation less of a health risk.</w:t>
      </w:r>
    </w:p>
    <w:p>
      <w:pPr>
        <w:pStyle w:val="TextBody"/>
        <w:rPr/>
      </w:pPr>
      <w:r>
        <w:rPr/>
      </w:r>
    </w:p>
    <w:p>
      <w:pPr>
        <w:pStyle w:val="TextBody"/>
        <w:numPr>
          <w:ilvl w:val="0"/>
          <w:numId w:val="1"/>
        </w:numPr>
        <w:rPr/>
      </w:pPr>
      <w:r>
        <w:rPr/>
        <w:t>What can we do about eyestrain?</w:t>
      </w:r>
    </w:p>
    <w:p>
      <w:pPr>
        <w:pStyle w:val="TextBody"/>
        <w:rPr/>
      </w:pPr>
      <w:r>
        <w:rPr/>
      </w:r>
    </w:p>
    <w:p>
      <w:pPr>
        <w:pStyle w:val="TextBody"/>
        <w:rPr/>
      </w:pPr>
      <w:r>
        <w:rPr/>
      </w:r>
    </w:p>
    <w:p>
      <w:pPr>
        <w:pStyle w:val="TextBody"/>
        <w:numPr>
          <w:ilvl w:val="0"/>
          <w:numId w:val="1"/>
        </w:numPr>
        <w:rPr/>
      </w:pPr>
      <w:r>
        <w:rPr/>
        <w:t>What could we do about lower back pain?</w:t>
      </w:r>
    </w:p>
    <w:p>
      <w:pPr>
        <w:pStyle w:val="TextBody"/>
        <w:rPr/>
      </w:pPr>
      <w:r>
        <w:rPr/>
      </w:r>
    </w:p>
    <w:p>
      <w:pPr>
        <w:pStyle w:val="TextBody"/>
        <w:rPr/>
      </w:pPr>
      <w:r>
        <w:rPr/>
      </w:r>
    </w:p>
    <w:p>
      <w:pPr>
        <w:pStyle w:val="TextBody"/>
        <w:numPr>
          <w:ilvl w:val="0"/>
          <w:numId w:val="1"/>
        </w:numPr>
        <w:rPr/>
      </w:pPr>
      <w:r>
        <w:rPr/>
        <w:t>What could we do about shoulder pain?</w:t>
      </w:r>
    </w:p>
    <w:p>
      <w:pPr>
        <w:pStyle w:val="TextBody"/>
        <w:rPr/>
      </w:pPr>
      <w:r>
        <w:rPr/>
      </w:r>
    </w:p>
    <w:p>
      <w:pPr>
        <w:pStyle w:val="TextBody"/>
        <w:rPr/>
      </w:pPr>
      <w:r>
        <w:rPr/>
      </w:r>
    </w:p>
    <w:p>
      <w:pPr>
        <w:pStyle w:val="TextBody"/>
        <w:numPr>
          <w:ilvl w:val="0"/>
          <w:numId w:val="1"/>
        </w:numPr>
        <w:rPr/>
      </w:pPr>
      <w:r>
        <w:rPr/>
        <w:t>What could we do about wrist pain?</w:t>
      </w:r>
    </w:p>
    <w:p>
      <w:pPr>
        <w:pStyle w:val="TextBody"/>
        <w:rPr/>
      </w:pPr>
      <w:r>
        <w:rPr/>
      </w:r>
    </w:p>
    <w:p>
      <w:pPr>
        <w:pStyle w:val="TextBody"/>
        <w:rPr/>
      </w:pPr>
      <w:r>
        <w:rPr/>
      </w:r>
    </w:p>
    <w:p>
      <w:pPr>
        <w:pStyle w:val="TextBody"/>
        <w:numPr>
          <w:ilvl w:val="0"/>
          <w:numId w:val="1"/>
        </w:numPr>
        <w:rPr/>
      </w:pPr>
      <w:r>
        <w:rPr/>
        <w:t>What could we do if your feet don’t touch the floor when you are sitting?</w:t>
      </w:r>
    </w:p>
    <w:p>
      <w:pPr>
        <w:pStyle w:val="TextBody"/>
        <w:rPr/>
      </w:pPr>
      <w:r>
        <w:rPr/>
      </w:r>
    </w:p>
    <w:p>
      <w:pPr>
        <w:pStyle w:val="TextBody"/>
        <w:rPr/>
      </w:pPr>
      <w:r>
        <w:rPr/>
      </w:r>
    </w:p>
    <w:p>
      <w:pPr>
        <w:pStyle w:val="TextBody"/>
        <w:rPr/>
      </w:pPr>
      <w:r>
        <w:object w:dxaOrig="6372" w:dyaOrig="5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101.65pt;width:162pt;height:134.2pt;mso-wrap-distance-left:9.05pt;mso-wrap-distance-right:9.05pt;mso-position-horizontal-relative:text;mso-position-vertical-relative:text" filled="f" o:ole="">
            <v:imagedata r:id="rId4" o:title=""/>
            <w10:wrap type="topAndBottom"/>
          </v:shape>
          <o:OLEObject Type="Embed" ProgID="" ShapeID="ole_rId3" DrawAspect="Content" ObjectID="_305394969" r:id="rId3"/>
        </w:object>
      </w:r>
      <w:r>
        <w:rPr/>
        <w:t>Now produce a poster that will make people aware of what they can do to make their workstation more comfortable.</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53:00Z</dcterms:created>
  <dc:creator>A Preferred User</dc:creator>
  <dc:description/>
  <cp:keywords/>
  <dc:language>en-US</dc:language>
  <cp:lastModifiedBy>Pitchford</cp:lastModifiedBy>
  <cp:lastPrinted>2001-11-21T09:16:00Z</cp:lastPrinted>
  <dcterms:modified xsi:type="dcterms:W3CDTF">2006-01-10T08:53:00Z</dcterms:modified>
  <cp:revision>2</cp:revision>
  <dc:subject/>
  <dc:title/>
</cp:coreProperties>
</file>