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69"/>
        <w:gridCol w:w="2475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9135" cy="6991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sert, remove, label and store</w:t>
            </w:r>
          </w:p>
          <w:p>
            <w:pPr>
              <w:pStyle w:val="Head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edia safely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15645" cy="707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er files can be stored separately from a computer on portable storage media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46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three types of portable storage media: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D-Rs and DVDs are read-only. Is this True or False?</w:t>
            </w:r>
          </w:p>
        </w:tc>
        <w:tc>
          <w:tcPr>
            <w:tcW w:w="64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ash drives and hard disks are read–write. Is this True or False?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three ways that you can label a CD or DVD disc: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ppens if a CD disc is loaded into the drive the wrong way up?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s replaced the floppy disk?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20"/>
        <w:gridCol w:w="1318"/>
      </w:tblGrid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15645" cy="707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sert, remove, label and s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ord searc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9135" cy="699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4"/>
        <w:gridCol w:w="705"/>
        <w:gridCol w:w="705"/>
        <w:gridCol w:w="705"/>
        <w:gridCol w:w="704"/>
        <w:gridCol w:w="705"/>
        <w:gridCol w:w="705"/>
        <w:gridCol w:w="705"/>
        <w:gridCol w:w="705"/>
        <w:gridCol w:w="704"/>
        <w:gridCol w:w="705"/>
        <w:gridCol w:w="705"/>
        <w:gridCol w:w="705"/>
        <w:gridCol w:w="705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pBdr>
          <w:top w:val="nil"/>
          <w:bottom w:val="nil"/>
        </w:pBdr>
        <w:shd w:fill="auto" w:val="clear"/>
        <w:rPr>
          <w:rFonts w:cs="Arial"/>
          <w:szCs w:val="28"/>
        </w:rPr>
      </w:pPr>
      <w:r>
        <w:rPr>
          <w:rFonts w:cs="Arial"/>
          <w:szCs w:val="28"/>
        </w:rPr>
        <w:t>The words below are to do with inserting, removing, labelling and storing computer files. Can you find them all in the word search?</w:t>
      </w:r>
    </w:p>
    <w:p>
      <w:pPr>
        <w:pStyle w:val="Normal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Bluray disc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CDR disc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DVD disc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34"/>
                <w:szCs w:val="36"/>
              </w:rPr>
              <w:t>Floppy dis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Read onl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Lab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Read writ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LightScrib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USB flash driv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bottom w:val="single" w:sz="8" w:space="1" w:color="000000"/>
      </w:pBdr>
      <w:shd w:fill="A5A5A5" w:val="clear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36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sz w:val="28"/>
      <w:shd w:fill="A5A5A5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6:00Z</dcterms:created>
  <dc:creator>Jonathan White</dc:creator>
  <dc:description/>
  <dc:language>en-US</dc:language>
  <cp:lastModifiedBy>Gareth Pitchford</cp:lastModifiedBy>
  <cp:lastPrinted>2010-10-18T08:23:00Z</cp:lastPrinted>
  <dcterms:modified xsi:type="dcterms:W3CDTF">2011-03-15T15:06:00Z</dcterms:modified>
  <cp:revision>2</cp:revision>
  <dc:subject/>
  <dc:title/>
</cp:coreProperties>
</file>