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9120</wp:posOffset>
                </wp:positionH>
                <wp:positionV relativeFrom="paragraph">
                  <wp:posOffset>106680</wp:posOffset>
                </wp:positionV>
                <wp:extent cx="641604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323340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99" style="position:absolute;rotation:-0;width:505.2pt;height:104.2pt;mso-wrap-distance-left:9.05pt;mso-wrap-distance-right:9.05pt;mso-wrap-distance-top:0pt;mso-wrap-distance-bottom:0pt;margin-top:8.4pt;mso-position-vertical-relative:text;margin-left:-45.6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-18pt;margin-top:4.2pt;width:449.95pt;height:80.95pt;mso-wrap-style:none;v-text-anchor:middle" type="_x0000_t136">
            <v:path textpathok="t"/>
            <v:textpath on="t" fitshape="t" string="powerpoint 1" style="font-family:&quot;Ashley Crawford&quot;;font-size:12pt"/>
            <v:fill o:detectmouseclick="t" type="solid" color2="#6633ff"/>
            <v:stroke color="black" weight="349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7pt;margin-top:147pt;width:170.95pt;height:62.95pt;mso-wrap-style:none;v-text-anchor:middle" type="_x0000_t136">
            <v:path textpathok="t"/>
            <v:textpath on="t" fitshape="t" string="Open &#10;PowerPoint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36pt;margin-top:633pt;width:359.95pt;height:27.1pt;mso-wrap-style:none;v-text-anchor:middle" type="_x0000_t136">
            <v:path textpathok="t"/>
            <v:textpath on="t" fitshape="t" string="Type in title eg Nature Walk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57400</wp:posOffset>
            </wp:positionH>
            <wp:positionV relativeFrom="paragraph">
              <wp:posOffset>723900</wp:posOffset>
            </wp:positionV>
            <wp:extent cx="3657600" cy="2752725"/>
            <wp:effectExtent l="0" t="0" r="0" b="0"/>
            <wp:wrapNone/>
            <wp:docPr id="5" name="wp-image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-image0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667000</wp:posOffset>
                </wp:positionV>
                <wp:extent cx="2514600" cy="228600"/>
                <wp:effectExtent l="3175" t="28575" r="0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0pt" to="215.95pt,227.95pt" stroked="t" o:allowincell="f" style="position:absolute">
                <v:stroke color="red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3810000</wp:posOffset>
            </wp:positionV>
            <wp:extent cx="4762500" cy="3571875"/>
            <wp:effectExtent l="0" t="0" r="0" b="0"/>
            <wp:wrapNone/>
            <wp:docPr id="7" name="powerpo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werpoi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5410200</wp:posOffset>
                </wp:positionV>
                <wp:extent cx="571500" cy="2514600"/>
                <wp:effectExtent l="27940" t="0" r="4572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6pt" to="242.95pt,623.95pt" stroked="t" o:allowincell="f" style="position:absolute;flip:y">
                <v:stroke color="red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106680</wp:posOffset>
                </wp:positionV>
                <wp:extent cx="6416040" cy="13233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323340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99" style="position:absolute;rotation:-0;width:505.2pt;height:104.2pt;mso-wrap-distance-left:9.05pt;mso-wrap-distance-right:9.05pt;mso-wrap-distance-top:0pt;mso-wrap-distance-bottom:0pt;margin-top:8.4pt;mso-position-vertical-relative:text;margin-left:-45.6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-18pt;margin-top:4.2pt;width:449.95pt;height:80.95pt;mso-wrap-style:none;v-text-anchor:middle" type="_x0000_t136">
            <v:path textpathok="t"/>
            <v:textpath on="t" fitshape="t" string="powerpoint 2" style="font-family:&quot;Ashley Crawford&quot;;font-size:12pt"/>
            <v:fill o:detectmouseclick="t" type="solid" color2="#6633ff"/>
            <v:stroke color="black" weight="349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7pt;margin-top:120pt;width:233.95pt;height:62.95pt;mso-wrap-style:none;v-text-anchor:middle" type="_x0000_t136">
            <v:path textpathok="t"/>
            <v:textpath on="t" fitshape="t" string="Click on Insert and &#10;new slid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117pt;margin-top:327pt;width:161.95pt;height:27.1pt;mso-wrap-style:none;v-text-anchor:middle" type="_x0000_t136">
            <v:path textpathok="t"/>
            <v:textpath on="t" fitshape="t" string="Insert picture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0</wp:posOffset>
                </wp:positionV>
                <wp:extent cx="1600200" cy="1143000"/>
                <wp:effectExtent l="17145" t="0" r="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4pt" to="278.95pt,173.95pt" stroked="t" o:allowincell="f" style="position:absolute;flip:y">
                <v:stroke color="red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838200</wp:posOffset>
            </wp:positionV>
            <wp:extent cx="1479550" cy="26289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57200</wp:posOffset>
            </wp:positionH>
            <wp:positionV relativeFrom="paragraph">
              <wp:posOffset>2552700</wp:posOffset>
            </wp:positionV>
            <wp:extent cx="1479550" cy="32956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4495800</wp:posOffset>
                </wp:positionV>
                <wp:extent cx="1600200" cy="114300"/>
                <wp:effectExtent l="0" t="28575" r="2540" b="736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4pt" to="143.95pt,362.95pt" stroked="t" o:allowincell="f" style="position:absolute;flip:x">
                <v:stroke color="red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4610100</wp:posOffset>
            </wp:positionV>
            <wp:extent cx="1822450" cy="14414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3366" stroked="t" o:allowincell="f" style="position:absolute;margin-left:89.85pt;margin-top:489pt;width:161.95pt;height:45.1pt;mso-wrap-style:none;v-text-anchor:middle" type="_x0000_t136">
            <v:path textpathok="t"/>
            <v:textpath on="t" fitshape="t" string="Click to insert&#10; a sound file" style="font-family:&quot;Arial Black&quot;;font-size:12pt"/>
            <v:fill o:detectmouseclick="t" type="solid" color2="#66cc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00</wp:posOffset>
                </wp:positionV>
                <wp:extent cx="1371600" cy="685800"/>
                <wp:effectExtent l="13335" t="0" r="0" b="260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5pt" to="305.95pt,488.95pt" stroked="t" o:allowincell="f" style="position:absolute;flip:y">
                <v:stroke color="red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5753100</wp:posOffset>
                </wp:positionV>
                <wp:extent cx="2171700" cy="457200"/>
                <wp:effectExtent l="6350" t="4889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3pt" to="368.95pt,488.95pt" stroked="t" o:allowincell="f" style="position:absolute;flip:y">
                <v:stroke color="red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600</wp:posOffset>
            </wp:positionH>
            <wp:positionV relativeFrom="paragraph">
              <wp:posOffset>7239000</wp:posOffset>
            </wp:positionV>
            <wp:extent cx="4562475" cy="100012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9120</wp:posOffset>
                </wp:positionH>
                <wp:positionV relativeFrom="paragraph">
                  <wp:posOffset>106680</wp:posOffset>
                </wp:positionV>
                <wp:extent cx="6416040" cy="13233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323340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99" style="position:absolute;rotation:-0;width:505.2pt;height:104.2pt;mso-wrap-distance-left:9.05pt;mso-wrap-distance-right:9.05pt;mso-wrap-distance-top:0pt;mso-wrap-distance-bottom:0pt;margin-top:8.4pt;mso-position-vertical-relative:text;margin-left:-45.6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-18pt;margin-top:4.2pt;width:449.95pt;height:80.95pt;mso-wrap-style:none;v-text-anchor:middle" type="_x0000_t136">
            <v:path textpathok="t"/>
            <v:textpath on="t" fitshape="t" string="powerpoint 3" style="font-family:&quot;Ashley Crawford&quot;;font-size:12pt"/>
            <v:fill o:detectmouseclick="t" type="solid" color2="#6633ff"/>
            <v:stroke color="black" weight="349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111pt;width:197.95pt;height:53.95pt;mso-wrap-style:none;v-text-anchor:middle" type="_x0000_t136">
            <v:path textpathok="t"/>
            <v:textpath on="t" fitshape="t" string="To insert&#10;a movi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9pt;margin-top:237pt;width:395.95pt;height:90.1pt;mso-wrap-style:none;v-text-anchor:middle" type="_x0000_t136">
            <v:path textpathok="t"/>
            <v:textpath on="t" fitshape="t" string="You can make your pictures or movies &#10;come onto the screen &#10;in different ways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0</wp:posOffset>
                </wp:positionV>
                <wp:extent cx="1257300" cy="228600"/>
                <wp:effectExtent l="5715" t="539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8pt" to="278.95pt,155.95pt" stroked="t" o:allowincell="f" style="position:absolute;flip:y">
                <v:stroke color="red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navy" stroked="t" o:allowincell="f" style="position:absolute;margin-left:261pt;margin-top:579pt;width:161.95pt;height:72.1pt;mso-wrap-style:none;v-text-anchor:middle" type="_x0000_t136">
            <v:path textpathok="t"/>
            <v:textpath on="t" fitshape="t" string="Click to highlight&#10;then set it to&#10;how you want" style="font-family:&quot;Arial Black&quot;;font-size:12pt"/>
            <v:fill o:detectmouseclick="t" type="solid" color2="#ffff7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838200</wp:posOffset>
            </wp:positionV>
            <wp:extent cx="1822450" cy="144145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752600</wp:posOffset>
                </wp:positionV>
                <wp:extent cx="2286000" cy="228600"/>
                <wp:effectExtent l="3175" t="68580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8pt" to="359.95pt,155.95pt" stroked="t" o:allowincell="f" style="position:absolute;flip:y">
                <v:stroke color="red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4610100</wp:posOffset>
            </wp:positionV>
            <wp:extent cx="1438275" cy="18669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4267200</wp:posOffset>
                </wp:positionV>
                <wp:extent cx="1143000" cy="1485900"/>
                <wp:effectExtent l="0" t="17780" r="2286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6pt" to="134.95pt,452.95pt" stroked="t" o:allowincell="f" style="position:absolute;flip:x">
                <v:stroke color="red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4724400</wp:posOffset>
            </wp:positionV>
            <wp:extent cx="2965450" cy="20574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181600</wp:posOffset>
                </wp:positionV>
                <wp:extent cx="2057400" cy="571500"/>
                <wp:effectExtent l="8255" t="36830" r="0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8pt" to="242.95pt,452.95pt" stroked="t" o:allowincell="f" style="position:absolute;flip:y">
                <v:stroke color="red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6667500</wp:posOffset>
            </wp:positionV>
            <wp:extent cx="2847975" cy="199072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896100</wp:posOffset>
                </wp:positionV>
                <wp:extent cx="3200400" cy="228600"/>
                <wp:effectExtent l="635" t="28575" r="2540" b="736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3pt" to="296.95pt,560.95pt" stroked="t" o:allowincell="f" style="position:absolute;flip:x">
                <v:stroke color="red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2887980</wp:posOffset>
                </wp:positionV>
                <wp:extent cx="5615940" cy="13233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23340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99" style="position:absolute;rotation:-0;width:442.2pt;height:104.2pt;mso-wrap-distance-left:9.05pt;mso-wrap-distance-right:9.05pt;mso-wrap-distance-top:0pt;mso-wrap-distance-bottom:0pt;margin-top:227.4pt;mso-position-vertical-relative:text;margin-left:-9.6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64180</wp:posOffset>
                </wp:positionH>
                <wp:positionV relativeFrom="paragraph">
                  <wp:posOffset>7117080</wp:posOffset>
                </wp:positionV>
                <wp:extent cx="2872740" cy="132334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23340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99" style="position:absolute;rotation:-0;width:226.2pt;height:104.2pt;mso-wrap-distance-left:9.05pt;mso-wrap-distance-right:9.05pt;mso-wrap-distance-top:0pt;mso-wrap-distance-bottom:0pt;margin-top:560.4pt;mso-position-vertical-relative:text;margin-left:233.4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106680</wp:posOffset>
                </wp:positionV>
                <wp:extent cx="6416040" cy="13233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323340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99" style="position:absolute;rotation:-0;width:505.2pt;height:104.2pt;mso-wrap-distance-left:9.05pt;mso-wrap-distance-right:9.05pt;mso-wrap-distance-top:0pt;mso-wrap-distance-bottom:0pt;margin-top:8.4pt;mso-position-vertical-relative:text;margin-left:-45.6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t" o:allowincell="f" style="position:absolute;margin-left:-18pt;margin-top:4.2pt;width:449.95pt;height:80.95pt;mso-wrap-style:none;v-text-anchor:middle" type="_x0000_t136">
            <v:path textpathok="t"/>
            <v:textpath on="t" fitshape="t" string="powerpoint 4" style="font-family:&quot;Ashley Crawford&quot;;font-size:12pt"/>
            <v:fill o:detectmouseclick="t" type="solid" color2="#6633ff"/>
            <v:stroke color="black" weight="3492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9pt;margin-top:93pt;width:395.95pt;height:90.1pt;mso-wrap-style:none;v-text-anchor:middle" type="_x0000_t136">
            <v:path textpathok="t"/>
            <v:textpath on="t" fitshape="t" string="You can make your slides &#10;come in differently too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-9pt;margin-top:408pt;width:179.95pt;height:81.1pt;mso-wrap-style:none;v-text-anchor:middle" type="_x0000_t136">
            <v:path textpathok="t"/>
            <v:textpath on="t" fitshape="t" string="When you have&#10;finished - sit back&#10;and enjoy the show!" style="font-family:&quot;Arial Black&quot;;font-size:12pt"/>
            <v:fill o:detectmouseclick="t" type="solid" color2="#66ccf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895600</wp:posOffset>
            </wp:positionV>
            <wp:extent cx="1400175" cy="188595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438400</wp:posOffset>
                </wp:positionV>
                <wp:extent cx="1257300" cy="1714500"/>
                <wp:effectExtent l="635" t="17145" r="2349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2pt" to="179.95pt,326.95pt" stroked="t" o:allowincell="f" style="position:absolute;flip:x">
                <v:stroke color="red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2667000</wp:posOffset>
            </wp:positionV>
            <wp:extent cx="2965450" cy="29083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152900</wp:posOffset>
                </wp:positionV>
                <wp:extent cx="1371600" cy="0"/>
                <wp:effectExtent l="0" t="85725" r="0" b="857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7pt" to="224.95pt,327pt" stroked="t" o:allowincell="f" style="position:absolute">
                <v:stroke color="red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5981700</wp:posOffset>
            </wp:positionV>
            <wp:extent cx="2400300" cy="262890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27pt;margin-top:543pt;width:242.95pt;height:117.1pt;mso-wrap-style:none;v-text-anchor:middle" type="_x0000_t136">
            <v:path textpathok="t"/>
            <v:textpath on="t" fitshape="t" string="Don't forget to&#10;SAVE YOUR WORK!" style="font-family:&quot;Jarman&quot;;font-size:12pt"/>
            <v:fill o:detectmouseclick="t" type="solid" color2="aqua"/>
            <v:stroke color="black" weight="158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438900</wp:posOffset>
                </wp:positionV>
                <wp:extent cx="1257300" cy="114300"/>
                <wp:effectExtent l="3175" t="28575" r="635" b="704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7pt" to="278.95pt,515.95pt" stroked="t" o:allowincell="f" style="position:absolute">
                <v:stroke color="red" weight="572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059180</wp:posOffset>
                </wp:positionV>
                <wp:extent cx="5615940" cy="132334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23340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99" style="position:absolute;rotation:-0;width:442.2pt;height:104.2pt;mso-wrap-distance-left:9.05pt;mso-wrap-distance-right:9.05pt;mso-wrap-distance-top:0pt;mso-wrap-distance-bottom:0pt;margin-top:83.4pt;mso-position-vertical-relative:text;margin-left:-18.6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5059680</wp:posOffset>
                </wp:positionV>
                <wp:extent cx="2872740" cy="132334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323340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99" style="position:absolute;rotation:-0;width:226.2pt;height:104.2pt;mso-wrap-distance-left:9.05pt;mso-wrap-distance-right:9.05pt;mso-wrap-distance-top:0pt;mso-wrap-distance-bottom:0pt;margin-top:398.4pt;mso-position-vertical-relative:text;margin-left:-27.6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4820</wp:posOffset>
                </wp:positionH>
                <wp:positionV relativeFrom="paragraph">
                  <wp:posOffset>6774180</wp:posOffset>
                </wp:positionV>
                <wp:extent cx="3329940" cy="184404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844040"/>
                        </a:xfrm>
                        <a:prstGeom prst="rect"/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666699" style="position:absolute;rotation:-0;width:262.2pt;height:145.2pt;mso-wrap-distance-left:9.05pt;mso-wrap-distance-right:9.05pt;mso-wrap-distance-top:0pt;mso-wrap-distance-bottom:0pt;margin-top:533.4pt;mso-position-vertical-relative:text;margin-left:-36.6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1:00Z</dcterms:created>
  <dc:creator>Anne Purdy</dc:creator>
  <dc:description/>
  <cp:keywords/>
  <dc:language>en-US</dc:language>
  <cp:lastModifiedBy>Pitchford</cp:lastModifiedBy>
  <dcterms:modified xsi:type="dcterms:W3CDTF">2006-09-25T13:41:00Z</dcterms:modified>
  <cp:revision>2</cp:revision>
  <dc:subject/>
  <dc:title/>
</cp:coreProperties>
</file>