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7239000" cy="600075"/>
            <wp:effectExtent l="0" t="0" r="0" b="0"/>
            <wp:wrapTight wrapText="bothSides">
              <wp:wrapPolygon edited="0">
                <wp:start x="-28" y="0"/>
                <wp:lineTo x="-28" y="21229"/>
                <wp:lineTo x="21600" y="21229"/>
                <wp:lineTo x="21600" y="0"/>
                <wp:lineTo x="-28" y="0"/>
              </wp:wrapPolygon>
            </wp:wrapTight>
            <wp:docPr id="1" name="robolab_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bolab_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Fact Sheet – Year 6 (Login in to Robolab Online first)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www.robolabonline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cus: To examine the various icons used in ROBOLAB and learning their functions (Pilot 3 and 4 icons).</w:t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>Complete the table and print</w:t>
      </w:r>
      <w:r>
        <w:rPr/>
        <w:t>. Please include your name and class!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91"/>
        <w:gridCol w:w="2129"/>
        <w:gridCol w:w="1076"/>
        <w:gridCol w:w="485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c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 </w:t>
            </w:r>
            <w:r>
              <w:rPr>
                <w:rFonts w:cs="Comic Sans MS" w:ascii="Comic Sans MS" w:hAnsi="Comic Sans MS"/>
                <w:i/>
              </w:rPr>
              <w:t>(Choose)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escription of function </w:t>
            </w:r>
            <w:r>
              <w:rPr>
                <w:rFonts w:cs="Comic Sans MS" w:ascii="Comic Sans MS" w:hAnsi="Comic Sans MS"/>
                <w:i/>
              </w:rPr>
              <w:t>(Hover over web icon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6670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0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3320419078"/>
            <w:bookmarkStart w:id="1" w:name="__Fieldmark__0_3320419078"/>
            <w:bookmarkEnd w:id="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912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2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2_3320419078"/>
            <w:bookmarkStart w:id="3" w:name="__Fieldmark__2_3320419078"/>
            <w:bookmarkEnd w:id="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7175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4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4_3320419078"/>
            <w:bookmarkStart w:id="5" w:name="__Fieldmark__4_3320419078"/>
            <w:bookmarkEnd w:id="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19125" cy="619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6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6_3320419078"/>
            <w:bookmarkStart w:id="7" w:name="__Fieldmark__6_3320419078"/>
            <w:bookmarkEnd w:id="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6670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8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8" w:name="__Fieldmark__8_3320419078"/>
            <w:bookmarkStart w:id="9" w:name="__Fieldmark__8_3320419078"/>
            <w:bookmarkEnd w:id="9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10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0" w:name="__Fieldmark__10_3320419078"/>
            <w:bookmarkStart w:id="11" w:name="__Fieldmark__10_3320419078"/>
            <w:bookmarkEnd w:id="1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257175" cy="257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12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2" w:name="__Fieldmark__12_3320419078"/>
            <w:bookmarkStart w:id="13" w:name="__Fieldmark__12_3320419078"/>
            <w:bookmarkEnd w:id="1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66725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14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4" w:name="__Fieldmark__14_3320419078"/>
            <w:bookmarkStart w:id="15" w:name="__Fieldmark__14_3320419078"/>
            <w:bookmarkEnd w:id="15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47675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16_3320419078"/>
                  <w:enabled/>
                  <w:ddList>
                    <w:result w:val="0"/>
                    <w:listEntry w:val="Increase in Light"/>
                    <w:listEntry w:val="Decrease in Light"/>
                    <w:listEntry w:val="Turn Output Off"/>
                    <w:listEntry w:val="Run the program once"/>
                    <w:listEntry w:val="Repeat continuously"/>
                    <w:listEntry w:val="Add a step"/>
                    <w:listEntry w:val="Delete a step"/>
                    <w:listEntry w:val="Move back a step"/>
                    <w:listEntry w:val="Move forward a step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16" w:name="__Fieldmark__16_3320419078"/>
            <w:bookmarkStart w:id="17" w:name="__Fieldmark__16_3320419078"/>
            <w:bookmarkEnd w:id="17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you have completed the exercise please ‘Save As’ – ‘</w:t>
      </w:r>
      <w:r>
        <w:rPr>
          <w:rFonts w:cs="Comic Sans MS" w:ascii="Comic Sans MS" w:hAnsi="Comic Sans MS"/>
          <w:color w:val="008000"/>
          <w:sz w:val="28"/>
          <w:szCs w:val="28"/>
        </w:rPr>
        <w:t>Robolab3</w:t>
      </w:r>
      <w:r>
        <w:rPr>
          <w:rFonts w:cs="Comic Sans MS" w:ascii="Comic Sans MS" w:hAnsi="Comic Sans MS"/>
          <w:sz w:val="28"/>
          <w:szCs w:val="28"/>
        </w:rPr>
        <w:t>’ and print a copy of your work having included your name and class. Now you can move onto ‘Pilot’s 3 and 4’ and ‘Activity 2’.</w:t>
      </w:r>
    </w:p>
    <w:p>
      <w:pPr>
        <w:pStyle w:val="Normal"/>
        <w:rPr>
          <w:rFonts w:ascii="Comic Sans MS" w:hAnsi="Comic Sans MS" w:cs="Comic Sans MS"/>
          <w:vanish/>
          <w:sz w:val="28"/>
          <w:szCs w:val="28"/>
        </w:rPr>
      </w:pPr>
      <w:r>
        <w:rPr>
          <w:rFonts w:cs="Comic Sans MS" w:ascii="Comic Sans MS" w:hAnsi="Comic Sans MS"/>
          <w:vanish/>
          <w:sz w:val="28"/>
          <w:szCs w:val="28"/>
        </w:rPr>
      </w:r>
      <w:bookmarkStart w:id="18" w:name="_PictureBullets"/>
      <w:bookmarkStart w:id="19" w:name="_PictureBullets"/>
      <w:bookmarkEnd w:id="19"/>
    </w:p>
    <w:sectPr>
      <w:type w:val="continuous"/>
      <w:pgSz w:w="12240" w:h="15840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olabonli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54:00Z</dcterms:created>
  <dc:creator>kjn</dc:creator>
  <dc:description/>
  <cp:keywords/>
  <dc:language>en-US</dc:language>
  <cp:lastModifiedBy>kjn</cp:lastModifiedBy>
  <cp:lastPrinted>2006-05-08T09:26:00Z</cp:lastPrinted>
  <dcterms:modified xsi:type="dcterms:W3CDTF">2006-05-08T08:28:00Z</dcterms:modified>
  <cp:revision>6</cp:revision>
  <dc:subject/>
  <dc:title>Fact Sheet – Year 6 (Login in to Robolab Online first)</dc:title>
</cp:coreProperties>
</file>