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900</wp:posOffset>
                </wp:positionH>
                <wp:positionV relativeFrom="paragraph">
                  <wp:posOffset>268605</wp:posOffset>
                </wp:positionV>
                <wp:extent cx="9187180" cy="1057275"/>
                <wp:effectExtent l="0" t="1270" r="635" b="0"/>
                <wp:wrapNone/>
                <wp:docPr id="1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f" o:allowincell="f" style="position:absolute;margin-left:27pt;margin-top:21.15pt;width:723.35pt;height:83.2pt;mso-wrap-style:none;v-text-anchor:middle;mso-position-horizontal-relative:margin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480</wp:posOffset>
                </wp:positionH>
                <wp:positionV relativeFrom="paragraph">
                  <wp:posOffset>778510</wp:posOffset>
                </wp:positionV>
                <wp:extent cx="8786495" cy="415290"/>
                <wp:effectExtent l="25400" t="0" r="11430" b="25400"/>
                <wp:wrapNone/>
                <wp:docPr id="2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42.4pt;margin-top:61.3pt;width:691.8pt;height:32.65pt" coordorigin="848,1226" coordsize="13836,653">
                <v:line id="shape_0" from="848,1857" to="14684,1879" ID="Straight Connector 4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8,1226" to="848,1810" ID="Straight Connector 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63,1271" to="14663,1855" ID="Straight Connector 4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46,1248" to="7846,1832" ID="Straight Connector 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28,1226" to="2828,1810" ID="Straight Connector 4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48,1226" to="3548,1810" ID="Straight Connector 4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68,1226" to="4268,1810" ID="Straight Connector 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88,1248" to="4988,1832" ID="Straight Connector 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08,1248" to="5708,1832" ID="Straight Connector 5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428,1226" to="6428,1810" ID="Straight Connector 5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103,1248" to="7103,1832" ID="Straight Connector 5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78,1226" to="1478,1810" ID="Straight Connector 5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130,1226" to="2130,1810" ID="Straight Connector 5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803,1248" to="9803,1832" ID="Straight Connector 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23,1248" to="10523,1832" ID="Straight Connector 5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243,1248" to="11243,1832" ID="Straight Connector 5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918,1248" to="11918,1832" ID="Straight Connector 6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638,1248" to="12638,1832" ID="Straight Connector 6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58,1248" to="13358,1832" ID="Straight Connector 6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33,1248" to="14033,1832" ID="Straight Connector 6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98,1248" to="8498,1832" ID="Straight Connector 6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73,1248" to="9173,1832" ID="Straight Connector 6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42805" cy="15284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371475</wp:posOffset>
                </wp:positionH>
                <wp:positionV relativeFrom="paragraph">
                  <wp:posOffset>397510</wp:posOffset>
                </wp:positionV>
                <wp:extent cx="9272905" cy="438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31.3pt;mso-position-vertical-relative:text;margin-left:29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33680</wp:posOffset>
                </wp:positionV>
                <wp:extent cx="9086850" cy="1057275"/>
                <wp:effectExtent l="0" t="635" r="1270" b="0"/>
                <wp:wrapNone/>
                <wp:docPr id="5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f" o:allowincell="f" style="position:absolute;margin-left:25.5pt;margin-top:18.4pt;width:715.45pt;height:83.2pt;mso-wrap-style:none;v-text-anchor:middle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875</wp:posOffset>
                </wp:positionH>
                <wp:positionV relativeFrom="paragraph">
                  <wp:posOffset>734060</wp:posOffset>
                </wp:positionV>
                <wp:extent cx="8786495" cy="415290"/>
                <wp:effectExtent l="25400" t="0" r="11430" b="25400"/>
                <wp:wrapNone/>
                <wp:docPr id="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1.25pt;margin-top:57.8pt;width:691.8pt;height:32.65pt" coordorigin="825,1156" coordsize="13836,653">
                <v:line id="shape_0" from="825,1787" to="14661,1809" ID="Straight Connector 6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25,1156" to="825,1740" ID="Straight Connector 6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40,1201" to="14640,1785" ID="Straight Connector 6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23,1178" to="7823,1762" ID="Straight Connector 7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05,1156" to="2805,1740" ID="Straight Connector 7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25,1156" to="3525,1740" ID="Straight Connector 7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45,1156" to="4245,1740" ID="Straight Connector 7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65,1178" to="4965,1762" ID="Straight Connector 7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85,1178" to="5685,1762" ID="Straight Connector 7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405,1156" to="6405,1740" ID="Straight Connector 7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80,1178" to="7080,1762" ID="Straight Connector 7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55,1156" to="1455,1740" ID="Straight Connector 7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107,1156" to="2107,1740" ID="Straight Connector 7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780,1178" to="9780,1762" ID="Straight Connector 8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00,1178" to="10500,1762" ID="Straight Connector 8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220,1178" to="11220,1762" ID="Straight Connector 8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95,1178" to="11895,1762" ID="Straight Connector 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615,1178" to="12615,1762" ID="Straight Connector 8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35,1178" to="13335,1762" ID="Straight Connector 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10,1178" to="14010,1762" ID="Straight Connector 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75,1178" to="8475,1762" ID="Straight Connector 8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50,1178" to="9150,1762" ID="Straight Connector 8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42805" cy="153352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347980</wp:posOffset>
                </wp:positionH>
                <wp:positionV relativeFrom="paragraph">
                  <wp:posOffset>323850</wp:posOffset>
                </wp:positionV>
                <wp:extent cx="9272905" cy="4387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25.5pt;mso-position-vertical-relative:text;margin-left:2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260985</wp:posOffset>
                </wp:positionV>
                <wp:extent cx="9086850" cy="1057275"/>
                <wp:effectExtent l="0" t="635" r="1270" b="0"/>
                <wp:wrapNone/>
                <wp:docPr id="9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" fillcolor="white" stroked="f" o:allowincell="f" style="position:absolute;margin-left:30pt;margin-top:20.55pt;width:715.45pt;height:83.2pt;mso-wrap-style:none;v-text-anchor:middle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480</wp:posOffset>
                </wp:positionH>
                <wp:positionV relativeFrom="paragraph">
                  <wp:posOffset>733425</wp:posOffset>
                </wp:positionV>
                <wp:extent cx="8786495" cy="415290"/>
                <wp:effectExtent l="25400" t="0" r="11430" b="25400"/>
                <wp:wrapNone/>
                <wp:docPr id="10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42.4pt;margin-top:57.75pt;width:691.8pt;height:32.65pt" coordorigin="848,1155" coordsize="13836,653">
                <v:line id="shape_0" from="848,1786" to="14684,1808" ID="Straight Connector 9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8,1155" to="848,1739" ID="Straight Connector 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63,1200" to="14663,1784" ID="Straight Connector 9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46,1177" to="7846,1761" ID="Straight Connector 9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28,1155" to="2828,1739" ID="Straight Connector 9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48,1155" to="3548,1739" ID="Straight Connector 9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68,1155" to="4268,1739" ID="Straight Connector 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88,1177" to="4988,1761" ID="Straight Connector 9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08,1177" to="5708,1761" ID="Straight Connector 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428,1155" to="6428,1739" ID="Straight Connector 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103,1177" to="7103,1761" ID="Straight Connector 10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78,1155" to="1478,1739" ID="Straight Connector 10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130,1155" to="2130,1739" ID="Straight Connector 10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803,1177" to="9803,1761" ID="Straight Connector 10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23,1177" to="10523,1761" ID="Straight Connector 10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243,1177" to="11243,1761" ID="Straight Connector 1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918,1177" to="11918,1761" ID="Straight Connector 1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638,1177" to="12638,1761" ID="Straight Connector 10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58,1177" to="13358,1761" ID="Straight Connector 1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33,1177" to="14033,1761" ID="Straight Connector 10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98,1177" to="8498,1761" ID="Straight Connector 1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73,1177" to="9173,1761" ID="Straight Connector 1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42805" cy="15335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391160</wp:posOffset>
                </wp:positionH>
                <wp:positionV relativeFrom="paragraph">
                  <wp:posOffset>337185</wp:posOffset>
                </wp:positionV>
                <wp:extent cx="9272905" cy="4387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26.55pt;mso-position-vertical-relative:text;margin-left: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395</wp:posOffset>
                </wp:positionH>
                <wp:positionV relativeFrom="paragraph">
                  <wp:posOffset>246380</wp:posOffset>
                </wp:positionV>
                <wp:extent cx="9086850" cy="1057275"/>
                <wp:effectExtent l="0" t="1270" r="1270" b="0"/>
                <wp:wrapNone/>
                <wp:docPr id="1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76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white" stroked="f" o:allowincell="f" style="position:absolute;margin-left:28.85pt;margin-top:19.4pt;width:715.45pt;height:83.2pt;mso-wrap-style:none;v-text-anchor:middle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732155</wp:posOffset>
                </wp:positionV>
                <wp:extent cx="8786495" cy="415290"/>
                <wp:effectExtent l="25400" t="0" r="11430" b="25400"/>
                <wp:wrapNone/>
                <wp:docPr id="1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41.25pt;margin-top:57.65pt;width:691.8pt;height:32.65pt" coordorigin="825,1153" coordsize="13836,653">
                <v:line id="shape_0" from="825,1784" to="14661,1806" ID="Straight Connector 11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25,1153" to="825,1737" ID="Straight Connector 1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40,1198" to="14640,1782" ID="Straight Connector 11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23,1175" to="7823,1759" ID="Straight Connector 11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05,1153" to="2805,1737" ID="Straight Connector 1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25,1153" to="3525,1737" ID="Straight Connector 1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45,1153" to="4245,1737" ID="Straight Connector 11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65,1175" to="4965,1759" ID="Straight Connector 12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85,1175" to="5685,1759" ID="Straight Connector 12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405,1153" to="6405,1737" ID="Straight Connector 1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80,1175" to="7080,1759" ID="Straight Connector 1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55,1153" to="1455,1737" ID="Straight Connector 12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107,1153" to="2107,1737" ID="Straight Connector 12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780,1175" to="9780,1759" ID="Straight Connector 12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00,1175" to="10500,1759" ID="Straight Connector 12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220,1175" to="11220,1759" ID="Straight Connector 12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95,1175" to="11895,1759" ID="Straight Connector 12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615,1175" to="12615,1759" ID="Straight Connector 13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35,1175" to="13335,1759" ID="Straight Connector 13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10,1175" to="14010,1759" ID="Straight Connector 13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75,1175" to="8475,1759" ID="Straight Connector 13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50,1175" to="9150,1759" ID="Straight Connector 13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42805" cy="153352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280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47980</wp:posOffset>
                </wp:positionH>
                <wp:positionV relativeFrom="paragraph">
                  <wp:posOffset>337185</wp:posOffset>
                </wp:positionV>
                <wp:extent cx="9272905" cy="438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26.55pt;mso-position-vertical-relative:text;margin-left:2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42900</wp:posOffset>
                </wp:positionH>
                <wp:positionV relativeFrom="paragraph">
                  <wp:posOffset>283210</wp:posOffset>
                </wp:positionV>
                <wp:extent cx="9172575" cy="1057275"/>
                <wp:effectExtent l="635" t="635" r="635" b="0"/>
                <wp:wrapNone/>
                <wp:docPr id="17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white" stroked="f" o:allowincell="f" style="position:absolute;margin-left:27pt;margin-top:22.3pt;width:722.2pt;height:83.2pt;mso-wrap-style:none;v-text-anchor:middle;mso-position-horizontal-relative:margin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905</wp:posOffset>
                </wp:positionH>
                <wp:positionV relativeFrom="paragraph">
                  <wp:posOffset>835025</wp:posOffset>
                </wp:positionV>
                <wp:extent cx="8786495" cy="415290"/>
                <wp:effectExtent l="25400" t="0" r="11430" b="25400"/>
                <wp:wrapNone/>
                <wp:docPr id="18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40.15pt;margin-top:65.75pt;width:691.8pt;height:32.65pt" coordorigin="803,1315" coordsize="13836,653">
                <v:line id="shape_0" from="803,1946" to="14639,1968" ID="Straight Connector 13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03,1315" to="803,1899" ID="Straight Connector 13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18,1360" to="14618,1944" ID="Straight Connector 13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01,1337" to="7801,1921" ID="Straight Connector 13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783,1315" to="2783,1899" ID="Straight Connector 14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03,1315" to="3503,1899" ID="Straight Connector 14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23,1315" to="4223,1899" ID="Straight Connector 14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43,1337" to="4943,1921" ID="Straight Connector 14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63,1337" to="5663,1921" ID="Straight Connector 14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383,1315" to="6383,1899" ID="Straight Connector 14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58,1337" to="7058,1921" ID="Straight Connector 14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33,1315" to="1433,1899" ID="Straight Connector 14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85,1315" to="2085,1899" ID="Straight Connector 14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758,1337" to="9758,1921" ID="Straight Connector 14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478,1337" to="10478,1921" ID="Straight Connector 15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198,1337" to="11198,1921" ID="Straight Connector 15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73,1337" to="11873,1921" ID="Straight Connector 15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593,1337" to="12593,1921" ID="Straight Connector 15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13,1337" to="13313,1921" ID="Straight Connector 15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988,1337" to="13988,1921" ID="Straight Connector 15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53,1337" to="8453,1921" ID="Straight Connector 15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28,1337" to="9128,1921" ID="Straight Connector 15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74555" cy="1643380"/>
            <wp:effectExtent l="0" t="0" r="0" b="0"/>
            <wp:docPr id="1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357505</wp:posOffset>
                </wp:positionH>
                <wp:positionV relativeFrom="paragraph">
                  <wp:posOffset>431165</wp:posOffset>
                </wp:positionV>
                <wp:extent cx="9272905" cy="4387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33.95pt;mso-position-vertical-relative:text;margin-left:2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70</wp:posOffset>
                </wp:positionH>
                <wp:positionV relativeFrom="paragraph">
                  <wp:posOffset>253365</wp:posOffset>
                </wp:positionV>
                <wp:extent cx="9157970" cy="1057275"/>
                <wp:effectExtent l="0" t="635" r="1270" b="0"/>
                <wp:wrapNone/>
                <wp:docPr id="2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0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white" stroked="f" o:allowincell="f" style="position:absolute;margin-left:28.1pt;margin-top:19.95pt;width:721.05pt;height:83.2pt;mso-wrap-style:none;v-text-anchor:middle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777240</wp:posOffset>
                </wp:positionV>
                <wp:extent cx="8786495" cy="415290"/>
                <wp:effectExtent l="26035" t="0" r="11430" b="25400"/>
                <wp:wrapNone/>
                <wp:docPr id="22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39pt;margin-top:61.2pt;width:691.8pt;height:32.65pt" coordorigin="780,1224" coordsize="13836,653">
                <v:line id="shape_0" from="780,1855" to="14616,1877" ID="Straight Connector 159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780,1224" to="780,1808" ID="Straight Connector 160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4595,1269" to="14595,1853" ID="Straight Connector 161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7778,1246" to="7778,1830" ID="Straight Connector 162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2760,1224" to="2760,1808" ID="Straight Connector 163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3480,1224" to="3480,1808" ID="Straight Connector 164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4200,1224" to="4200,1808" ID="Straight Connector 165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4920,1246" to="4920,1830" ID="Straight Connector 166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5640,1246" to="5640,1830" ID="Straight Connector 167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6360,1224" to="6360,1808" ID="Straight Connector 168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7035,1246" to="7035,1830" ID="Straight Connector 169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410,1224" to="1410,1808" ID="Straight Connector 170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2062,1224" to="2062,1808" ID="Straight Connector 171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9735,1246" to="9735,1830" ID="Straight Connector 172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0455,1246" to="10455,1830" ID="Straight Connector 173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1175,1246" to="11175,1830" ID="Straight Connector 174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1850,1246" to="11850,1830" ID="Straight Connector 175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2570,1246" to="12570,1830" ID="Straight Connector 176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3290,1246" to="13290,1830" ID="Straight Connector 177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13965,1246" to="13965,1830" ID="Straight Connector 178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8430,1246" to="8430,1830" ID="Straight Connector 179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  <v:line id="shape_0" from="9105,1246" to="9105,1830" ID="Straight Connector 180" stroked="t" o:allowincell="f" style="position:absolute;mso-position-horizontal:center;mso-position-horizontal-relative:margin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74555" cy="1643380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299720</wp:posOffset>
                </wp:positionH>
                <wp:positionV relativeFrom="paragraph">
                  <wp:posOffset>396240</wp:posOffset>
                </wp:positionV>
                <wp:extent cx="9272905" cy="43878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31.2pt;mso-position-vertical-relative:text;margin-left: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505</wp:posOffset>
                </wp:positionH>
                <wp:positionV relativeFrom="paragraph">
                  <wp:posOffset>323215</wp:posOffset>
                </wp:positionV>
                <wp:extent cx="9186545" cy="1057275"/>
                <wp:effectExtent l="635" t="635" r="0" b="0"/>
                <wp:wrapNone/>
                <wp:docPr id="25" name="Rounded 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648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" fillcolor="white" stroked="f" o:allowincell="f" style="position:absolute;margin-left:28.15pt;margin-top:25.45pt;width:723.3pt;height:83.2pt;mso-wrap-style:none;v-text-anchor:middle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900</wp:posOffset>
                </wp:positionH>
                <wp:positionV relativeFrom="paragraph">
                  <wp:posOffset>1951990</wp:posOffset>
                </wp:positionV>
                <wp:extent cx="9172575" cy="1057275"/>
                <wp:effectExtent l="635" t="1270" r="635" b="0"/>
                <wp:wrapNone/>
                <wp:docPr id="26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fillcolor="white" stroked="f" o:allowincell="f" style="position:absolute;margin-left:27pt;margin-top:153.7pt;width:722.2pt;height:83.2pt;mso-wrap-style:none;v-text-anchor:middle;mso-position-horizontal-relative:margin">
                <v:fill o:detectmouseclick="t" type="solid" color2="black" opacity="0.8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817880</wp:posOffset>
                </wp:positionV>
                <wp:extent cx="8786495" cy="415290"/>
                <wp:effectExtent l="25400" t="0" r="11430" b="25400"/>
                <wp:wrapNone/>
                <wp:docPr id="27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3.45pt;margin-top:64.4pt;width:691.8pt;height:32.65pt" coordorigin="869,1288" coordsize="13836,653">
                <v:line id="shape_0" from="869,1919" to="14705,1941" ID="Straight Connector 18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69,1288" to="869,1872" ID="Straight Connector 18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684,1333" to="14684,1917" ID="Straight Connector 18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67,1310" to="7867,1894" ID="Straight Connector 18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849,1288" to="2849,1872" ID="Straight Connector 18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569,1288" to="3569,1872" ID="Straight Connector 18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89,1288" to="4289,1872" ID="Straight Connector 18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009,1310" to="5009,1894" ID="Straight Connector 18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729,1310" to="5729,1894" ID="Straight Connector 19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449,1288" to="6449,1872" ID="Straight Connector 19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124,1310" to="7124,1894" ID="Straight Connector 19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99,1288" to="1499,1872" ID="Straight Connector 19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151,1288" to="2151,1872" ID="Straight Connector 19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824,1310" to="9824,1894" ID="Straight Connector 19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544,1310" to="10544,1894" ID="Straight Connector 19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264,1310" to="11264,1894" ID="Straight Connector 19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939,1310" to="11939,1894" ID="Straight Connector 19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659,1310" to="12659,1894" ID="Straight Connector 19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379,1310" to="13379,1894" ID="Straight Connector 20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054,1310" to="14054,1894" ID="Straight Connector 20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519,1310" to="8519,1894" ID="Straight Connector 20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94,1310" to="9194,1894" ID="Straight Connector 20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935</wp:posOffset>
                </wp:positionH>
                <wp:positionV relativeFrom="paragraph">
                  <wp:posOffset>2446655</wp:posOffset>
                </wp:positionV>
                <wp:extent cx="8786495" cy="415290"/>
                <wp:effectExtent l="25400" t="0" r="11430" b="25400"/>
                <wp:wrapNone/>
                <wp:docPr id="28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6520" cy="415440"/>
                          <a:chOff x="0" y="0"/>
                          <a:chExt cx="8786520" cy="415440"/>
                        </a:xfrm>
                      </wpg:grpSpPr>
                      <wps:wsp>
                        <wps:cNvSpPr/>
                        <wps:spPr>
                          <a:xfrm>
                            <a:off x="0" y="400680"/>
                            <a:ext cx="8786520" cy="147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2480" y="284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09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65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376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252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4040"/>
                            <a:ext cx="0" cy="371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39.05pt;margin-top:192.65pt;width:691.8pt;height:32.65pt" coordorigin="781,3853" coordsize="13836,653">
                <v:line id="shape_0" from="781,4484" to="14617,4506" ID="Straight Connector 20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81,3853" to="781,4437" ID="Straight Connector 20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596,3898" to="14596,4482" ID="Straight Connector 20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779,3875" to="7779,4459" ID="Straight Connector 20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762,3853" to="2762,4437" ID="Straight Connector 20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3482,3853" to="3482,4437" ID="Straight Connector 21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202,3853" to="4202,4437" ID="Straight Connector 21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4922,3875" to="4922,4459" ID="Straight Connector 21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5642,3875" to="5642,4459" ID="Straight Connector 21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6362,3853" to="6362,4437" ID="Straight Connector 21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7036,3875" to="7036,4459" ID="Straight Connector 21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411,3853" to="1411,4437" ID="Straight Connector 21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2063,3853" to="2063,4437" ID="Straight Connector 217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736,3875" to="9736,4459" ID="Straight Connector 218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0456,3875" to="10456,4459" ID="Straight Connector 219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176,3875" to="11176,4459" ID="Straight Connector 220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1851,3875" to="11851,4459" ID="Straight Connector 221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2571,3875" to="12571,4459" ID="Straight Connector 222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291,3875" to="13291,4459" ID="Straight Connector 223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13966,3875" to="13966,4459" ID="Straight Connector 224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8431,3875" to="8431,4459" ID="Straight Connector 225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  <v:line id="shape_0" from="9106,3875" to="9106,4459" ID="Straight Connector 226" stroked="t" o:allowincell="f" style="position:absolute">
                  <v:stroke color="black" weight="507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74555" cy="1643380"/>
            <wp:effectExtent l="0" t="0" r="0" b="0"/>
            <wp:docPr id="2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74555" cy="1643380"/>
            <wp:effectExtent l="0" t="0" r="0" b="0"/>
            <wp:docPr id="3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342265</wp:posOffset>
                </wp:positionH>
                <wp:positionV relativeFrom="paragraph">
                  <wp:posOffset>2037715</wp:posOffset>
                </wp:positionV>
                <wp:extent cx="9272905" cy="43878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160.45pt;mso-position-vertical-relative:text;margin-left:2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356870</wp:posOffset>
                </wp:positionH>
                <wp:positionV relativeFrom="paragraph">
                  <wp:posOffset>437515</wp:posOffset>
                </wp:positionV>
                <wp:extent cx="9272905" cy="4387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0   1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2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3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4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5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6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7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8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9   10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 11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2  13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4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5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6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17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 19 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34.55pt;mso-wrap-distance-left:9.05pt;mso-wrap-distance-right:9.05pt;mso-wrap-distance-top:3.6pt;mso-wrap-distance-bottom:3.6pt;margin-top:34.45pt;mso-position-vertical-relative:text;margin-left:28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0   1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2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3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4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5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6 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7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8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9   10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 11 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2  13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4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5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6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17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>18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 19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9:00Z</dcterms:created>
  <dc:creator>Helen A</dc:creator>
  <dc:description/>
  <dc:language>en-US</dc:language>
  <cp:lastModifiedBy>Gareth Pitchford</cp:lastModifiedBy>
  <dcterms:modified xsi:type="dcterms:W3CDTF">2013-12-17T09:59:00Z</dcterms:modified>
  <cp:revision>2</cp:revision>
  <dc:subject/>
  <dc:title/>
</cp:coreProperties>
</file>