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1 minute challenges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In 1 minute I can..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rite my name ________times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o ________star jumps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Hop on 1 leg __________ times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Put _______ beads in a jar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Stick ______ multi-link cubes together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Jump on the spot _______ times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/>
      </w:pPr>
      <w:r>
        <w:rPr/>
        <w:t>1 minute challenges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In 1 minute I can..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rite my name ________times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Do ________star jumps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Hop on 1 leg __________ times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Put _______ beads in a jar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Stick ______ multi-link cubes together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Jump on the spot _______ times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53:00Z</dcterms:created>
  <dc:creator>Jane Stubbs</dc:creator>
  <dc:description/>
  <dc:language>en-US</dc:language>
  <cp:lastModifiedBy>Gareth Pitchford</cp:lastModifiedBy>
  <dcterms:modified xsi:type="dcterms:W3CDTF">2011-03-28T19:53:00Z</dcterms:modified>
  <cp:revision>2</cp:revision>
  <dc:subject/>
  <dc:title/>
</cp:coreProperties>
</file>