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          Date 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5900</wp:posOffset>
                </wp:positionV>
                <wp:extent cx="290195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2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m time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m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rning hour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fternoon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dnight              noon            midn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4.5pt;mso-wrap-distance-left:9pt;mso-wrap-distance-right:0pt;mso-wrap-distance-top:0pt;mso-wrap-distance-bottom:0pt;margin-top:117pt;mso-position-vertical-relative:page;margin-left:1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2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m times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m tim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ning hours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ternoon hour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line id="shape_0" from="54.4pt,90.9pt" to="90.35pt,9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4pt,90.9pt" to="162.35pt,9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idnight              noon            midn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11544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0.9pt" to="90.35pt,9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11544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90.9pt" to="162.35pt,9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286000" cy="2286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Tim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31.95pt,1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32pt,16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0pt,16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7665</wp:posOffset>
            </wp:positionH>
            <wp:positionV relativeFrom="paragraph">
              <wp:posOffset>9525</wp:posOffset>
            </wp:positionV>
            <wp:extent cx="421005" cy="4210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br/>
        <w:br/>
        <w:br/>
        <w:br/>
        <w:br/>
        <w:br/>
        <w:br/>
        <w:br/>
      </w:r>
      <w:r>
        <w:rPr>
          <w:sz w:val="18"/>
          <w:szCs w:val="18"/>
        </w:rPr>
        <w:br/>
      </w:r>
      <w:r>
        <w:rPr>
          <w:rFonts w:cs="Comic Sans MS" w:ascii="Comic Sans MS" w:hAnsi="Comic Sans MS"/>
          <w:sz w:val="18"/>
          <w:szCs w:val="18"/>
        </w:rPr>
        <w:t>Cut and stick the above box in your numeracy book after completing the following questions:</w:t>
      </w:r>
      <w:r>
        <w:rPr/>
        <w:br/>
        <w:br/>
        <w:br/>
      </w:r>
      <w:r>
        <w:rPr>
          <w:rFonts w:cs="Comic Sans MS" w:ascii="Comic Sans MS" w:hAnsi="Comic Sans MS"/>
          <w:b/>
        </w:rPr>
        <w:t>Join the matching ti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779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7pt" to="431.95pt,107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1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.1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10375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0</wp:posOffset>
                </wp:positionV>
                <wp:extent cx="10375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15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1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10375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10375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25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2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0375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6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10375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45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4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10375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0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10375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each time in the 24-hour clock time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485900" cy="342900"/>
                <wp:effectExtent l="5080" t="508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.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7pt;margin-top:10.4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.30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27635</wp:posOffset>
                </wp:positionV>
                <wp:extent cx="10375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485900" cy="342900"/>
                <wp:effectExtent l="5080" t="508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.25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9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.25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60020</wp:posOffset>
                </wp:positionV>
                <wp:extent cx="10375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1485900" cy="342900"/>
                <wp:effectExtent l="5080" t="5080" r="15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.15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.15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92405</wp:posOffset>
                </wp:positionV>
                <wp:extent cx="10375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485900" cy="342900"/>
                <wp:effectExtent l="5080" t="508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.20 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3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.20 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</wp:posOffset>
                </wp:positionV>
                <wp:extent cx="10375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485900" cy="342900"/>
                <wp:effectExtent l="5080" t="5080" r="1524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.55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9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1.55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45085</wp:posOffset>
                </wp:positionV>
                <wp:extent cx="10375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8:00Z</dcterms:created>
  <dc:creator>Rachel</dc:creator>
  <dc:description/>
  <dc:language>en-US</dc:language>
  <cp:lastModifiedBy>Gareth Pitchford</cp:lastModifiedBy>
  <dcterms:modified xsi:type="dcterms:W3CDTF">2010-03-17T11:48:00Z</dcterms:modified>
  <cp:revision>2</cp:revision>
  <dc:subject/>
  <dc:title>am times</dc:title>
</cp:coreProperties>
</file>