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807"/>
        <w:gridCol w:w="2581"/>
        <w:gridCol w:w="2861"/>
      </w:tblGrid>
      <w:tr>
        <w:trPr>
          <w:trHeight w:val="89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hap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am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ides?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gles?</w:t>
            </w:r>
          </w:p>
        </w:tc>
      </w:tr>
      <w:tr>
        <w:trPr>
          <w:trHeight w:val="17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8440</wp:posOffset>
                      </wp:positionV>
                      <wp:extent cx="10287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7.2pt;width:80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opposite sides are equal &amp; parall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6 equal sid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2 pairs of parallel &amp; equal sides</w:t>
            </w:r>
          </w:p>
        </w:tc>
      </w:tr>
      <w:tr>
        <w:trPr>
          <w:trHeight w:val="183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4 equal angl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Squa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50190</wp:posOffset>
                      </wp:positionV>
                      <wp:extent cx="796290" cy="685800"/>
                      <wp:effectExtent l="5715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685800"/>
                              </a:xfrm>
                              <a:prstGeom prst="hexagon">
                                <a:avLst>
                                  <a:gd name="adj" fmla="val 2902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2.35pt;margin-top:19.7pt;width:62.65pt;height:53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4 equal angles</w:t>
            </w:r>
          </w:p>
        </w:tc>
      </w:tr>
      <w:tr>
        <w:trPr>
          <w:trHeight w:val="17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3 equal angl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Equilateral Triang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3 equal sid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 xml:space="preserve">Rectangle </w:t>
            </w:r>
          </w:p>
        </w:tc>
      </w:tr>
      <w:tr>
        <w:trPr>
          <w:trHeight w:val="183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2 pairs of equal angl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 xml:space="preserve">4 equal sides &amp; 2 pairs of parallel sides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183515</wp:posOffset>
                      </wp:positionV>
                      <wp:extent cx="795655" cy="8020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8020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.1pt;margin-top:14.45pt;width:62.6pt;height:63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2 pairs of equal angles</w:t>
            </w:r>
          </w:p>
        </w:tc>
      </w:tr>
      <w:tr>
        <w:trPr>
          <w:trHeight w:val="183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28600</wp:posOffset>
                      </wp:positionV>
                      <wp:extent cx="626745" cy="6686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66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8pt;width:49.3pt;height:5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4 equal sides &amp; 2 pairs of parallel sid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 xml:space="preserve">Parallelogram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7"/>
                <w:szCs w:val="37"/>
                <w:lang w:val="en-US" w:eastAsia="en-US"/>
              </w:rPr>
            </w:pPr>
            <w:r>
              <w:rPr>
                <w:rFonts w:cs="Comic Sans MS" w:ascii="Comic Sans MS" w:hAnsi="Comic Sans MS"/>
                <w:sz w:val="37"/>
                <w:szCs w:val="3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03200</wp:posOffset>
                      </wp:positionV>
                      <wp:extent cx="1143000" cy="787400"/>
                      <wp:effectExtent l="8890" t="6350" r="889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873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7.7pt;margin-top:16pt;width:89.95pt;height:61.9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4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Regular Octagon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Regular Hexag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Rhombu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6 equal angles</w:t>
            </w:r>
          </w:p>
        </w:tc>
      </w:tr>
      <w:tr>
        <w:trPr>
          <w:trHeight w:val="183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  <w:lang w:val="en-US" w:eastAsia="en-US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8 equal sid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7"/>
                <w:szCs w:val="37"/>
                <w:lang w:val="en-US" w:eastAsia="en-US"/>
              </w:rPr>
            </w:pPr>
            <w:r>
              <w:rPr>
                <w:rFonts w:cs="Comic Sans MS" w:ascii="Comic Sans MS" w:hAnsi="Comic Sans MS"/>
                <w:sz w:val="37"/>
                <w:szCs w:val="3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33680</wp:posOffset>
                      </wp:positionV>
                      <wp:extent cx="1030605" cy="571500"/>
                      <wp:effectExtent l="8255" t="5080" r="762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571680"/>
                              </a:xfrm>
                              <a:prstGeom prst="parallelogram">
                                <a:avLst>
                                  <a:gd name="adj" fmla="val 450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.7pt;margin-top:18.4pt;width:81.1pt;height:44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w:t>8 equal angle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7"/>
                <w:szCs w:val="37"/>
              </w:rPr>
            </w:pPr>
            <w:r>
              <w:rPr>
                <w:rFonts w:cs="Comic Sans MS" w:ascii="Comic Sans MS" w:hAnsi="Comic Sans MS"/>
                <w:sz w:val="37"/>
                <w:szCs w:val="37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19380</wp:posOffset>
                      </wp:positionV>
                      <wp:extent cx="742315" cy="685800"/>
                      <wp:effectExtent l="8890" t="10160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32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7.3pt;margin-top:9.4pt;width:58.4pt;height:5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  <w:szCs w:val="44"/>
          <w:u w:val="single"/>
        </w:rPr>
      </w:pPr>
      <w:r>
        <w:rPr>
          <w:rFonts w:cs="Comic Sans MS" w:ascii="Comic Sans MS" w:hAnsi="Comic Sans MS"/>
          <w:sz w:val="44"/>
          <w:szCs w:val="44"/>
          <w:u w:val="single"/>
        </w:rPr>
        <w:t>What a shapely mix – up!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44:00Z</dcterms:created>
  <dc:creator>Hannah Blackledge</dc:creator>
  <dc:description/>
  <cp:keywords/>
  <dc:language>en-US</dc:language>
  <cp:lastModifiedBy>Pitchford</cp:lastModifiedBy>
  <cp:lastPrinted>2005-05-15T11:31:00Z</cp:lastPrinted>
  <dcterms:modified xsi:type="dcterms:W3CDTF">2005-11-01T09:44:00Z</dcterms:modified>
  <cp:revision>2</cp:revision>
  <dc:subject/>
  <dc:title>What is the value of the question mark</dc:title>
</cp:coreProperties>
</file>