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9501505" cy="1129030"/>
                <wp:effectExtent l="215900" t="463550" r="1949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1480" cy="112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SassoonPrimaryInfant" w:hAnsi="SassoonPrimaryInfant" w:eastAsia="SassoonPrimaryInfant" w:cs="SassoonPrimaryInfant"/>
                                <w:lang w:val="en-US" w:bidi="hi-IN"/>
                              </w:rPr>
                              <w:t>2D Shapes Word Ma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10.85pt;margin-top:0pt;width:748.1pt;height:88.85pt;mso-wrap-style:none;v-text-anchor:middle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SassoonPrimaryInfant" w:hAnsi="SassoonPrimaryInfant" w:eastAsia="SassoonPrimaryInfant" w:cs="SassoonPrimaryInfant"/>
                          <w:lang w:val="en-US" w:bidi="hi-IN"/>
                        </w:rPr>
                        <w:t>2D Shapes Word Mat</w:t>
                      </w:r>
                    </w:p>
                  </w:txbxContent>
                </v:textbox>
                <v:path textpathok="t"/>
                <v:textpath on="t" fitshape="t" string="2D Shapes Word Mat" style="font-family:&quot;SassoonPrimaryInfant&quot;;font-size:12pt"/>
                <v:fill o:detectmouseclick="t" color2="#a603ab"/>
                <v:stroke color="black" weight="572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527175</wp:posOffset>
                </wp:positionV>
                <wp:extent cx="1800225" cy="180022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.2pt;margin-top:120.25pt;width:141.7pt;height:141.7pt;mso-wrap-style:none;v-text-anchor:middle">
                <v:fill o:detectmouseclick="t" type="solid" color2="aqua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1280</wp:posOffset>
                </wp:positionH>
                <wp:positionV relativeFrom="paragraph">
                  <wp:posOffset>1600200</wp:posOffset>
                </wp:positionV>
                <wp:extent cx="1800225" cy="180022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06.4pt;margin-top:126pt;width:141.7pt;height:141.7pt;mso-wrap-style:none;v-text-anchor:middle">
                <v:fill o:detectmouseclick="t" type="solid" color2="fuchsia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910</wp:posOffset>
                </wp:positionH>
                <wp:positionV relativeFrom="paragraph">
                  <wp:posOffset>1272540</wp:posOffset>
                </wp:positionV>
                <wp:extent cx="1692275" cy="1440180"/>
                <wp:effectExtent l="50800" t="56515" r="5016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000" stroked="t" o:allowincell="f" style="position:absolute;margin-left:233.3pt;margin-top:100.2pt;width:133.2pt;height:113.35pt;mso-wrap-style:none;v-text-anchor:middle" type="_x0000_t5">
                <v:fill o:detectmouseclick="t" type="solid" color2="#003ff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175</wp:posOffset>
                </wp:positionH>
                <wp:positionV relativeFrom="paragraph">
                  <wp:posOffset>2995295</wp:posOffset>
                </wp:positionV>
                <wp:extent cx="1979930" cy="1800225"/>
                <wp:effectExtent l="91440" t="90805" r="91440" b="73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800360"/>
                        </a:xfrm>
                        <a:prstGeom prst="star5">
                          <a:avLst/>
                        </a:prstGeom>
                        <a:solidFill>
                          <a:srgbClr val="9900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0099" stroked="t" o:allowincell="f" style="position:absolute;margin-left:130.25pt;margin-top:235.85pt;width:155.85pt;height:141.7pt;mso-wrap-style:none;v-text-anchor:middle" type="_x0000_t12">
                <v:fill o:detectmouseclick="t" type="solid" color2="#66ff66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3175</wp:posOffset>
                </wp:positionH>
                <wp:positionV relativeFrom="paragraph">
                  <wp:posOffset>3507740</wp:posOffset>
                </wp:positionV>
                <wp:extent cx="1619885" cy="1619885"/>
                <wp:effectExtent l="29845" t="29845" r="27305" b="89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custGeom>
                          <a:avLst/>
                          <a:gdLst>
                            <a:gd name="textAreaLeft" fmla="*/ 215640 w 918360"/>
                            <a:gd name="textAreaRight" fmla="*/ 702000 w 918360"/>
                            <a:gd name="textAreaTop" fmla="*/ 108000 h 918360"/>
                            <a:gd name="textAreaBottom" fmla="*/ 576000 h 918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00.25pt;margin-top:276.2pt;width:127.5pt;height:127.5pt;mso-wrap-style:none;v-text-anchor:middle" type="_x0000_t7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910</wp:posOffset>
                </wp:positionH>
                <wp:positionV relativeFrom="paragraph">
                  <wp:posOffset>4994910</wp:posOffset>
                </wp:positionV>
                <wp:extent cx="3552190" cy="115189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115200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t" o:allowincell="f" style="position:absolute;margin-left:233.3pt;margin-top:393.3pt;width:279.65pt;height:90.65pt;mso-wrap-style:none;v-text-anchor:middle">
                <v:fill o:detectmouseclick="t" type="solid" color2="#ffcc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005</wp:posOffset>
                </wp:positionH>
                <wp:positionV relativeFrom="paragraph">
                  <wp:posOffset>3145155</wp:posOffset>
                </wp:positionV>
                <wp:extent cx="1440180" cy="1440180"/>
                <wp:effectExtent l="33655" t="36195" r="3429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pentagon">
                          <a:avLst/>
                        </a:prstGeom>
                        <a:solidFill>
                          <a:srgbClr val="cc66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cc66ff" stroked="t" o:allowincell="f" style="position:absolute;margin-left:343.15pt;margin-top:247.65pt;width:113.35pt;height:113.35pt;mso-wrap-style:none;v-text-anchor:middle" type="_x0000_t56">
                <v:fill o:detectmouseclick="t" type="solid" color2="#339900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835</wp:posOffset>
                </wp:positionH>
                <wp:positionV relativeFrom="paragraph">
                  <wp:posOffset>1430655</wp:posOffset>
                </wp:positionV>
                <wp:extent cx="1619885" cy="1440180"/>
                <wp:effectExtent l="33655" t="28575" r="3302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440360"/>
                        </a:xfrm>
                        <a:prstGeom prst="hexagon">
                          <a:avLst>
                            <a:gd name="adj" fmla="val 28118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yellow" stroked="t" o:allowincell="f" style="position:absolute;margin-left:426.05pt;margin-top:112.65pt;width:127.5pt;height:113.35pt;mso-wrap-style:none;v-text-anchor:middle" type="_x0000_t9"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15020</wp:posOffset>
                </wp:positionH>
                <wp:positionV relativeFrom="paragraph">
                  <wp:posOffset>4124325</wp:posOffset>
                </wp:positionV>
                <wp:extent cx="1188085" cy="2160270"/>
                <wp:effectExtent l="29210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16036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662.6pt;margin-top:324.75pt;width:93.5pt;height:170.05pt;mso-wrap-style:none;v-text-anchor:middle">
                <v:fill o:detectmouseclick="t" type="solid" color2="#ff33ff"/>
                <v:stroke color="black" weight="572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.4pt;margin-top:167.65pt;width:113.3pt;height:39.4pt;mso-wrap-style:none;v-text-anchor:middle" type="_x0000_t136">
            <v:path textpathok="t"/>
            <v:textpath on="t" fitshape="t" string="Circle" style="font-family:&quot;SassoonPrimaryInfant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8.65pt;margin-top:417pt;width:131.4pt;height:39.4pt;mso-wrap-style:none;v-text-anchor:middle" type="_x0000_t136">
            <v:path textpathok="t"/>
            <v:textpath on="t" fitshape="t" string="Rectangle" style="font-family:&quot;SassoonPrimaryInfant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18pt;margin-top:167.65pt;width:115.45pt;height:39.4pt;mso-wrap-style:none;v-text-anchor:middle" type="_x0000_t136">
            <v:path textpathok="t"/>
            <v:textpath on="t" fitshape="t" string="Square" style="font-family:&quot;SassoonPrimaryInfant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5.5pt;margin-top:156.4pt;width:91.1pt;height:23.65pt;mso-wrap-style:none;v-text-anchor:middle" type="_x0000_t136">
            <v:path textpathok="t"/>
            <v:textpath on="t" fitshape="t" string="Hexagon" style="font-family:&quot;SassoonPrimaryInfant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7.1pt;margin-top:295.4pt;width:66.75pt;height:23.65pt;mso-wrap-style:none;v-text-anchor:middle" type="_x0000_t136">
            <v:path textpathok="t"/>
            <v:textpath on="t" fitshape="t" string="Star" style="font-family:&quot;SassoonPrimaryInfant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5.25pt;margin-top:301.05pt;width:102.7pt;height:23.65pt;mso-wrap-style:none;v-text-anchor:middle" type="_x0000_t136">
            <v:path textpathok="t"/>
            <v:textpath on="t" fitshape="t" string="Heart" style="font-family:&quot;SassoonPrimaryInfant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73.5pt;margin-top:393.3pt;width:74.6pt;height:23.65pt;mso-wrap-style:none;v-text-anchor:middle" type="_x0000_t136">
            <v:path textpathok="t"/>
            <v:textpath on="t" fitshape="t" string="Oval" style="font-family:&quot;SassoonPrimaryInfant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9.45pt;margin-top:180.1pt;width:83.65pt;height:23.65pt;mso-wrap-style:none;v-text-anchor:middle" type="_x0000_t136">
            <v:path textpathok="t"/>
            <v:textpath on="t" fitshape="t" string="Triangle" style="font-family:&quot;SassoonPrimaryInfant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7.2pt;margin-top:286.45pt;width:82.85pt;height:23.65pt;mso-wrap-style:none;v-text-anchor:middle" type="_x0000_t136">
            <v:path textpathok="t"/>
            <v:textpath on="t" fitshape="t" string="Pentagon" style="font-family:&quot;SassoonPrimaryInfant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55245</wp:posOffset>
                </wp:positionV>
                <wp:extent cx="1800225" cy="2160270"/>
                <wp:effectExtent l="38100" t="45085" r="37465" b="457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360"/>
                        </a:xfrm>
                        <a:prstGeom prst="diamond">
                          <a:avLst/>
                        </a:prstGeom>
                        <a:solidFill>
                          <a:srgbClr val="ff66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66cc" stroked="t" o:allowincell="f" style="position:absolute;margin-left:25.2pt;margin-top:4.35pt;width:141.7pt;height:170.05pt;mso-wrap-style:none;v-text-anchor:middle" type="_x0000_t4">
                <v:fill o:detectmouseclick="t" type="solid" color2="#009933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1.5pt;margin-top:6.75pt;width:87.95pt;height:23.65pt;mso-wrap-style:none;v-text-anchor:middle" type="_x0000_t136">
            <v:path textpathok="t"/>
            <v:textpath on="t" fitshape="t" string="Rhombus" style="font-family:&quot;SassoonPrimaryInfant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9501505" cy="1129030"/>
                <wp:effectExtent l="233680" t="463550" r="19494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1480" cy="112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SassoonPrimaryInfant" w:hAnsi="SassoonPrimaryInfant" w:eastAsia="SassoonPrimaryInfant" w:cs="SassoonPrimaryInfant"/>
                                <w:lang w:val="en-US" w:bidi="hi-IN"/>
                              </w:rPr>
                              <w:t>3D Shapes Word Ma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10.85pt;margin-top:0pt;width:748.1pt;height:88.85pt;mso-wrap-style:none;v-text-anchor:middle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SassoonPrimaryInfant" w:hAnsi="SassoonPrimaryInfant" w:eastAsia="SassoonPrimaryInfant" w:cs="SassoonPrimaryInfant"/>
                          <w:lang w:val="en-US" w:bidi="hi-IN"/>
                        </w:rPr>
                        <w:t>3D Shapes Word Mat</w:t>
                      </w:r>
                    </w:p>
                  </w:txbxContent>
                </v:textbox>
                <v:path textpathok="t"/>
                <v:textpath on="t" fitshape="t" string="3D Shapes Word Mat" style="font-family:&quot;SassoonPrimaryInfant&quot;;font-size:12pt"/>
                <v:fill o:detectmouseclick="t" color2="#a603ab"/>
                <v:stroke color="black" weight="5724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2540</wp:posOffset>
            </wp:positionH>
            <wp:positionV relativeFrom="paragraph">
              <wp:posOffset>1267460</wp:posOffset>
            </wp:positionV>
            <wp:extent cx="2568575" cy="2570480"/>
            <wp:effectExtent l="0" t="0" r="0" b="0"/>
            <wp:wrapNone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80</wp:posOffset>
                </wp:positionH>
                <wp:positionV relativeFrom="paragraph">
                  <wp:posOffset>1681480</wp:posOffset>
                </wp:positionV>
                <wp:extent cx="1224915" cy="2725420"/>
                <wp:effectExtent l="29845" t="28575" r="2857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2725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yellow" stroked="t" o:allowincell="f" style="position:absolute;margin-left:22.4pt;margin-top:132.4pt;width:96.4pt;height:214.55pt;mso-wrap-style:none;v-text-anchor:middle" type="_x0000_t22">
                <v:fill o:detectmouseclick="t" color2="red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3475</wp:posOffset>
                </wp:positionH>
                <wp:positionV relativeFrom="paragraph">
                  <wp:posOffset>1871345</wp:posOffset>
                </wp:positionV>
                <wp:extent cx="2160270" cy="2160270"/>
                <wp:effectExtent l="69215" t="69215" r="69850" b="69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66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0066ff" stroked="t" o:allowincell="f" style="position:absolute;margin-left:189.25pt;margin-top:147.35pt;width:170.05pt;height:170.05pt;mso-wrap-style:none;v-text-anchor:middle" type="_x0000_t16">
                <v:fill o:detectmouseclick="t" type="solid" color2="#ff9900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5395</wp:posOffset>
                </wp:positionH>
                <wp:positionV relativeFrom="paragraph">
                  <wp:posOffset>1273175</wp:posOffset>
                </wp:positionV>
                <wp:extent cx="2543175" cy="2535555"/>
                <wp:effectExtent l="29210" t="29210" r="2857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5354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85pt;margin-top:100.25pt;width:200.2pt;height:199.6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7765</wp:posOffset>
                </wp:positionH>
                <wp:positionV relativeFrom="paragraph">
                  <wp:posOffset>4191635</wp:posOffset>
                </wp:positionV>
                <wp:extent cx="2852420" cy="1871980"/>
                <wp:effectExtent l="29210" t="28575" r="2857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2280" cy="1872000"/>
                          <a:chOff x="0" y="0"/>
                          <a:chExt cx="2852280" cy="1872000"/>
                        </a:xfrm>
                      </wpg:grpSpPr>
                      <wps:wsp>
                        <wps:cNvSpPr/>
                        <wps:spPr>
                          <a:xfrm>
                            <a:off x="1345680" y="0"/>
                            <a:ext cx="1506960" cy="187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2948">
                                <a:moveTo>
                                  <a:pt x="1414" y="2948"/>
                                </a:moveTo>
                                <a:lnTo>
                                  <a:pt x="2373" y="1917"/>
                                </a:lnTo>
                                <a:lnTo>
                                  <a:pt x="0" y="0"/>
                                </a:lnTo>
                                <a:lnTo>
                                  <a:pt x="1414" y="2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87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948">
                                <a:moveTo>
                                  <a:pt x="3505" y="2948"/>
                                </a:moveTo>
                                <a:lnTo>
                                  <a:pt x="2119" y="0"/>
                                </a:lnTo>
                                <a:lnTo>
                                  <a:pt x="0" y="2948"/>
                                </a:lnTo>
                                <a:lnTo>
                                  <a:pt x="3505" y="2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330.05pt;width:224.6pt;height:147.4pt" coordorigin="7839,6601" coordsize="4492,2948">
                <v:shape id="shape_0" coordsize="2373,2948" path="m1414,2948l2373,1917l0,0l1414,2948xe" fillcolor="#33cc33" stroked="t" o:allowincell="f" style="position:absolute;left:9958;top:6601;width:2372;height:2947;mso-wrap-style:none;v-text-anchor:middle">
                  <v:fill o:detectmouseclick="t" type="solid" color2="#cc33cc"/>
                  <v:stroke color="black" weight="57240" joinstyle="round" endcap="flat"/>
                  <w10:wrap type="none"/>
                </v:shape>
                <v:shape id="shape_0" coordsize="3505,2948" path="m3505,2948l2119,0l0,2948l3505,2948xe" fillcolor="lime" stroked="t" o:allowincell="f" style="position:absolute;left:7839;top:6601;width:3504;height:2947;mso-wrap-style:none;v-text-anchor:middle">
                  <v:fill o:detectmouseclick="t" type="solid" color2="fuchsia"/>
                  <v:stroke color="black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480</wp:posOffset>
                </wp:positionH>
                <wp:positionV relativeFrom="paragraph">
                  <wp:posOffset>4852035</wp:posOffset>
                </wp:positionV>
                <wp:extent cx="4025900" cy="1349375"/>
                <wp:effectExtent l="69215" t="69850" r="69850" b="692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349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66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22.4pt;margin-top:382.05pt;width:316.95pt;height:106.2pt;mso-wrap-style:none;v-text-anchor:middle" type="_x0000_t16">
                <v:fill o:detectmouseclick="t" type="solid" color2="#339900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10400</wp:posOffset>
                </wp:positionH>
                <wp:positionV relativeFrom="paragraph">
                  <wp:posOffset>3622040</wp:posOffset>
                </wp:positionV>
                <wp:extent cx="819785" cy="784860"/>
                <wp:effectExtent l="48260" t="62230" r="4762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78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cc" stroked="t" o:allowincell="f" style="position:absolute;margin-left:552pt;margin-top:285.2pt;width:64.5pt;height:61.75pt;mso-wrap-style:none;v-text-anchor:middle" type="_x0000_t5">
                <v:fill o:detectmouseclick="t" type="solid" color2="#009933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7444740</wp:posOffset>
                </wp:positionH>
                <wp:positionV relativeFrom="paragraph">
                  <wp:posOffset>2044700</wp:posOffset>
                </wp:positionV>
                <wp:extent cx="1742440" cy="2362200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23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4" h="3720">
                              <a:moveTo>
                                <a:pt x="0" y="2484"/>
                              </a:moveTo>
                              <a:lnTo>
                                <a:pt x="607" y="3720"/>
                              </a:lnTo>
                              <a:lnTo>
                                <a:pt x="2744" y="1222"/>
                              </a:lnTo>
                              <a:lnTo>
                                <a:pt x="2173" y="0"/>
                              </a:lnTo>
                              <a:lnTo>
                                <a:pt x="0" y="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4,3720" path="m0,2484l607,3720l2744,1222l2173,0l0,2484xe" fillcolor="#ff99ff" stroked="t" o:allowincell="f" style="position:absolute;margin-left:586.2pt;margin-top:161pt;width:137.15pt;height:185.95pt;mso-wrap-style:none;v-text-anchor:middle">
                <v:fill o:detectmouseclick="t" type="solid" color2="#006600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55380</wp:posOffset>
                </wp:positionH>
                <wp:positionV relativeFrom="paragraph">
                  <wp:posOffset>4191635</wp:posOffset>
                </wp:positionV>
                <wp:extent cx="1052830" cy="2343150"/>
                <wp:effectExtent l="36830" t="29210" r="36195" b="130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3000" cy="234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e36c0a"/>
                            </a:gs>
                          </a:gsLst>
                          <a:lin ang="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689.4pt;margin-top:330.05pt;width:82.85pt;height:184.45pt;mso-wrap-style:none;v-text-anchor:middle;rotation:180" type="_x0000_t5">
                <v:fill o:detectmouseclick="t" color2="yellow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55380</wp:posOffset>
                </wp:positionH>
                <wp:positionV relativeFrom="paragraph">
                  <wp:posOffset>3924935</wp:posOffset>
                </wp:positionV>
                <wp:extent cx="1052830" cy="4819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482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89.4pt;margin-top:309.05pt;width:82.85pt;height:37.9pt;mso-wrap-style:none;v-text-anchor:middle">
                <v:fill o:detectmouseclick="t" type="solid" color2="blue"/>
                <v:stroke color="black" weight="5724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3.4pt;margin-top:229.65pt;width:74.6pt;height:23.65pt;mso-wrap-style:none;v-text-anchor:middle" type="_x0000_t136">
            <v:path textpathok="t"/>
            <v:textpath on="t" fitshape="t" string="Cylinder" style="font-family:&quot;SassoonPrimaryInfant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4.15pt;margin-top:238.2pt;width:74.6pt;height:23.65pt;mso-wrap-style:none;v-text-anchor:middle" type="_x0000_t136">
            <v:path textpathok="t"/>
            <v:textpath on="t" fitshape="t" string="Cube" style="font-family:&quot;SassoonPrimaryInfant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.05pt;margin-top:429pt;width:117.9pt;height:30.8pt;mso-wrap-style:none;v-text-anchor:middle" type="_x0000_t136">
            <v:path textpathok="t"/>
            <v:textpath on="t" fitshape="t" string="Cuboid" style="font-family:&quot;SassoonPrimaryInfant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9.1pt;margin-top:429pt;width:74.6pt;height:30.8pt;mso-wrap-style:none;v-text-anchor:middle" type="_x0000_t136">
            <v:path textpathok="t"/>
            <v:textpath on="t" fitshape="t" string="Pyramid" style="font-family:&quot;SassoonPrimaryInfant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9.1pt;margin-top:229.65pt;width:102.85pt;height:32.2pt;mso-wrap-style:none;v-text-anchor:middle" type="_x0000_t136">
            <v:path textpathok="t"/>
            <v:textpath on="t" fitshape="t" string="Sphere" style="font-family:&quot;SassoonPrimaryInfant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5.8pt;margin-top:241.65pt;width:129.7pt;height:23.65pt;mso-wrap-style:none;v-text-anchor:middle;rotation:312" type="_x0000_t136">
            <v:path textpathok="t"/>
            <v:textpath on="t" fitshape="t" string="Triangular Prism" style="font-family:&quot;SassoonPrimaryInfant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05.8pt;margin-top:358.35pt;width:54.25pt;height:15.85pt;mso-wrap-style:none;v-text-anchor:middle" type="_x0000_t136">
            <v:path textpathok="t"/>
            <v:textpath on="t" fitshape="t" string="Cone" style="font-family:&quot;SassoonPrimaryInfant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58:00Z</dcterms:created>
  <dc:creator>Laura Roberts</dc:creator>
  <dc:description/>
  <dc:language>en-US</dc:language>
  <cp:lastModifiedBy>Gareth Pitchford</cp:lastModifiedBy>
  <dcterms:modified xsi:type="dcterms:W3CDTF">2011-01-18T16:58:00Z</dcterms:modified>
  <cp:revision>2</cp:revision>
  <dc:subject/>
  <dc:title/>
</cp:coreProperties>
</file>