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-551180</wp:posOffset>
                </wp:positionV>
                <wp:extent cx="3363595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72"/>
                                <w:szCs w:val="72"/>
                              </w:rPr>
                              <w:t>Ci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43.4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72"/>
                          <w:szCs w:val="72"/>
                        </w:rPr>
                        <w:t>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6355</wp:posOffset>
                </wp:positionH>
                <wp:positionV relativeFrom="paragraph">
                  <wp:posOffset>-544195</wp:posOffset>
                </wp:positionV>
                <wp:extent cx="336359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0 vert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42.85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0 ver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153035</wp:posOffset>
                </wp:positionV>
                <wp:extent cx="3363595" cy="2119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119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72"/>
                                <w:szCs w:val="72"/>
                              </w:rPr>
                              <w:t>1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6.9pt;mso-wrap-distance-left:9.05pt;mso-wrap-distance-right:9.05pt;mso-wrap-distance-top:0pt;mso-wrap-distance-bottom:0pt;margin-top:12.0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72"/>
                          <w:szCs w:val="72"/>
                        </w:rPr>
                        <w:t>1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6355</wp:posOffset>
                </wp:positionH>
                <wp:positionV relativeFrom="paragraph">
                  <wp:posOffset>40005</wp:posOffset>
                </wp:positionV>
                <wp:extent cx="3363595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72"/>
                                <w:szCs w:val="72"/>
                              </w:rPr>
                              <w:t>Sq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3.15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72"/>
                          <w:szCs w:val="72"/>
                        </w:rPr>
                        <w:t>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146685</wp:posOffset>
                </wp:positionV>
                <wp:extent cx="3363595" cy="2057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4 vert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11.5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4 vertic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6355</wp:posOffset>
                </wp:positionH>
                <wp:positionV relativeFrom="paragraph">
                  <wp:posOffset>146685</wp:posOffset>
                </wp:positionV>
                <wp:extent cx="3363595" cy="2057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72"/>
                                <w:szCs w:val="72"/>
                              </w:rPr>
                              <w:t>4 equal s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11.55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72"/>
                          <w:szCs w:val="72"/>
                        </w:rPr>
                        <w:t>4 equal sid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-518160</wp:posOffset>
                </wp:positionV>
                <wp:extent cx="3363595" cy="2057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72"/>
                                <w:szCs w:val="72"/>
                              </w:rPr>
                              <w:t>Rect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40.8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72"/>
                          <w:szCs w:val="72"/>
                        </w:rPr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8420</wp:posOffset>
                </wp:positionH>
                <wp:positionV relativeFrom="paragraph">
                  <wp:posOffset>-518160</wp:posOffset>
                </wp:positionV>
                <wp:extent cx="3363595" cy="2057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4 vert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40.8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4 ver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4605</wp:posOffset>
                </wp:positionV>
                <wp:extent cx="3363595" cy="2057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56"/>
                                <w:szCs w:val="56"/>
                              </w:rPr>
                              <w:t>2 longer 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56"/>
                                <w:szCs w:val="56"/>
                              </w:rPr>
                              <w:t>2 shorter 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1.15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56"/>
                          <w:szCs w:val="56"/>
                        </w:rPr>
                        <w:t>2 longer 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56"/>
                          <w:szCs w:val="56"/>
                        </w:rPr>
                        <w:t>2 shorter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8420</wp:posOffset>
                </wp:positionH>
                <wp:positionV relativeFrom="paragraph">
                  <wp:posOffset>14605</wp:posOffset>
                </wp:positionV>
                <wp:extent cx="3363595" cy="2057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72"/>
                                <w:szCs w:val="72"/>
                              </w:rPr>
                              <w:t>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1.1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72"/>
                          <w:szCs w:val="72"/>
                        </w:rPr>
                        <w:t>Triang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67310</wp:posOffset>
                </wp:positionV>
                <wp:extent cx="3363595" cy="2057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72"/>
                                <w:szCs w:val="72"/>
                              </w:rPr>
                              <w:t>3 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5.3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72"/>
                          <w:szCs w:val="72"/>
                        </w:rPr>
                        <w:t>3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8420</wp:posOffset>
                </wp:positionH>
                <wp:positionV relativeFrom="paragraph">
                  <wp:posOffset>67310</wp:posOffset>
                </wp:positionV>
                <wp:extent cx="3363595" cy="2057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3 vert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5.3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3 ver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387350</wp:posOffset>
                </wp:positionV>
                <wp:extent cx="3363595" cy="2057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72"/>
                                <w:szCs w:val="72"/>
                              </w:rPr>
                              <w:t>Penta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30.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72"/>
                          <w:szCs w:val="72"/>
                        </w:rPr>
                        <w:t>Pent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387350</wp:posOffset>
                </wp:positionV>
                <wp:extent cx="3363595" cy="2057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72"/>
                                <w:szCs w:val="72"/>
                              </w:rPr>
                              <w:t>5 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30.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72"/>
                          <w:szCs w:val="72"/>
                        </w:rPr>
                        <w:t>5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86995</wp:posOffset>
                </wp:positionV>
                <wp:extent cx="3363595" cy="20574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5 vert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6.8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5 ver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9535</wp:posOffset>
                </wp:positionH>
                <wp:positionV relativeFrom="paragraph">
                  <wp:posOffset>86995</wp:posOffset>
                </wp:positionV>
                <wp:extent cx="3363595" cy="2057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72"/>
                                <w:szCs w:val="72"/>
                              </w:rPr>
                              <w:t>Hexa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6.8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72"/>
                          <w:szCs w:val="72"/>
                        </w:rPr>
                        <w:t>Hexag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721995</wp:posOffset>
                </wp:positionV>
                <wp:extent cx="3363595" cy="20574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72"/>
                                <w:szCs w:val="72"/>
                              </w:rPr>
                              <w:t>6 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56.8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72"/>
                          <w:szCs w:val="72"/>
                        </w:rPr>
                        <w:t>6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9535</wp:posOffset>
                </wp:positionH>
                <wp:positionV relativeFrom="paragraph">
                  <wp:posOffset>794385</wp:posOffset>
                </wp:positionV>
                <wp:extent cx="3363595" cy="2057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6 vert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62.5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6 ver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34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3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05</wp:posOffset>
                </wp:positionH>
                <wp:positionV relativeFrom="paragraph">
                  <wp:posOffset>-445770</wp:posOffset>
                </wp:positionV>
                <wp:extent cx="3363595" cy="20574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72"/>
                                <w:szCs w:val="72"/>
                              </w:rPr>
                              <w:t>Octa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35.1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72"/>
                          <w:szCs w:val="72"/>
                        </w:rPr>
                        <w:t>Oct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3505</wp:posOffset>
                </wp:positionH>
                <wp:positionV relativeFrom="paragraph">
                  <wp:posOffset>-445770</wp:posOffset>
                </wp:positionV>
                <wp:extent cx="3363595" cy="20574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8 vert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35.1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8 ver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</wp:posOffset>
                </wp:positionH>
                <wp:positionV relativeFrom="paragraph">
                  <wp:posOffset>1964055</wp:posOffset>
                </wp:positionV>
                <wp:extent cx="3363595" cy="20574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72"/>
                                <w:szCs w:val="72"/>
                              </w:rPr>
                              <w:t>8 s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154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72"/>
                          <w:szCs w:val="72"/>
                        </w:rPr>
                        <w:t>8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3505</wp:posOffset>
                </wp:positionH>
                <wp:positionV relativeFrom="paragraph">
                  <wp:posOffset>1964055</wp:posOffset>
                </wp:positionV>
                <wp:extent cx="3363595" cy="20574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F0"/>
                                <w:sz w:val="72"/>
                                <w:szCs w:val="72"/>
                              </w:rPr>
                              <w:t>Trapez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154.6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F0"/>
                          <w:sz w:val="72"/>
                          <w:szCs w:val="72"/>
                        </w:rPr>
                        <w:t>Trapez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</wp:posOffset>
                </wp:positionH>
                <wp:positionV relativeFrom="paragraph">
                  <wp:posOffset>4358640</wp:posOffset>
                </wp:positionV>
                <wp:extent cx="3363595" cy="20574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44"/>
                                <w:szCs w:val="44"/>
                              </w:rPr>
                              <w:t>2 equal 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44"/>
                                <w:szCs w:val="44"/>
                              </w:rPr>
                              <w:t>1 short 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44"/>
                                <w:szCs w:val="44"/>
                              </w:rPr>
                              <w:t>1 long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343.2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44"/>
                          <w:szCs w:val="44"/>
                        </w:rPr>
                        <w:t>2 equal 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44"/>
                          <w:szCs w:val="44"/>
                        </w:rPr>
                        <w:t>1 short s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44"/>
                          <w:szCs w:val="44"/>
                        </w:rPr>
                        <w:t>1 long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3505</wp:posOffset>
                </wp:positionH>
                <wp:positionV relativeFrom="paragraph">
                  <wp:posOffset>4431665</wp:posOffset>
                </wp:positionV>
                <wp:extent cx="3363595" cy="20574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4 vert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348.95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4 ver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1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4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7445</wp:posOffset>
                </wp:positionH>
                <wp:positionV relativeFrom="paragraph">
                  <wp:posOffset>104140</wp:posOffset>
                </wp:positionV>
                <wp:extent cx="1335405" cy="1248410"/>
                <wp:effectExtent l="19685" t="19050" r="184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48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90.35pt;margin-top:8.2pt;width:105.1pt;height:98.25pt;mso-wrap-style:none;v-text-anchor:middle">
                <v:fill o:detectmouseclick="t" type="solid" color2="#ff8f3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8860</wp:posOffset>
                </wp:positionH>
                <wp:positionV relativeFrom="paragraph">
                  <wp:posOffset>17145</wp:posOffset>
                </wp:positionV>
                <wp:extent cx="1524000" cy="1437005"/>
                <wp:effectExtent l="19050" t="1968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7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.8pt;margin-top:1.35pt;width:119.95pt;height:113.1pt;mso-wrap-style:none;v-text-anchor:middl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255</wp:posOffset>
                </wp:positionH>
                <wp:positionV relativeFrom="paragraph">
                  <wp:posOffset>2701925</wp:posOffset>
                </wp:positionV>
                <wp:extent cx="2307590" cy="94361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9435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0.65pt;margin-top:212.75pt;width:181.65pt;height:74.25pt;mso-wrap-style:none;v-text-anchor:middle">
                <v:fill o:detectmouseclick="t" type="solid" color2="#ff4fa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7445</wp:posOffset>
                </wp:positionH>
                <wp:positionV relativeFrom="paragraph">
                  <wp:posOffset>2440940</wp:posOffset>
                </wp:positionV>
                <wp:extent cx="1480820" cy="1335405"/>
                <wp:effectExtent l="32385" t="40005" r="3302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133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5f497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5f497a" stroked="t" o:allowincell="f" style="position:absolute;margin-left:390.35pt;margin-top:192.2pt;width:116.55pt;height:105.1pt;mso-wrap-style:none;v-text-anchor:middle" type="_x0000_t5">
                <v:fill o:detectmouseclick="t" type="solid" color2="#a0b685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6450</wp:posOffset>
                </wp:positionH>
                <wp:positionV relativeFrom="paragraph">
                  <wp:posOffset>4937125</wp:posOffset>
                </wp:positionV>
                <wp:extent cx="2017395" cy="1146175"/>
                <wp:effectExtent l="29845" t="19685" r="2921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7440" cy="1146240"/>
                        </a:xfrm>
                        <a:custGeom>
                          <a:avLst/>
                          <a:gdLst>
                            <a:gd name="textAreaLeft" fmla="*/ 251280 w 1143720"/>
                            <a:gd name="textAreaRight" fmla="*/ 892440 w 1143720"/>
                            <a:gd name="textAreaTop" fmla="*/ 142920 h 649800"/>
                            <a:gd name="textAreaBottom" fmla="*/ 506880 h 64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t" o:allowincell="f" style="position:absolute;margin-left:63.5pt;margin-top:388.75pt;width:158.8pt;height:90.2pt;flip:y;mso-wrap-style:none;v-text-anchor:middle" type="_x0000_t8"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8060</wp:posOffset>
                </wp:positionH>
                <wp:positionV relativeFrom="paragraph">
                  <wp:posOffset>4697730</wp:posOffset>
                </wp:positionV>
                <wp:extent cx="1814195" cy="1705610"/>
                <wp:effectExtent l="23495" t="23495" r="2222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705680"/>
                        </a:xfrm>
                        <a:prstGeom prst="pentagon">
                          <a:avLst/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e36c0a" stroked="t" o:allowincell="f" style="position:absolute;margin-left:377.8pt;margin-top:369.9pt;width:142.8pt;height:134.25pt;mso-wrap-style:none;v-text-anchor:middle" type="_x0000_t56">
                <v:fill o:detectmouseclick="t" type="solid" color2="#1c93f5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-257175</wp:posOffset>
                </wp:positionV>
                <wp:extent cx="3363595" cy="20574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20.2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0</wp:posOffset>
                </wp:positionH>
                <wp:positionV relativeFrom="paragraph">
                  <wp:posOffset>-257175</wp:posOffset>
                </wp:positionV>
                <wp:extent cx="3363595" cy="20574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20.2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2167255</wp:posOffset>
                </wp:positionV>
                <wp:extent cx="3363595" cy="20574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170.6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0</wp:posOffset>
                </wp:positionH>
                <wp:positionV relativeFrom="paragraph">
                  <wp:posOffset>2167255</wp:posOffset>
                </wp:positionV>
                <wp:extent cx="3363595" cy="20574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170.6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4474845</wp:posOffset>
                </wp:positionV>
                <wp:extent cx="3363595" cy="20574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352.3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0</wp:posOffset>
                </wp:positionH>
                <wp:positionV relativeFrom="paragraph">
                  <wp:posOffset>4554220</wp:posOffset>
                </wp:positionV>
                <wp:extent cx="3363595" cy="20574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358.6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75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7895</wp:posOffset>
                </wp:positionH>
                <wp:positionV relativeFrom="paragraph">
                  <wp:posOffset>-229870</wp:posOffset>
                </wp:positionV>
                <wp:extent cx="1770380" cy="1451610"/>
                <wp:effectExtent l="22860" t="19050" r="2286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451520"/>
                        </a:xfrm>
                        <a:prstGeom prst="hexagon">
                          <a:avLst>
                            <a:gd name="adj" fmla="val 30494"/>
                            <a:gd name="vf" fmla="val 115470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00b0f0" stroked="t" o:allowincell="f" style="position:absolute;margin-left:73.85pt;margin-top:-18.1pt;width:139.35pt;height:114.25pt;mso-wrap-style:none;v-text-anchor:middle" type="_x0000_t9">
                <v:fill o:detectmouseclick="t" type="solid" color2="#ff4f0f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505</wp:posOffset>
                </wp:positionH>
                <wp:positionV relativeFrom="paragraph">
                  <wp:posOffset>-488950</wp:posOffset>
                </wp:positionV>
                <wp:extent cx="3363595" cy="20574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38.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3515</wp:posOffset>
                </wp:positionH>
                <wp:positionV relativeFrom="paragraph">
                  <wp:posOffset>-488950</wp:posOffset>
                </wp:positionV>
                <wp:extent cx="3363595" cy="20574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166751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38.5pt;mso-position-vertical-relative:text;margin-left:3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67510" cy="166751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144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0:00Z</dcterms:created>
  <dc:creator>miss.smith</dc:creator>
  <dc:description/>
  <dc:language>en-US</dc:language>
  <cp:lastModifiedBy>Gareth Pitchford</cp:lastModifiedBy>
  <cp:lastPrinted>2011-09-27T10:17:00Z</cp:lastPrinted>
  <dcterms:modified xsi:type="dcterms:W3CDTF">2012-03-06T11:50:00Z</dcterms:modified>
  <cp:revision>2</cp:revision>
  <dc:subject/>
  <dc:title/>
</cp:coreProperties>
</file>