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-551180</wp:posOffset>
                </wp:positionV>
                <wp:extent cx="3363595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7 si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7 Corn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43.4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7 si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7 Corn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220</wp:posOffset>
                </wp:positionH>
                <wp:positionV relativeFrom="paragraph">
                  <wp:posOffset>-544195</wp:posOffset>
                </wp:positionV>
                <wp:extent cx="336359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1122680"/>
                                  <wp:effectExtent l="0" t="0" r="0" b="0"/>
                                  <wp:docPr id="3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Hept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42.8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48410" cy="1122680"/>
                            <wp:effectExtent l="0" t="0" r="0" b="0"/>
                            <wp:docPr id="4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Heptag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005</wp:posOffset>
                </wp:positionH>
                <wp:positionV relativeFrom="paragraph">
                  <wp:posOffset>95885</wp:posOffset>
                </wp:positionV>
                <wp:extent cx="3363595" cy="2057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4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2 parallel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4 cor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7.5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4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2 parallel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4 co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2790</wp:posOffset>
                </wp:positionH>
                <wp:positionV relativeFrom="paragraph">
                  <wp:posOffset>88900</wp:posOffset>
                </wp:positionV>
                <wp:extent cx="3363595" cy="2057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Parallel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7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Parallel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84165</wp:posOffset>
            </wp:positionH>
            <wp:positionV relativeFrom="paragraph">
              <wp:posOffset>52070</wp:posOffset>
            </wp:positionV>
            <wp:extent cx="1784985" cy="98171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5980</wp:posOffset>
                </wp:positionH>
                <wp:positionV relativeFrom="paragraph">
                  <wp:posOffset>-126365</wp:posOffset>
                </wp:positionV>
                <wp:extent cx="1102995" cy="1016000"/>
                <wp:effectExtent l="15875" t="15875" r="15240" b="12700"/>
                <wp:wrapNone/>
                <wp:docPr id="8" name="Regular Pentago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0159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Regular Pentagon 15" fillcolor="white" stroked="t" o:allowincell="f" style="position:absolute;margin-left:467.4pt;margin-top:-9.95pt;width:86.8pt;height:79.95pt;mso-wrap-style:none;v-text-anchor:middle" type="_x0000_t5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655</wp:posOffset>
                </wp:positionH>
                <wp:positionV relativeFrom="paragraph">
                  <wp:posOffset>-298450</wp:posOffset>
                </wp:positionV>
                <wp:extent cx="3363595" cy="2057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5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5 Corn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23.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5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5 Corn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7260</wp:posOffset>
                </wp:positionH>
                <wp:positionV relativeFrom="paragraph">
                  <wp:posOffset>-262255</wp:posOffset>
                </wp:positionV>
                <wp:extent cx="3363595" cy="2057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  <w:t>Pent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20.6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  <w:t>Pen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</wp:posOffset>
                </wp:positionH>
                <wp:positionV relativeFrom="paragraph">
                  <wp:posOffset>27305</wp:posOffset>
                </wp:positionV>
                <wp:extent cx="3363595" cy="2057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6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6 Corn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2.1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6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6 Corn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4245</wp:posOffset>
                </wp:positionH>
                <wp:positionV relativeFrom="paragraph">
                  <wp:posOffset>34290</wp:posOffset>
                </wp:positionV>
                <wp:extent cx="3363595" cy="2057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</w:rPr>
                              <w:t>Hex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2.7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</w:rPr>
                        <w:t>Hex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9140</wp:posOffset>
                </wp:positionH>
                <wp:positionV relativeFrom="paragraph">
                  <wp:posOffset>45085</wp:posOffset>
                </wp:positionV>
                <wp:extent cx="1219200" cy="972185"/>
                <wp:effectExtent l="14605" t="13335" r="15240" b="12065"/>
                <wp:wrapNone/>
                <wp:docPr id="13" name="Hexago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72360"/>
                        </a:xfrm>
                        <a:prstGeom prst="hexagon">
                          <a:avLst>
                            <a:gd name="adj" fmla="val 250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18" fillcolor="white" stroked="t" o:allowincell="f" style="position:absolute;margin-left:458.2pt;margin-top:3.55pt;width:95.95pt;height:76.5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4360</wp:posOffset>
                </wp:positionH>
                <wp:positionV relativeFrom="paragraph">
                  <wp:posOffset>-243205</wp:posOffset>
                </wp:positionV>
                <wp:extent cx="1060450" cy="914400"/>
                <wp:effectExtent l="22225" t="25400" r="22860" b="13335"/>
                <wp:wrapNone/>
                <wp:docPr id="14" name="Isosceles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9" fillcolor="white" stroked="t" o:allowincell="f" style="position:absolute;margin-left:446.8pt;margin-top:-19.15pt;width:83.45pt;height:71.9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870</wp:posOffset>
                </wp:positionH>
                <wp:positionV relativeFrom="paragraph">
                  <wp:posOffset>-376555</wp:posOffset>
                </wp:positionV>
                <wp:extent cx="3363595" cy="2057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3 sides of equal l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3 corn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29.65pt;mso-position-vertical-relative:text;margin-left: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3 sides of equal leng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3 corn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1670</wp:posOffset>
                </wp:positionH>
                <wp:positionV relativeFrom="paragraph">
                  <wp:posOffset>-368935</wp:posOffset>
                </wp:positionV>
                <wp:extent cx="3363595" cy="20574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Equilateral 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29.0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Equilateral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255</wp:posOffset>
                </wp:positionH>
                <wp:positionV relativeFrom="paragraph">
                  <wp:posOffset>110490</wp:posOffset>
                </wp:positionV>
                <wp:extent cx="3363595" cy="20574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8 sid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8 Corn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8.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8 sid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8 Corner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660</wp:posOffset>
                </wp:positionH>
                <wp:positionV relativeFrom="paragraph">
                  <wp:posOffset>88900</wp:posOffset>
                </wp:positionV>
                <wp:extent cx="3363595" cy="2057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Octag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7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Oct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71795</wp:posOffset>
            </wp:positionH>
            <wp:positionV relativeFrom="paragraph">
              <wp:posOffset>46355</wp:posOffset>
            </wp:positionV>
            <wp:extent cx="1102995" cy="1102995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945</wp:posOffset>
                </wp:positionH>
                <wp:positionV relativeFrom="paragraph">
                  <wp:posOffset>-184785</wp:posOffset>
                </wp:positionV>
                <wp:extent cx="1320800" cy="1132205"/>
                <wp:effectExtent l="12700" t="13335" r="12700" b="12065"/>
                <wp:wrapNone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13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35.35pt;margin-top:-14.55pt;width:103.95pt;height:89.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5395</wp:posOffset>
                </wp:positionH>
                <wp:positionV relativeFrom="paragraph">
                  <wp:posOffset>2456180</wp:posOffset>
                </wp:positionV>
                <wp:extent cx="2264410" cy="899795"/>
                <wp:effectExtent l="12700" t="13335" r="12700" b="12065"/>
                <wp:wrapNone/>
                <wp:docPr id="2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98.85pt;margin-top:193.4pt;width:178.25pt;height:70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386715</wp:posOffset>
                </wp:positionV>
                <wp:extent cx="3363595" cy="20574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4 sides of equal l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4 cor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30.4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4 sides of equal leng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4 corn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393065</wp:posOffset>
                </wp:positionV>
                <wp:extent cx="3363595" cy="20574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Sq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-30.95pt;mso-position-vertical-relative:text;margin-left:3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2190115</wp:posOffset>
                </wp:positionV>
                <wp:extent cx="3363595" cy="20574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4 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Opposite sides of equal len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4 corn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72.4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4 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Opposite sides of equal leng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4 corne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3095</wp:posOffset>
                </wp:positionH>
                <wp:positionV relativeFrom="paragraph">
                  <wp:posOffset>2197100</wp:posOffset>
                </wp:positionV>
                <wp:extent cx="3363595" cy="20574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05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264.85pt;height:162pt;mso-wrap-distance-left:9.05pt;mso-wrap-distance-right:9.05pt;mso-wrap-distance-top:0pt;mso-wrap-distance-bottom:0pt;margin-top:173pt;mso-position-vertical-relative:text;margin-left:34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27:00Z</dcterms:created>
  <dc:creator>miss.smith</dc:creator>
  <dc:description/>
  <dc:language>en-US</dc:language>
  <cp:lastModifiedBy>Gareth Pitchford</cp:lastModifiedBy>
  <cp:lastPrinted>2011-09-27T10:17:00Z</cp:lastPrinted>
  <dcterms:modified xsi:type="dcterms:W3CDTF">2011-09-27T10:27:00Z</dcterms:modified>
  <cp:revision>2</cp:revision>
  <dc:subject/>
  <dc:title/>
</cp:coreProperties>
</file>