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"/>
        <w:gridCol w:w="370"/>
        <w:gridCol w:w="284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611"/>
        <w:gridCol w:w="381"/>
        <w:gridCol w:w="425"/>
        <w:gridCol w:w="284"/>
        <w:gridCol w:w="425"/>
        <w:gridCol w:w="425"/>
      </w:tblGrid>
      <w:tr>
        <w:trPr>
          <w:trHeight w:val="422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9555</wp:posOffset>
                      </wp:positionV>
                      <wp:extent cx="11309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9555</wp:posOffset>
                      </wp:positionV>
                      <wp:extent cx="1130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9555</wp:posOffset>
                      </wp:positionV>
                      <wp:extent cx="11309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511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43840</wp:posOffset>
                      </wp:positionV>
                      <wp:extent cx="11309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3840</wp:posOffset>
                      </wp:positionV>
                      <wp:extent cx="11309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43840</wp:posOffset>
                      </wp:positionV>
                      <wp:extent cx="11309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6695</wp:posOffset>
                      </wp:positionV>
                      <wp:extent cx="11309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5105</wp:posOffset>
                      </wp:positionV>
                      <wp:extent cx="11309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226695</wp:posOffset>
                      </wp:positionV>
                      <wp:extent cx="11309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31775</wp:posOffset>
                      </wp:positionV>
                      <wp:extent cx="11309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1775</wp:posOffset>
                      </wp:positionV>
                      <wp:extent cx="11309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31775</wp:posOffset>
                      </wp:positionV>
                      <wp:extent cx="11309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3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4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9075</wp:posOffset>
                      </wp:positionV>
                      <wp:extent cx="11309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9075</wp:posOffset>
                      </wp:positionV>
                      <wp:extent cx="11309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9075</wp:posOffset>
                      </wp:positionV>
                      <wp:extent cx="11309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6695</wp:posOffset>
                      </wp:positionV>
                      <wp:extent cx="11309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26695</wp:posOffset>
                      </wp:positionV>
                      <wp:extent cx="11309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695</wp:posOffset>
                      </wp:positionV>
                      <wp:extent cx="11309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9080</wp:posOffset>
                      </wp:positionV>
                      <wp:extent cx="11309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9080</wp:posOffset>
                      </wp:positionV>
                      <wp:extent cx="11309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59080</wp:posOffset>
                      </wp:positionV>
                      <wp:extent cx="11309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3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p>
      <w:pPr>
        <w:pStyle w:val="Normal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p>
      <w:pPr>
        <w:pStyle w:val="Normal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p>
      <w:pPr>
        <w:pStyle w:val="Normal"/>
        <w:jc w:val="center"/>
        <w:rPr>
          <w:rFonts w:ascii="ReservoirGrunge" w:hAnsi="ReservoirGrunge" w:cs="ReservoirGrunge"/>
          <w:sz w:val="32"/>
          <w:szCs w:val="32"/>
        </w:rPr>
      </w:pPr>
      <w:r>
        <w:rPr>
          <w:rFonts w:cs="ReservoirGrunge" w:ascii="ReservoirGrunge" w:hAnsi="ReservoirGrunge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ervoirGrung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</w:t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7:00Z</dcterms:created>
  <dc:creator>Gareth</dc:creator>
  <dc:description/>
  <dc:language>en-US</dc:language>
  <cp:lastModifiedBy>Gareth Pitchford</cp:lastModifiedBy>
  <dcterms:modified xsi:type="dcterms:W3CDTF">2012-09-10T09:27:00Z</dcterms:modified>
  <cp:revision>2</cp:revision>
  <dc:subject/>
  <dc:title>1)</dc:title>
</cp:coreProperties>
</file>