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en scored 19 points on her computer on Monday and 32 on Tuesday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n Wednesday she lost 24 points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What is her total score?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40"/>
        <w:gridCol w:w="3360"/>
      </w:tblGrid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ndy is reading a book which has 95 pages.  He read 15 pages in the morning and 25 in the afternoon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w many more pages has he left to read?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40"/>
        <w:gridCol w:w="3600"/>
      </w:tblGrid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ack has 58p left after buying a pencil for 24p and a sharpener for 15p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w much did he have before he bought the pencil and sharpener?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40"/>
        <w:gridCol w:w="3720"/>
      </w:tblGrid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am had 20 cards.  This morning he won another 13 cards from his friend but then lost 6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w many cards does he have now?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60"/>
        <w:gridCol w:w="3600"/>
      </w:tblGrid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Yesterday Cilla had 67p.  Today she spent 30p.  Her mam then gave her another 50p.  </w:t>
      </w:r>
    </w:p>
    <w:p>
      <w:pPr>
        <w:pStyle w:val="Normal"/>
        <w:rPr/>
      </w:pPr>
      <w:r>
        <w:rPr/>
        <w:t>How much does she have now?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760"/>
        <w:gridCol w:w="3480"/>
      </w:tblGrid>
      <w:tr>
        <w:trPr>
          <w:trHeight w:val="90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Pat had 8 cards.  This morning she won another 7 cards from a friend but then lost 2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ow many cards does she have now?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560"/>
        <w:gridCol w:w="3360"/>
      </w:tblGrid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an scored 11 points on his computer game on Monday and then 5 on Tuesday.  On Wednesday he lost 4 points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hat was the total score?</w:t>
      </w:r>
    </w:p>
    <w:tbl>
      <w:tblPr>
        <w:tblW w:w="87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680"/>
        <w:gridCol w:w="3360"/>
      </w:tblGrid>
      <w:tr>
        <w:trPr>
          <w:trHeight w:val="7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in is reading a book which has 19 pages.  He read 3 pages in the morning and 6 in the afternoon.  How many pages has he left to read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8760</wp:posOffset>
                </wp:positionV>
                <wp:extent cx="228600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.5pt;mso-wrap-distance-left:9pt;mso-wrap-distance-right:9pt;mso-wrap-distance-top:0pt;mso-wrap-distance-bottom:0pt;margin-top:18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29635</wp:posOffset>
                </wp:positionH>
                <wp:positionV relativeFrom="paragraph">
                  <wp:posOffset>200660</wp:posOffset>
                </wp:positionV>
                <wp:extent cx="2286000" cy="463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.5pt;mso-wrap-distance-left:9pt;mso-wrap-distance-right:9pt;mso-wrap-distance-top:0pt;mso-wrap-distance-bottom:0pt;margin-top:15.8pt;mso-position-vertical-relative:text;margin-left:270.05p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64" w:right="851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21:00Z</dcterms:created>
  <dc:creator>itss</dc:creator>
  <dc:description/>
  <cp:keywords/>
  <dc:language>en-US</dc:language>
  <cp:lastModifiedBy>Pitchford</cp:lastModifiedBy>
  <dcterms:modified xsi:type="dcterms:W3CDTF">2006-11-07T12:21:00Z</dcterms:modified>
  <cp:revision>2</cp:revision>
  <dc:subject/>
  <dc:title>Ben scored 19 points on her computer on Monday and 32 on Tuesday</dc:title>
</cp:coreProperties>
</file>