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1730</wp:posOffset>
                </wp:positionV>
                <wp:extent cx="8175625" cy="468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468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5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5"/>
                              <w:gridCol w:w="2575"/>
                              <w:gridCol w:w="2575"/>
                              <w:gridCol w:w="2575"/>
                              <w:gridCol w:w="2575"/>
                            </w:tblGrid>
                            <w:tr>
                              <w:trPr>
                                <w:trHeight w:val="1340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×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3×2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×5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6×2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6×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×5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×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2×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9×5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2×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3×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×2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2×5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×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8×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9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×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6×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×2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8×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×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4×5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9×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3×5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10×5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9×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7" w:hRule="atLeast"/>
                              </w:trPr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3×2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2×2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7×5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9×20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b/>
                                      <w:sz w:val="72"/>
                                      <w:szCs w:val="72"/>
                                    </w:rPr>
                                    <w:t>6×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368.95pt;mso-wrap-distance-left:9pt;mso-wrap-distance-right:9pt;mso-wrap-distance-top:0pt;mso-wrap-distance-bottom:0pt;margin-top:89.9pt;mso-position-vertical-relative:page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75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5"/>
                        <w:gridCol w:w="2575"/>
                        <w:gridCol w:w="2575"/>
                        <w:gridCol w:w="2575"/>
                        <w:gridCol w:w="2575"/>
                      </w:tblGrid>
                      <w:tr>
                        <w:trPr>
                          <w:trHeight w:val="1340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×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×2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×5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×2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×2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×5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×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×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×5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×50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×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×2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×5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×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8×50</w:t>
                            </w:r>
                          </w:p>
                        </w:tc>
                      </w:tr>
                      <w:tr>
                        <w:trPr>
                          <w:trHeight w:val="989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×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×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×2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8×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×20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4×5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×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×5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10×5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×5</w:t>
                            </w:r>
                          </w:p>
                        </w:tc>
                      </w:tr>
                      <w:tr>
                        <w:trPr>
                          <w:trHeight w:val="1197" w:hRule="atLeast"/>
                        </w:trPr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3×2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2×2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7×5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9×20</w:t>
                            </w:r>
                          </w:p>
                        </w:tc>
                        <w:tc>
                          <w:tcPr>
                            <w:tcW w:w="2575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6×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in a row game: X2,X20, X5 and X50</w:t>
      </w:r>
    </w:p>
    <w:sectPr>
      <w:type w:val="nextPage"/>
      <w:pgSz w:orient="landscape" w:w="16838" w:h="11906"/>
      <w:pgMar w:left="1440" w:right="1440" w:gutter="0" w:header="0" w:top="17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8:50:00Z</dcterms:created>
  <dc:creator>TEACHER</dc:creator>
  <dc:description/>
  <cp:keywords/>
  <dc:language>en-US</dc:language>
  <cp:lastModifiedBy>Pitchford</cp:lastModifiedBy>
  <dcterms:modified xsi:type="dcterms:W3CDTF">2006-09-12T08:50:00Z</dcterms:modified>
  <cp:revision>2</cp:revision>
  <dc:subject/>
  <dc:title>07</dc:title>
</cp:coreProperties>
</file>