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730</wp:posOffset>
                </wp:positionV>
                <wp:extent cx="8175625" cy="468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468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2575"/>
                              <w:gridCol w:w="2575"/>
                              <w:gridCol w:w="2575"/>
                              <w:gridCol w:w="2575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×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×3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×4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×3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×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4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×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×4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×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×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×3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×4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8×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×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×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×3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8×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4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×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×4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0×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×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×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×3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×4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×3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×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368.95pt;mso-wrap-distance-left:9pt;mso-wrap-distance-right:9pt;mso-wrap-distance-top:0pt;mso-wrap-distance-bottom:0pt;margin-top:89.9pt;mso-position-vertical-relative:page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2575"/>
                        <w:gridCol w:w="2575"/>
                        <w:gridCol w:w="2575"/>
                        <w:gridCol w:w="2575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×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×3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×4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×3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×3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4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×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×4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×40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×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×3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×4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8×40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×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×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×3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8×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30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4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×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×4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0×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×4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×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×3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×4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×3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×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in a row game: X3,X30, X4 and X40</w:t>
      </w:r>
    </w:p>
    <w:sectPr>
      <w:type w:val="nextPage"/>
      <w:pgSz w:orient="landscape" w:w="16838" w:h="11906"/>
      <w:pgMar w:left="1440" w:right="1440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9:00Z</dcterms:created>
  <dc:creator>TEACHER</dc:creator>
  <dc:description/>
  <cp:keywords/>
  <dc:language>en-US</dc:language>
  <cp:lastModifiedBy>Pitchford</cp:lastModifiedBy>
  <dcterms:modified xsi:type="dcterms:W3CDTF">2006-09-12T08:49:00Z</dcterms:modified>
  <cp:revision>2</cp:revision>
  <dc:subject/>
  <dc:title>07</dc:title>
</cp:coreProperties>
</file>