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1485900" cy="1371600"/>
                <wp:effectExtent l="119380" t="128905" r="0" b="139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9106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333pt;margin-top:-27pt;width:116.95pt;height:107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6</w:t>
                      </w:r>
                    </w:p>
                  </w:txbxContent>
                </v:textbox>
                <v:path textpathok="t"/>
                <v:textpath on="t" fitshape="t" string="6" style="font-family:&quot;Impact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36"/>
          <w:szCs w:val="44"/>
          <w:lang w:val="en-US"/>
        </w:rPr>
        <w:t>6x table speed test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Name __________________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  <w:t>Date __________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44"/>
          <w:lang w:val="en-US"/>
        </w:rPr>
      </w:pPr>
      <w:r>
        <w:rPr>
          <w:rFonts w:cs="Arial" w:ascii="Arial" w:hAnsi="Arial"/>
          <w:sz w:val="36"/>
          <w:szCs w:val="44"/>
          <w:lang w:val="en-US"/>
        </w:rPr>
        <w:t>Time yourself on this 6x table speed sheet.</w:t>
      </w:r>
    </w:p>
    <w:p>
      <w:pPr>
        <w:pStyle w:val="TextBody"/>
        <w:rPr>
          <w:sz w:val="36"/>
        </w:rPr>
      </w:pPr>
      <w:r>
        <w:rPr>
          <w:sz w:val="36"/>
        </w:rPr>
        <w:t>I took _____ minutes and ______ seconds.</w:t>
      </w:r>
    </w:p>
    <w:p>
      <w:pPr>
        <w:pStyle w:val="Normal"/>
        <w:autoSpaceDE w:val="false"/>
        <w:rPr>
          <w:rFonts w:ascii="Arial" w:hAnsi="Arial" w:cs="Arial"/>
          <w:sz w:val="36"/>
          <w:szCs w:val="44"/>
          <w:lang w:val="en-US"/>
        </w:rPr>
      </w:pPr>
      <w:r>
        <w:rPr>
          <w:rFonts w:cs="Arial" w:ascii="Arial" w:hAnsi="Arial"/>
          <w:sz w:val="36"/>
          <w:szCs w:val="44"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 xml:space="preserve">3 x 6 =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8 x 6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6 x 1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6 x 2 =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 xml:space="preserve">6 x 6 =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7 x 6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6 x 4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6 x 7 =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 xml:space="preserve">4 x 6 =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10 x 6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6 x 6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6 x 12 =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 xml:space="preserve">1 x 6 =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12 x 6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6 x 8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6 x 9 =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 xml:space="preserve">2 x 6 =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9 x 6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6 x 3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6 x 11 =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 xml:space="preserve">5 x 6 =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11 x 6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6 x 5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6 x 10 =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Now try this one!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44"/>
          <w:lang w:val="en-US"/>
        </w:rPr>
      </w:pPr>
      <w:r>
        <w:rPr>
          <w:rFonts w:cs="Arial" w:ascii="Arial" w:hAnsi="Arial"/>
          <w:sz w:val="36"/>
          <w:szCs w:val="44"/>
          <w:lang w:val="en-US"/>
        </w:rPr>
        <w:t>Time yourself on this 6x table speed sheet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I took _____ minutes and ______ seconds.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6 x 1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8 x 6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6 x 2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 xml:space="preserve">3 x 6 =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6 x 4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7 x 6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6 x 7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 xml:space="preserve">6 x 6 =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6 x 6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10 x 6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6 x 12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 xml:space="preserve">4 x 6 =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6 x 8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12 x 6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6 x 9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 xml:space="preserve">1 x 6 =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6 x 3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9 x 6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6 x 11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36"/>
                <w:szCs w:val="40"/>
                <w:lang w:val="en-US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 xml:space="preserve">2 x 6 = 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6 x 5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11 x 6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>6 x 10 =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  <w:szCs w:val="40"/>
                <w:lang w:val="en-US"/>
              </w:rPr>
              <w:t xml:space="preserve">5 x 6 = </w:t>
            </w:r>
          </w:p>
        </w:tc>
      </w:tr>
    </w:tbl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Lucida Sans Unicode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44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9:05:00Z</dcterms:created>
  <dc:creator>East Lothian Council</dc:creator>
  <dc:description/>
  <dc:language>en-US</dc:language>
  <cp:lastModifiedBy>Gareth Pitchford</cp:lastModifiedBy>
  <dcterms:modified xsi:type="dcterms:W3CDTF">2010-01-21T19:05:00Z</dcterms:modified>
  <cp:revision>2</cp:revision>
  <dc:subject/>
  <dc:title>6x table speed test</dc:title>
</cp:coreProperties>
</file>