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dding and Taking Awa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)  What is five add five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2)  Find the difference between 15 and 10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3)  Add together 7, 6, 3 and 4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4)  Eric has five sweets and Jane has fourteen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>How many do they have in total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5)  What is 10 plus 12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6)  What is ten more than twenty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7)  Subtract 14 from 24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8)  How many more would you need to add to 13 to make 20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9)  Total these numbers 7, 13 and 14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0) What is 20 take away 14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1) Find the difference between 16 and 30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2) Make 20 bigger by 10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3) 18 minus 12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4) How many fewer is 13 than 17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5) Take 11 away from 25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6) What is double 10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7) Bill scores 3 times, Jamie 5 times and Nick 15 times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 xml:space="preserve">      </w:t>
      </w:r>
      <w:r>
        <w:rPr>
          <w:sz w:val="34"/>
        </w:rPr>
        <w:t>What was the total number of times they scored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8) What is half of 16?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19) What is one more than one hundred.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  <w:t>20) What is ten more than one hund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5:00Z</dcterms:created>
  <dc:creator>Mead School</dc:creator>
  <dc:description/>
  <cp:keywords/>
  <dc:language>en-US</dc:language>
  <cp:lastModifiedBy>Pitchford</cp:lastModifiedBy>
  <dcterms:modified xsi:type="dcterms:W3CDTF">2005-03-31T12:45:00Z</dcterms:modified>
  <cp:revision>2</cp:revision>
  <dc:subject/>
  <dc:title>Adding and Taking Away</dc:title>
</cp:coreProperties>
</file>