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AME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ditio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67005</wp:posOffset>
                </wp:positionV>
                <wp:extent cx="53340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6pt;mso-wrap-distance-left:9.05pt;mso-wrap-distance-right:9.05pt;mso-wrap-distance-top:0pt;mso-wrap-distance-bottom:0pt;margin-top:13.1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dition is counting on. The symbol for addition i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example below to see how many different ways there are of writing the same quest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add 3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plus 3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d together 5 and 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sum of 5 and 3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total of 5 and 3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rease 5 by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more than 5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calculation needed to answer all of these questions is the sa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the calculation needed to answer this quest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w try these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add 4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plus 7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ogether 2 and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sum of 1 and 9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total of 5 and 5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rease 6 by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more than 8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 you notice anything?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swer the following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add 5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plus 7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ogether 16 and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sum of 10 and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total of 9 and 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rease 11 by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more than 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umeracy/Addition Langu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3:00Z</dcterms:created>
  <dc:creator>LAURA</dc:creator>
  <dc:description/>
  <cp:keywords/>
  <dc:language>en-US</dc:language>
  <cp:lastModifiedBy>Pitchford</cp:lastModifiedBy>
  <dcterms:modified xsi:type="dcterms:W3CDTF">2007-02-12T15:53:00Z</dcterms:modified>
  <cp:revision>2</cp:revision>
  <dc:subject/>
  <dc:title>NAME:  </dc:title>
</cp:coreProperties>
</file>