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 Part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403225</wp:posOffset>
                </wp:positionV>
                <wp:extent cx="142494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1pt;mso-wrap-distance-left:9.05pt;mso-wrap-distance-right:9.05pt;mso-wrap-distance-top:0pt;mso-wrap-distance-bottom:0pt;margin-top:-31.7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sz w:val="4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36"/>
        </w:rPr>
        <w:t>LO:</w:t>
      </w:r>
      <w:r>
        <w:rPr>
          <w:sz w:val="36"/>
          <w:u w:val="none"/>
        </w:rPr>
        <w:t xml:space="preserve"> To use partitioning and a number line for addition.</w:t>
      </w:r>
    </w:p>
    <w:p>
      <w:pPr>
        <w:pStyle w:val="Heading"/>
        <w:jc w:val="left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</w:r>
    </w:p>
    <w:p>
      <w:pPr>
        <w:pStyle w:val="Heading"/>
        <w:jc w:val="left"/>
        <w:rPr>
          <w:i/>
          <w:i/>
          <w:iCs/>
          <w:sz w:val="36"/>
          <w:u w:val="none"/>
        </w:rPr>
      </w:pPr>
      <w:r>
        <w:rPr>
          <w:i/>
          <w:iCs/>
          <w:sz w:val="36"/>
          <w:u w:val="none"/>
        </w:rPr>
        <w:t>Example: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468 + 276 (Partition the numbers first).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400 + 200 = 600</w:t>
      </w:r>
    </w:p>
    <w:p>
      <w:pPr>
        <w:pStyle w:val="Heading"/>
        <w:jc w:val="left"/>
        <w:rPr>
          <w:sz w:val="36"/>
          <w:u w:val="none"/>
        </w:rPr>
      </w:pPr>
      <w:r>
        <w:rPr>
          <w:rFonts w:eastAsia="Arial Rounded MT Bold"/>
          <w:sz w:val="36"/>
          <w:u w:val="none"/>
        </w:rPr>
        <w:t xml:space="preserve">  </w:t>
      </w:r>
      <w:r>
        <w:rPr>
          <w:sz w:val="36"/>
          <w:u w:val="none"/>
        </w:rPr>
        <w:t>60 +    70 = 130</w:t>
      </w:r>
    </w:p>
    <w:p>
      <w:pPr>
        <w:pStyle w:val="Heading"/>
        <w:jc w:val="left"/>
        <w:rPr>
          <w:sz w:val="36"/>
          <w:u w:val="none"/>
        </w:rPr>
      </w:pPr>
      <w:r>
        <w:rPr>
          <w:rFonts w:eastAsia="Arial Rounded MT Bold"/>
          <w:sz w:val="36"/>
          <w:u w:val="none"/>
        </w:rPr>
        <w:t xml:space="preserve">    </w:t>
      </w:r>
      <w:r>
        <w:rPr>
          <w:sz w:val="36"/>
          <w:u w:val="none"/>
        </w:rPr>
        <w:t>8  +      6 =   14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Now use a  number line to add the numbers back together.</w:t>
      </w:r>
    </w:p>
    <w:p>
      <w:pPr>
        <w:pStyle w:val="Heading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136525</wp:posOffset>
                </wp:positionV>
                <wp:extent cx="517525" cy="71247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7680" cy="712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28.4pt;margin-top:10.75pt;width:40.7pt;height:56.0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-161925</wp:posOffset>
                </wp:positionV>
                <wp:extent cx="513080" cy="1306195"/>
                <wp:effectExtent l="5715" t="7747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3000" cy="13060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65pt;margin-top:-12.75pt;width:40.35pt;height:102.8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-1093470</wp:posOffset>
                </wp:positionV>
                <wp:extent cx="593725" cy="3087370"/>
                <wp:effectExtent l="5080" t="6673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3640" cy="3087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10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-86.1pt;width:46.7pt;height:243.0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-179705</wp:posOffset>
                </wp:positionV>
                <wp:extent cx="474980" cy="831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840" cy="831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+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-14.15pt;width:37.35pt;height:65.4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10820</wp:posOffset>
                </wp:positionV>
                <wp:extent cx="593725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.6pt" to="476.8pt,1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210820</wp:posOffset>
                </wp:positionV>
                <wp:extent cx="0" cy="80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.6pt" to="9.3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210820</wp:posOffset>
                </wp:positionV>
                <wp:extent cx="0" cy="806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6.6pt" to="252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210820</wp:posOffset>
                </wp:positionV>
                <wp:extent cx="0" cy="806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6.6pt" to="355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210820</wp:posOffset>
                </wp:positionV>
                <wp:extent cx="0" cy="806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6.6pt" to="420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995</wp:posOffset>
                </wp:positionH>
                <wp:positionV relativeFrom="paragraph">
                  <wp:posOffset>210820</wp:posOffset>
                </wp:positionV>
                <wp:extent cx="0" cy="806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16.6pt" to="476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600                                              700               730        740     744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 xml:space="preserve">The answer will lie where your number line finishes, after you have added all the partitioned numbers back on! 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468 + 276 = 744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  <w:t>In your books, try these using the same method. Make sure that you DRAW YOUR LINE WITH A RULER (10cm maximum)!</w:t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1.   74 + 5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6.   910 + 45</w:t>
              <w:tab/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2.   128 + 16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7.   606 + 317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3.   274 + 9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8.   843 + 93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4.   543 + 4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9.   438 + 43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5.   363 + 2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10. 229 + 509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965" w:right="791" w:gutter="0" w:header="0" w:top="1282" w:footer="0" w:bottom="12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6:00Z</dcterms:created>
  <dc:creator>James Hopkins</dc:creator>
  <dc:description/>
  <cp:keywords/>
  <dc:language>en-US</dc:language>
  <cp:lastModifiedBy>Pitchford</cp:lastModifiedBy>
  <dcterms:modified xsi:type="dcterms:W3CDTF">2006-11-30T09:36:00Z</dcterms:modified>
  <cp:revision>2</cp:revision>
  <dc:subject/>
  <dc:title>Addition Partition</dc:title>
</cp:coreProperties>
</file>