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  <w:u w:val="single"/>
        </w:rPr>
        <w:t>Calendar Activities</w:t>
      </w:r>
    </w:p>
    <w:p>
      <w:pPr>
        <w:pStyle w:val="Normal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Use a 2006 calendar to answer the following questions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. What is the date of your birthday?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2. What day is your birthday on this yea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 Which months have 30 days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4. How many months is it from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April to 1st Decembe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 How many Tuesdays are there in Septembe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What will the date be 2 weeks from toda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. What day is Christmas day on this year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8. Alice went on holiday for 3 weeks. She came back on the 13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of August. When did she go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9. We break up for the summer on July 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and we come back on the 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. How many days is our summer holida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0. What will the date be 3 weeks after December 2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? What day will it be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43:00Z</dcterms:created>
  <dc:creator>setup</dc:creator>
  <dc:description/>
  <cp:keywords/>
  <dc:language>en-US</dc:language>
  <cp:lastModifiedBy>Pitchford</cp:lastModifiedBy>
  <dcterms:modified xsi:type="dcterms:W3CDTF">2006-06-06T10:28:00Z</dcterms:modified>
  <cp:revision>3</cp:revision>
  <dc:subject/>
  <dc:title>Calender Activities</dc:title>
</cp:coreProperties>
</file>