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60"/>
          <w:szCs w:val="88"/>
          <w:u w:val="single"/>
        </w:rPr>
      </w:pPr>
      <w:r>
        <w:rPr>
          <w:b/>
          <w:bCs/>
          <w:color w:val="000000"/>
          <w:sz w:val="60"/>
          <w:szCs w:val="88"/>
          <w:u w:val="single"/>
        </w:rPr>
        <w:t>Cheque Book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Section A: </w:t>
      </w:r>
      <w:r>
        <w:rPr>
          <w:bCs/>
          <w:color w:val="000000"/>
          <w:sz w:val="32"/>
          <w:szCs w:val="32"/>
        </w:rPr>
        <w:t>Fill in the amounts in words on the cheques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2169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169000"/>
                          <a:chOff x="0" y="0"/>
                          <a:chExt cx="5274360" cy="216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21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4360" cy="21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65520"/>
                            <a:ext cx="281484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8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Mathsville Bank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1048320"/>
                            <a:ext cx="354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501920"/>
                            <a:ext cx="354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946160"/>
                            <a:ext cx="250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858600"/>
                            <a:ext cx="36302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AY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8"/>
                                  <w:rFonts w:eastAsia="Times New Roman" w:ascii="Bradley Hand ITC" w:hAnsi="Bradley Hand ITC" w:cs="Bradley Hand ITC"/>
                                  <w:color w:val="000000"/>
                                  <w:lang w:val="en-GB" w:bidi="ar-SA"/>
                                </w:rPr>
                                <w:t>Mrs Jackson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9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9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9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9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 xml:space="preserve"> only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0480" y="1048320"/>
                            <a:ext cx="1273680" cy="316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1720" y="1028880"/>
                            <a:ext cx="734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£  139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70.8pt" coordorigin="0,0" coordsize="8306,3416">
                <v:rect id="shape_0" stroked="f" o:allowincell="f" style="position:absolute;left:0;top:0;width:8305;height:3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305;height:34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;top:103;width:4432;height:8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8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Mathsville Ba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,1651" to="5677,16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6,2365" to="5691,23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,3065" to="4064,30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4;top:1352;width:5716;height:4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AY</w:t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8"/>
                            <w:rFonts w:eastAsia="Times New Roman" w:ascii="Bradley Hand ITC" w:hAnsi="Bradley Hand ITC" w:cs="Bradley Hand ITC"/>
                            <w:color w:val="000000"/>
                            <w:lang w:val="en-GB" w:bidi="ar-SA"/>
                          </w:rPr>
                          <w:t>Mrs Jackson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9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9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9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9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  <w:t xml:space="preserve"> on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90;top:1651;width:2005;height:49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5798;top:1620;width:1155;height: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£  1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2169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169000"/>
                          <a:chOff x="0" y="0"/>
                          <a:chExt cx="5274360" cy="216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4360" cy="21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4360" cy="21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65520"/>
                            <a:ext cx="281484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8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Mathsville Bank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1048320"/>
                            <a:ext cx="354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501920"/>
                            <a:ext cx="354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946160"/>
                            <a:ext cx="250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858600"/>
                            <a:ext cx="36302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AY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8"/>
                                  <w:rFonts w:eastAsia="Times New Roman" w:ascii="Bradley Hand ITC" w:hAnsi="Bradley Hand ITC" w:cs="Bradley Hand ITC"/>
                                  <w:color w:val="000000"/>
                                  <w:lang w:val="en-GB" w:bidi="ar-SA"/>
                                </w:rPr>
                                <w:t>Mrs Jackson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9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9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9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9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>only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0480" y="1048320"/>
                            <a:ext cx="1273680" cy="316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1720" y="1028880"/>
                            <a:ext cx="734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£  578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70.8pt" coordorigin="0,0" coordsize="8306,3416">
                <v:rect id="shape_0" stroked="f" o:allowincell="f" style="position:absolute;left:0;top:0;width:8305;height:3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305;height:34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8;top:103;width:4432;height:8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8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Mathsville Ba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,1651" to="5677,16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6,2365" to="5691,23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,3065" to="4064,30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4;top:1352;width:5716;height:4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AY</w:t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8"/>
                            <w:rFonts w:eastAsia="Times New Roman" w:ascii="Bradley Hand ITC" w:hAnsi="Bradley Hand ITC" w:cs="Bradley Hand ITC"/>
                            <w:color w:val="000000"/>
                            <w:lang w:val="en-GB" w:bidi="ar-SA"/>
                          </w:rPr>
                          <w:t>Mrs Jackson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9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9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9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9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  <w:t>on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90;top:1651;width:2005;height:49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5798;top:1620;width:1155;height: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£  5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310" cy="2169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169000"/>
                          <a:chOff x="0" y="0"/>
                          <a:chExt cx="5274360" cy="2169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4360" cy="21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74360" cy="21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65520"/>
                            <a:ext cx="281484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8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Mathsville Bank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" y="1048320"/>
                            <a:ext cx="354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501920"/>
                            <a:ext cx="354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946160"/>
                            <a:ext cx="250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858600"/>
                            <a:ext cx="36302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AY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8"/>
                                  <w:rFonts w:eastAsia="Times New Roman" w:ascii="Bradley Hand ITC" w:hAnsi="Bradley Hand ITC" w:cs="Bradley Hand ITC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8"/>
                                  <w:rFonts w:eastAsia="Times New Roman" w:ascii="Bradley Hand ITC" w:hAnsi="Bradley Hand ITC" w:cs="Bradley Hand ITC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9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9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9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9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>only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0480" y="1048320"/>
                            <a:ext cx="1273680" cy="316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1000" y="1028880"/>
                            <a:ext cx="6127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£  94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70.8pt" coordorigin="0,0" coordsize="8306,3416">
                <v:rect id="shape_0" stroked="f" o:allowincell="f" style="position:absolute;left:0;top:0;width:8305;height:3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305;height:34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8;top:103;width:4432;height:8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8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Mathsville Ba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,1651" to="5677,16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6,2365" to="5691,23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3,3065" to="4064,30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4;top:1352;width:5716;height:4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AY</w:t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8"/>
                            <w:rFonts w:eastAsia="Times New Roman" w:ascii="Bradley Hand ITC" w:hAnsi="Bradley Hand ITC" w:cs="Bradley Hand ITC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8"/>
                            <w:rFonts w:eastAsia="Times New Roman" w:ascii="Bradley Hand ITC" w:hAnsi="Bradley Hand ITC" w:cs="Bradley Hand ITC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9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9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9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9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  <w:t>on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90;top:1651;width:2005;height:49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5797;top:1620;width:964;height: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£  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Section B: </w:t>
      </w:r>
      <w:r>
        <w:rPr>
          <w:bCs/>
          <w:color w:val="000000"/>
          <w:sz w:val="32"/>
          <w:szCs w:val="32"/>
        </w:rPr>
        <w:t>Fill in the amounts in figures on the cheques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945" cy="21691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2169000"/>
                          <a:chOff x="0" y="0"/>
                          <a:chExt cx="5275080" cy="2169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274360" cy="21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274360" cy="21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65520"/>
                            <a:ext cx="281484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8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Mathsville Bank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1048320"/>
                            <a:ext cx="354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501920"/>
                            <a:ext cx="354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946160"/>
                            <a:ext cx="250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858600"/>
                            <a:ext cx="36302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AY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8"/>
                                  <w:rFonts w:eastAsia="Times New Roman" w:ascii="Bradley Hand ITC" w:hAnsi="Bradley Hand ITC" w:cs="Bradley Hand ITC"/>
                                  <w:color w:val="000000"/>
                                  <w:lang w:val="en-GB" w:bidi="ar-SA"/>
                                </w:rPr>
                                <w:t>Mrs Jackson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9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9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9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9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 xml:space="preserve"> only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0" y="1048320"/>
                            <a:ext cx="1273680" cy="316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440" y="1028880"/>
                            <a:ext cx="734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£  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363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adley Hand ITC" w:hAnsi="Bradley Hand ITC" w:eastAsia="Times New Roman" w:cs="Bradley Hand ITC"/>
                                  <w:color w:val="000000"/>
                                  <w:lang w:val="en-GB" w:bidi="ar-SA"/>
                                </w:rPr>
                                <w:t>Three hundred and twenty seven pounds.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170.8pt" coordorigin="0,0" coordsize="8307,3416">
                <v:rect id="shape_0" stroked="f" o:allowincell="f" style="position:absolute;left:1;top:0;width:8305;height:3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0;width:8305;height:34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9;top:103;width:4432;height:8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8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Mathsville Ba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,1651" to="5678,16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,2365" to="5692,23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,3065" to="4065,30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5;top:1352;width:5716;height:4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AY</w:t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8"/>
                            <w:rFonts w:eastAsia="Times New Roman" w:ascii="Bradley Hand ITC" w:hAnsi="Bradley Hand ITC" w:cs="Bradley Hand ITC"/>
                            <w:color w:val="000000"/>
                            <w:lang w:val="en-GB" w:bidi="ar-SA"/>
                          </w:rPr>
                          <w:t>Mrs Jackson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9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9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9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9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  <w:t xml:space="preserve"> on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91;top:1651;width:2005;height:49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5799;top:1620;width:1155;height: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£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99;width:5716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radley Hand ITC" w:hAnsi="Bradley Hand ITC" w:eastAsia="Times New Roman" w:cs="Bradley Hand ITC"/>
                            <w:color w:val="000000"/>
                            <w:lang w:val="en-GB" w:bidi="ar-SA"/>
                          </w:rPr>
                          <w:t>Three hundred and twenty seven pound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945" cy="21691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2169000"/>
                          <a:chOff x="0" y="0"/>
                          <a:chExt cx="5275080" cy="2169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274360" cy="21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274360" cy="21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65520"/>
                            <a:ext cx="281484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8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Mathsville Bank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1048320"/>
                            <a:ext cx="354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501920"/>
                            <a:ext cx="354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946160"/>
                            <a:ext cx="250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858600"/>
                            <a:ext cx="36302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AY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8"/>
                                  <w:rFonts w:eastAsia="Times New Roman" w:ascii="Bradley Hand ITC" w:hAnsi="Bradley Hand ITC" w:cs="Bradley Hand ITC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8"/>
                                  <w:rFonts w:eastAsia="Times New Roman" w:ascii="Bradley Hand ITC" w:hAnsi="Bradley Hand ITC" w:cs="Bradley Hand ITC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9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9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9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9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>only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0" y="1048320"/>
                            <a:ext cx="1273680" cy="316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440" y="1028880"/>
                            <a:ext cx="7340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£  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363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adley Hand ITC" w:hAnsi="Bradley Hand ITC" w:eastAsia="Times New Roman" w:cs="Bradley Hand ITC"/>
                                  <w:color w:val="000000"/>
                                  <w:lang w:val="en-GB" w:bidi="ar-SA"/>
                                </w:rPr>
                                <w:t>Forty eight poun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170.8pt" coordorigin="0,0" coordsize="8307,3416">
                <v:rect id="shape_0" stroked="f" o:allowincell="f" style="position:absolute;left:1;top:0;width:8305;height:3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0;width:8305;height:34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9;top:103;width:4432;height:8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8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Mathsville Ba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,1651" to="5678,16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,2365" to="5692,23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,3065" to="4065,30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5;top:1352;width:5716;height:4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AY</w:t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8"/>
                            <w:rFonts w:eastAsia="Times New Roman" w:ascii="Bradley Hand ITC" w:hAnsi="Bradley Hand ITC" w:cs="Bradley Hand ITC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8"/>
                            <w:rFonts w:eastAsia="Times New Roman" w:ascii="Bradley Hand ITC" w:hAnsi="Bradley Hand ITC" w:cs="Bradley Hand ITC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9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9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9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9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  <w:t>on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91;top:1651;width:2005;height:49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5799;top:1620;width:1155;height: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£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99;width:5716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radley Hand ITC" w:hAnsi="Bradley Hand ITC" w:eastAsia="Times New Roman" w:cs="Bradley Hand ITC"/>
                            <w:color w:val="000000"/>
                            <w:lang w:val="en-GB" w:bidi="ar-SA"/>
                          </w:rPr>
                          <w:t>Forty eight poun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4945" cy="21691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2169000"/>
                          <a:chOff x="0" y="0"/>
                          <a:chExt cx="5275080" cy="2169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5274360" cy="21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274360" cy="21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65520"/>
                            <a:ext cx="281484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8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Mathsville Bank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1048320"/>
                            <a:ext cx="354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501920"/>
                            <a:ext cx="3547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946160"/>
                            <a:ext cx="250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0" y="858600"/>
                            <a:ext cx="36302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AY</w:t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9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28"/>
                                  <w:rFonts w:eastAsia="Times New Roman" w:ascii="Bradley Hand ITC" w:hAnsi="Bradley Hand ITC" w:cs="Bradley Hand ITC"/>
                                  <w:color w:val="000000"/>
                                  <w:lang w:val="en-GB" w:bidi="ar-SA"/>
                                </w:rPr>
                                <w:t>Mrs Jackson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9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9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9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19"/>
                                  <w:rFonts w:eastAsia="Times New Roman" w:ascii="Times New Roman" w:hAnsi="Times New Roman" w:cs="Times New Roman"/>
                                  <w:color w:val="000000"/>
                                  <w:lang w:val="en-GB" w:bidi="ar-SA"/>
                                </w:rPr>
                                <w:t>only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0" y="1048320"/>
                            <a:ext cx="1273680" cy="3168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1720" y="1028880"/>
                            <a:ext cx="6127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5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 xml:space="preserve">£  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363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adley Hand ITC" w:hAnsi="Bradley Hand ITC" w:eastAsia="Times New Roman" w:cs="Bradley Hand ITC"/>
                                  <w:color w:val="000000"/>
                                  <w:lang w:val="en-GB" w:bidi="ar-SA"/>
                                </w:rPr>
                                <w:t>One hundred and twelve pounds.</w:t>
                              </w:r>
                            </w:p>
                          </w:txbxContent>
                        </wps:txbx>
                        <wps:bodyPr wrap="square" lIns="62280" rIns="62280" tIns="30960" bIns="309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170.8pt" coordorigin="0,0" coordsize="8307,3416">
                <v:rect id="shape_0" stroked="f" o:allowincell="f" style="position:absolute;left:1;top:0;width:8305;height:3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;top:0;width:8305;height:34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49;top:103;width:4432;height:8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8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Mathsville Ba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,1651" to="5678,16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,2365" to="5692,23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4,3065" to="4065,306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5;top:1352;width:5716;height:44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AY</w:t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9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28"/>
                            <w:rFonts w:eastAsia="Times New Roman" w:ascii="Bradley Hand ITC" w:hAnsi="Bradley Hand ITC" w:cs="Bradley Hand ITC"/>
                            <w:color w:val="000000"/>
                            <w:lang w:val="en-GB" w:bidi="ar-SA"/>
                          </w:rPr>
                          <w:t>Mrs Jackson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9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9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9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19"/>
                            <w:rFonts w:eastAsia="Times New Roman" w:ascii="Times New Roman" w:hAnsi="Times New Roman" w:cs="Times New Roman"/>
                            <w:color w:val="000000"/>
                            <w:lang w:val="en-GB" w:bidi="ar-SA"/>
                          </w:rPr>
                          <w:t>on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191;top:1651;width:2005;height:49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5798;top:1620;width:964;height: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5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 xml:space="preserve">£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99;width:5716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radley Hand ITC" w:hAnsi="Bradley Hand ITC" w:eastAsia="Times New Roman" w:cs="Bradley Hand ITC"/>
                            <w:color w:val="000000"/>
                            <w:lang w:val="en-GB" w:bidi="ar-SA"/>
                          </w:rPr>
                          <w:t>One hundred and twelve pound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16:00Z</dcterms:created>
  <dc:creator>Deborah Jackson</dc:creator>
  <dc:description/>
  <dc:language>en-US</dc:language>
  <cp:lastModifiedBy>Gareth Pitchford</cp:lastModifiedBy>
  <dcterms:modified xsi:type="dcterms:W3CDTF">2007-08-28T13:16:00Z</dcterms:modified>
  <cp:revision>2</cp:revision>
  <dc:subject/>
  <dc:title>Cheque Book</dc:title>
</cp:coreProperties>
</file>