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omic Sans MS" w:hAnsi="Comic Sans MS" w:cs="Andy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  <w:t>Counting up</w:t>
      </w:r>
    </w:p>
    <w:p>
      <w:pPr>
        <w:pStyle w:val="Normal"/>
        <w:rPr>
          <w:rFonts w:ascii="Comic Sans MS" w:hAnsi="Comic Sans MS" w:cs="Andy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9540</wp:posOffset>
                      </wp:positionV>
                      <wp:extent cx="252095" cy="228600"/>
                      <wp:effectExtent l="635" t="7620" r="43815" b="81915"/>
                      <wp:wrapNone/>
                      <wp:docPr id="1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211264,0c-1042350080,1442581724,0,0,498073600,2129248746c0,0,-92258296,2124760094,3211264,0c882835456,352149,-156172288,-119968938,521684728,2129248746c0,0,-92258296,2124760094,3211264,0c983040,131087,65537,-2147483645,74793,-2147483645c74793,81920,77879,2124759040,3211264,0c-1069613056,1442581724,-156172288,-119968938,-195016968,1442403145c0,0,-1340080128,1442402407,2162688,0c65536,1048577,761,22454,21069,28282c3211264,0,-1027670016,1442581724,0,0c521666560,2129248746,0,0,-92258304,2124760094c3211264,0,-1046544384,1442581724,-156172288,-119968938c4540152,6553710,6357070,6619245,6619136,2124742656c5308416,0,220135424,1442581724,-156172288,-119968938c486033144,2129248746,1703936,0,-175112192,1442403145c-176160768,1442403145,-326107136,1442403145,-327155712,1442403145c0,0,3211264,0,502267904,2129248746c65536,65536,498073600,2129248746,0,196608c-92274688,2124760094,3211264,0,-180355072,1442403145c484442112,2129247743,521666560,2129248746,0,0c3162120,0,5242880,0,-1037107200,1442581724c-156172288,-119968938,18168,-2147483647,3086,-2147483645c0,-2147483644,15429,-2147483647,18514,-2147483645c21600,-2147483644,0,0,5308416,0c-1053884416,1442581724,-156172288,-119968938,536954616,21430272c65536,196608,536936448,21430272,131072,65536c536936448,67239936,65536,196608,0,0c126943232,0,65536,99876864,812384256,825371948c942946100,875836979,892483948,841821239,876033073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c841821241,876033073,875967288,808528951,741355576,825647920c757870903,926167346,909326388,959199028,741815602,875639341c859321399,741815350,909652019,825371948,942946100,892614195l892483939,841821239l876033073,875967288l741354549,842214448l909259057,1664101428ec875573549,808792882,741357616,842282033,925972533,808203314c875311148,925907001,808465971,842084908,942944825,1664496695c741354544,842152237,959592501,825371702,909587506,876163120c825373484,875967025,946024492,859320888,909456437,842347308c741946417,909455661,842151729,757872696,960049457,859387958c842345528,876099121,741880375,959590706,926430258,811808308c757870636,892482105,909718072,842084908,808859444,741620016c825307699,741619250,943285040,808726579,825438508,741816368c859125046,841821239,876033073,875967288,876031029,741554487c875639341,859321399,1664431158,959919159,825764915,741356089c926431031,825371705,892810290,808726585,825373484,875967025c761475116,959852593,808661302,824981045,892482612,842477880c825044020,925972021,943206962,825306412,943077689,741880633c892940589,959852848,824981558,875705396,875639600,741368629c825044016,808465459,842084408,875637816,808727092,925905970c909193772,943207986,912470060,909325621,875573548,926364984c825636652,875704876,841757749,959852593,842543660,862138936c842084658,808203318,808529196,926299954,909193264,875835692c825767218,741618231,1664101424,909193781,909456950,825371696c875706674,909391672,808202284,842607916,859321650,841757744c926167601,959459382,842228532,909259057,741354548,875573549c875836726,741619763,842282033,925972533,757871666,825636145c942813751,825044024,909719857,942881080,875902051,842346800c892679724,808531763,892548652,808923191,825636396,892613177c825636396,909324601,842084908,842282804,1664496950,942682933c741749044,842148912,892547376,741618228,842282033,925972533c757871666,825636145,942813751,825044024,909719857,942881080c909653091,825439024,841757748,842609201,876034100,925969462c859386672,741354550,892809517,825372977,824980025,875705396c875639600,825058101,909194807,943077168,875835692,858797106c741684273,909259565,825700401,824981043,875705396,875639600c858598453,892417842,842086197,875835692,858797106,1664431153c741354544,825307699,741619250,808791088,926298674,741617721c959590706,926430258,912471604,909325621,892679724,875312691c925907001,808465971,842084908,942944825,741749815,959523888c942683702,842607971,909391666,841758776,926167601,959459382c842214452,909259057,741354548,808988973,808793395,824980023c875705396,875639600,942957365,842282036,741486897,959590706c926364722,892089140,909521202,808858934,842084908,942944825c741749815,1664101424,842412339,741356081,842345520,943206964c741354544,858796333,925905207,741355570,842282033,925972533l761476146,825636145m942813751,825044024l909719857,942881080c825766188,757872694,926167346,909326388,858535732,741750832c875639341,859321399,1664431158,841821232,876033073,875967288c892415028,741945908,875639341,859321399,741815350,825571377c841821236,876033073,875967288,825385781,741355574,875639341c859321399,741618742,741354544,942682933,741749044,825058096c942880048,825504824,875637814,943010356,875706161,892415276c842477878,741881906,959525165,959985209,892090419,892941875c909194804,875639340,926036019,892756786,741749557,909523249c892090416,859387443,942945334,875639340,926036019,858860594c842477617,892679724,895694387,859387443,942945334,842479148c859388211,892742710,741749557,909523249,808204336,828583980c876164658,842215987,908865580,909325621,943274284,909653559c825764916,876098354,741750066,859124280,876163383,876176184c909392178,741355569,943011640,926496307,959982649,859321394c741880889,942748728,858927410,926428217,858992694,741553968c959788856,942815030,876110648,875705906,741487920,925971512c825571381,808987703,892744760,741946937,959984952,909391666c876096568,926234417,741488948,876097592,909718838,892887865c926038328,741881396,943142199,825504055,842607666,926298422c741749811,859385913,942880306,909192248,926234422,876099638c942684204,959919416,946026032,842543412,842215985,909588524c808661808,942420791,909718839,943206967,842283052,858994736c925642808,892678452,858796595,892811308,859386678,946024756c842217781,960049969,825505580,842283062,942422071,926233906c926364465,825505836,842084920,942421555,858797623,859254835c892811308,842479161,14392,0,0,0c0,0,0,0,0,0c126877696,0,247463936,0,0,242352128c812384256,825371948,942946100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c741355576,825647920,757870903,926167346,909326388,959199028c741815602,875639341,859321399,741815350,909652019,825371948c942946100,892614195,892483939,841821239,876033073,875967288c741354549,842214448,909259057,1664101428,875573549,808792882c741357616,842282033,925972533,808203314,875311148,925907001c808465971,842084908,942944825,1664496695,741354544,842152237c959592501,825371702,909587506,876163120,825373484,875967025c946024492,859320888,909456437,842347308,741946417,909455661c842151729,757872696,960049457,859387958,842345528,876099121c741880375,959590706,926430258,811808308,757870636,892482105c909718072,842084908,808859444,741620016,825307699,741619250c943285040,808726579,825438508,741816368,859125046,841821239c876033073,875967288,876031029,741554487,875639341,859321399c1664431158,959919159,825764915,741356089,926431031,825371705c892810290,808726585,825373484,875967025,761475116,959852593c808661302,824981045,892482612,842477880,825044020,925972021c943206962,825306412,943077689,741880633,892940589,959852848c824981558,875705396,875639600,741368629,825044016,808465459c842084408,875637816,808727092,925905970,909193772,943207986c912470060,909325621,875573548,926364984,825636652,875704876l841757749,959852593m842543660,862138936" fillcolor="green" stroked="t" o:allowincell="t" style="position:absolute;margin-left:0pt;margin-top:10.2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33985</wp:posOffset>
                      </wp:positionV>
                      <wp:extent cx="252095" cy="228600"/>
                      <wp:effectExtent l="635" t="7620" r="43815" b="81915"/>
                      <wp:wrapNone/>
                      <wp:docPr id="2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211264,0c65536,262144,1431175168,1426082892,498073600,2129248746c0,0,3162120,0,3211264,0c882835456,352149,-156172288,-119968938,521684728,2129248746c0,0,-92258296,2124760094,3211264,0c-65536,1426128895,1245184000,2129248817,-65536,-1c-1,-1,65535,1426128896,3211264,0c1654587392,1442581727,0,0,498073600,2129248746c0,0,3162120,0,2097152,0c360054784,1442578432,0,0,1814036480,2129243779c3211264,0,65536,262144,1431175168,1426082892c521666560,2129248746,0,0,3162112,0c3211264,0,0,0,0,0c0,0,16711680,0,0,2113929216c5308416,0,458752,524295,10800,0c6171,-2147483647,3086,-2147483645,0,-2147483644c15429,-2147483647,18514,-2147483645,21600,-2147483644c0,0,3211264,0,983040,131087c65537,-2147483645,74793,-2147483645,74793,81920c77879,2124759040,3211264,0,65536,262144c1431175168,2113948748,521666560,2129248746,0,0c3162120,0,5308416,0,882835456,352149c-156172288,-119968938,-1040169224,1442581724,0,0c-1040187392,1442581724,0,0,-1040187392,1442581724c0,0,0,0,5308416,0c1659830272,1442581727,-156172288,-119968938,18168,-2147483647c3086,-2147483645,0,-2147483644,15429,-2147483647c18514,-2147483645,21600,-2147483644,0,0c647036928,0,65536,645529600,1832648704,1816214115c1852990836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645373c1819042080,1984919407,1634497125,824327536,1701978146,1769234796c1699243382,1952999273,573841981,1886862398,1835627322,1348824176l2015392623,573579837l574454048,1043276336l980449084,1769172848l1852795252,1701978184ec1769234796,1917216118,574451055,1970040675,1042443885,980449084c1332965232,1702061670,1009794676,980449071,1332965232,1702061670c792477300,1882878071,1953067887,1215197033,1886862398,1936683066c1869182057,1914721902,1952541797,1181054569,1030582130,1918988322c1634887521,1042442352,980449084,1332965232,1702061670,842088052c808727865,1886859068,1936683066,1936090703,1010725989,980449071c1769172848,1852795252,2000436822,2019900016,1953391988,1031299872c842347042,573913392,1031365408,942813730,573583414,2000436783c1717910128,1952671078,1702131781,1814066286,859185725,1948262965c909582909,539111474,874659186,892418099,1029840930,959526946c790770993,1886862398,1634891578,1852788336,1010708325,1681551479c1917870959,1029990688,539111714,1701667182,1918116413,1042441573c1886859068,1668244538,1010725456,1919367777,1768452193,1836589155c980643436,1747074401,980448372,1668493103,1634559336,1886334579c1836609125,1919903340,1937006957,1735552814,1634886703,1735289207c841968749,792080432,1852399981,1631338018,1634887482,1667852400c1635017028,1769108768,1952981565,792359028,1751348015,1935764837c1667853614,1869836146,1663988838,1865379183,1667851878,1870081893c841966706,791687472,1685221239,1668248176,1769173861,1750296430c577073249,1886862398,1937193587,2000436848,1664775024,1884517966c1043296848,1936750396,1349546810,1631338098,1919318074,1631338093c1717989178,574453792,2032149040,573579837,1631338031,1954047290c1031299872,842347042,573583408,1031365408,942813730,573583414c792477231,1719155297,1010724210,1969437281,1699181683,1010724207c1986083425,796160844,979450942,1934386279,1010708340,1751202401c796160844,979450942,1952671090,574450720,1948262960,573579837c574452256,1646273138,576856637,1631338031,1952542778,1953713256c792477231,1969437281,1699181683,1010724207,1869822561,1180985708c1047293033,1933205820,1130522482,1981837932,574450785,808988720c790769712,1630485566,1819243322,1766220905,1010723948,1852586593c574453536,808858425,1631338018,1819243322,1766220905,1010723948c1920154209,1816355431,1635131506,807550316,808464432,1043276336c979447612,1768714099,1818838628,1631338092,1953066298,1043296869c979447612,1010724460,1717910113,1952671078,1047819084,1866096956c1919251573,2003069011,1936286752,824327540,859387696,1679827506c574452329,808466226,573583408,1970037280,1684099698,573579837c1953460768,1752459607,1885431891,807550309,1631338018,1735553850c1919697762,1818326560,808985149,808988728,1010708258,1866096943c1919251573,2003069011,1630485566,1717986618,1282696037,1010726003c1936750383,1349546810,2000436850,1933210480,1701607796,979450942c1699901036,1684611174,807550328,1010708258,1768307297,1699900524l1684611174,807550328m1010708258,1717910113l1952671078,543581522c1031300201,790769698,979450942,1953394534,543581522,1031300201c1852402978,790786671,1999584318,1933210480,1701607796,1886862398c1868708467,1917876580,792477231,980643959,1047556983,979447612c1885434471,1147365736,1046574177,979447612,1885434471,1046702440c1886859068,1668178234,1047687016,980889404,2002874980,1046965865c1668099900,1869103930,1046831977,979594556,1819042118,1801675106c980892734,1952672112,980827198,1952671090,1029990688,1634235170c811558256,1145643042,1918116413,539125093,1752457584,812393021c825371948,942946100,875836979,892483948,841821239,876033073c875967288,842624052,841758517,808465969,858927468,841757492c808465969,858927468,757871412,926167346,909326388,1667576884c808857906,841821232,876033073,875967288,842083380,741553203c875639341,859321399,741684278,825571377,841821236,876033073c875967288,842097461,741553203,875639341,859321399,741815350c842282289,841821241,876033073,875967288,808528951,741355576c825647920,757870903,926167346,909326388,959199028,741815602c875639341,859321399,741815350,909652019,825371948,942946100c892614195,892483939,841821239,876033073,875967288,741354549c842214448,909259057,1664101428,875573549,808792882,741357616c842282033,925972533,808203314,875311148,925907001,808465971c842084908,942944825,1664496695,741354544,842152237,959592501c825371702,909587506,876163120,825373484,875967025,946024492c859320888,909456437,842347308,741946417,909455661,842151729c757872696,960049457,859387958,842345528,876099121,741880375c959590706,926430258,811808308,757870636,892482105,909718072c842084908,808859444,741620016,825307699,741619250,943285040c808726579,825438508,741816368,859125046,841821239,876033073c875967288,876031029,741554487,875639341,859321399,1664431158c959919159,825764915,741356089,926431031,825371705,892810290c808726585,825373484,875967025,761475116,959852593,808661302c824981045,892482612,842477880,825044020,925972021,943206962c825306412,943077689,741880633,892940589,959852848,824981558c875705396,875639600,741368629,825044016,808465459,842084408c875637816,808727092,925905970,909193772,943207986,912470060c909325621,875573548,926364984,825636652,875704876,841757749c959852593,842543660,862138936,842084658,808203318,808529196c926299954,909193264,875835692,825767218,741618231,1664101424c909193781,909456950,825371696,875706674,909391672,808202284c842607916,859321650,841757744,926167601,959459382,842228532c909259057,741354548,875573549,875836726,741619763,842282033c925972533,757871666,825636145,942813751,825044024,909719857c942881080,875902051,842346800,892679724,808531763,892548652c808923191,825636396,892613177,825636396,909324601,842084908c842282804,1664496950,942682933,741749044,842148912,892547376c741618228,842282033,925972533,757871666,825636145,942813751c825044024,909719857,942881080,909653091,825439024,841757748c842609201,876034100,925969462,859386672,741354550,892809517c825372977,824980025,875705396,875639600,825058101,909194807c943077168,875835692,858797106,741684273,909259565,825700401c824981043,875705396,875639600,858598453,892417842,842086197c875835692,858797106,1664431153,741354544,825307699,741619250c808791088,926298674,741617721,959590706,926430258,912471604c909325621,892679724,875312691,925907001,808465971,842084908c942944825,741749815,959523888,942683702,842607971,909391666c841758776,926167601,959459382,842214452,909259057,741354548l808988973,808793395m824980023,875705396" fillcolor="green" stroked="t" o:allowincell="t" style="position:absolute;margin-left:53.85pt;margin-top:10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33985</wp:posOffset>
                      </wp:positionV>
                      <wp:extent cx="252095" cy="228600"/>
                      <wp:effectExtent l="635" t="7620" r="43815" b="81915"/>
                      <wp:wrapNone/>
                      <wp:docPr id="3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2067791872,1442403125,13697024,0c65536,262144,-436207616,1442402767,0,1702100992c-397380509,1442402767,1472724992,1442403146,-680525824,1442402714c0,1868759040,-414158996,1442402767,0,1043267584c-163547588,1442402767,1475870720,1442403146,-209715200,1442402767c0,574423040,1043346233,1442402767,0,1030029312c-349147870,1442402767,1479016448,1442403146,816840704,1442402768c0,2003763200,1053847328,1442402767,0,1684340736c-397401539,1442402767,1482162176,1442403146,839909376,1442402768c0,1835335680,45183841,0,883228672,352149c-156172288,-119968938,1852393208,795635047,909127730,1767992623c1010705006,1919367777,1768452193,1952531555,1920278625,1747074409c980448372,1668493103,1634559336,1768762995,1936683619,779380335c795701091,1768318575,1999594851,795112047,808529970,1919907631c1869770852,1936942435,1399287401,1701863784,2000436770,2000319344c1010724979,980643959,1400262243,796020848,1886862398,1886599795c1010725456,1719155297,1010724210,1718565473,1031282790,539111458c807550329,1010708258,2019900001,2019762292,892478013,808464434c2036539426,842146365,808465976,1010708258,2017091887,1047360102c1664770364,1198814069,1047359333,1631215932,1953713270,1631338031c1281648442,1043297395,1631215932,1953713256,1631338031,1667592762c1030496372,539111458,807550324,1030889506,539128354,1646411106c1010708258,1634744929,1934387316,1010708340,1664770351,1198814069c1047359333,1933205820,1684630639,1819044166,979450942,1650946675c544369731,1030513014,942682146,573583408,792477231,1869822561c1180985708,1047293033,1815765308,1031217262,909326626,1010704944c1869822561,1180985708,1047293033,1933205820,1130522482,1981837932c574450785,808464432,790769712,1630485566,1819243322,1766220905c1010723948,1768766049,796026228,1630485566,1047424058,1698324796c1667589734,1953713268,979450942,1702131055,1684558706,1768169591c574452851,959918129,539111987,1030908260,808923682,808464432c1818370082,1632793205,807550308,1869750306,1953060724,1634227048c574449008,1010704944,1920154209,1816355431,1635131506,941768044c942684208,1043276336,979447612,1702131055,1684558706,792477303c1717910113,1952671078,1047819084,1886859068,1886599795,1010725456c980643959,1819898995,1631338085,1382968378,1763731045,574453860c1043276336,1715102012,1382837353,1763731045,574453860,1043276336c1698324796,1667589734,1717916276,2019846432,48243261,0l154206208,0l-262144000,2129248742l-996147200,1442403145l-995622912,1442403145ec-995622912,1442403145,-567279616,1442402712,-568328192,1442402712c0,1948254208,876640357,1442402768,877133824,1442402768c877133824,1442402768,-65536,32767,-65536,32767c0,0,0,0,-65536,32767c-65536,32767,0,0,0,543490048c872440937,1442402768,872939520,1442402768,872939520,1442402768c2053111808,1442402711,-1226833920,2129248082,1528823808,1442403146c-349700096,2129248742,-994050048,1442403145,0,0c12388,808465969,47197292,12342,1077018624,1080834354c969949233,1442403145,0,0,0,0c0,0,0,0,0,0c0,0,2053111808,1442402711,0,0c-719323136,1442402712,0,0,1772617728,2129248762c0,0,0,0,1775763456,2129248762c0,0,0,0,874512384,1442402768c0,0,0,0,-1855979520,1442403036c-267911168,2129248742,0,0,1555562496,1442403146c0,0,0,0,0,0c-2147418112,-1,-2147352577,-1,1705050111,2129248757c0,0,-1932984320,2129248589,65536,0c1744846956,2129248411,1556611072,1442403146,3276800,0c822083584,892485740,13120,0,0,0c0,0,859832320,843082806,909328440,909262956c1811952448,1077228096,144691,859832320,3304503,0c0,16855872,-65536,6619135,100,0c1310720,1835335680,27692,0,1253572608,1442403145c0,0,0,0,0,0c0,0,1245184000,2129248817,2097152,140050432c67043586,1634497901,15987,0,1409286144,1442402626c1408237568,1442402626,0,980812799,1902452838,1931623790c824208757,808466480,1075851296,1043276336,1715107388,1852925216c1970479677,808525933,540028984,807415872,1010708258,543570550c1030648165,1869770786,825368676,540028982,573841459,1983659567c1696622138,574451313,1685025392,540229664,892679217,909193760c790769712,980827198,1902452838,1881292142,543453042,824193856c540356665,808857906,1043276336,1715107388,1852925216,1919951421c1075864687,858923059,840971570,808465969,1010708258,543570550c1030648165,1869770786,859840612,825635104,840971573,808465969c1010708258,543570550,1030648165,1869770786,859840612,808923424c840970289,808465969,1010708258,543570550,1030648165,1869770786c859840612,859386144,840971571,808465969,1010708258,543570550l1030648165,1869770786m859840612,926495008l840971570,808465969c1010708258,543570550,1030648165,1869770786,859840612,892351008c840971577,808465969,1010708258,543570550,1030648165,1869770786c859840612,942814496,825368624,573583414,1983659567,1696622138c574451313,1685025392,540229664,808662837,909193760,790769712c980827198,1902452838,1881292142,543453042,908079936,540029750c808857906,1043276336,1715107388,1852925216,1919951421,1075864687c876027955,840970809,808465969,1010708258,543570550,1030648165c1869770786,859840612,909130016,825368631,570437686,1983659567c1696622138,574451313,1685025392,540229664,892679481,909193760c790769712,980827198,1902452838,1881292142,543453042,824193856c842281779,909193760,790769712,980827198,1902452838,1881292142c543453042,824193856,808990004,909193760,790769712,980827198c1902452838,1881292142,543453042,824193856,842609973,909193760c790769712,980827198,1902452838,1931623790,1075866997,876617777c790769696,980827198,1902452838,1931623790,1075866997,893394993c790769696,980827198,1902452838,1931623790,1075866997,910172209c790769696,980827198,1902452838,1931623790,1075866997,926949425c790769696,980827198,1902452838,1931623790,1075866997,943726641c790769696,980827198,1902452838,1931623790,1075866997,960503857c790769696,980827198,1902452838,1931623790,1075866997,826286129c573579312,1983659567,1696622138,574451313,544044403,1075851584c807416113,1010708258,543570550,1030648165,1836413730,540098592c540160320,1043276336,1715107388,1852925216,1970479677,826286189c858865696,790769696,980827198,1902452838,1931623790,1075866997c826286129,573579316,1983659567,1696622138,574451313,544044403c1075851584,807417137,1010708258,543570550,1030648165,1836413730c540098592,540422464,1043276336,1715107388,1852925216,1970479677c826286189,925974560,790769696,980827198,1902452838,1931623790c1073769845,826286129,8248,1979711488,26170,0c0,12608,807403520,1010708258,543570550,1030648165c1836413730,540098592,540029504,1043276336,1715107388,1852925216c1970479677,826286189,825376800,790769696,1982807102,1919903290c1634497901,1983659635,1952542778,1919361128,1694524513,1752396910c28769,1948401003,8226,0,0,0c0,0,0,0,0,0c-2147418112,-1,-2147352577,-1,16777215,0c0,0,983040,1869094957,1218475123,2129248767c0,0,-1996488704,2129248565,262144,0c1943042159,2129248086,1528823808,1442403146,0,0c805306368,846487344,12848,0,0,841089024c1704998449,2129248757,0,0,-1993867264,2129248565c65536,0,-772789140,2129248083,1528823808,1442403146c6553600,0,1694498816,1983659554,-36038,-1c1845559295,1,1704984576,2129248757,0,0c-1990721536,2129248565,65536,0,-994022545,2129248083c1528823808,1442403146,13107200,0,788529152,1982807102c29498,0,0,0,0,0c0,0,0,0,0,0c0,0,0,0,0,0c0,0,-868220928,2129248088,-1088421888,1442403145c974127104,2129248089,-1088421888,1442403145,-778043392,2129248088c-1088421888,1442403145,-1498415104,2129248090,-1088421888,1442403145c0,0,0,0,0,0c0,0,0,0,0,0c1523187712,540491776,807416128,1010708258,17906294,0l916848640,1442581727" fillcolor="green" stroked="t" o:allowincell="t" style="position:absolute;margin-left:60.85pt;margin-top:10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7150</wp:posOffset>
                      </wp:positionV>
                      <wp:extent cx="252095" cy="228600"/>
                      <wp:effectExtent l="635" t="7620" r="43815" b="81915"/>
                      <wp:wrapNone/>
                      <wp:docPr id="4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99568896,1917874234,31536190,0c883032064,352149,-156172288,-119968938,83704,65536c65536,65536,65536,0,0,0c0,0,31457280,1442403146,813694976,1442403145c0,0,0,0,0,0c0,0,16777216,0,31457280,1442403146c813694976,1442403145,0,0,0,0c0,0,0,0,0,0c0,0,0,0,0,67174400c-65536,65535,65536,0,717750272,1442403146c65536,0,0,0,0,0c0,0,0,0,0,0c0,0,0,0,0,0c0,0,65536,0,724041728,1442403146c0,65536,0,-65536,725680127,1442403146c0,0,0,0,0,0c0,0,0,0,0,0c0,0,0,0,0,0c0,0,0,0,0,0c0,0,0,0,0,0c0,0,1868955648,1952542066,7417459,0c883032064,352149,-156172288,-119968938,2144356088,1442403047c-2095579136,1442403047,-2095579136,1442403047,951058432,1442403037c951058432,1442403037,951582720,1442403037,0,0c0,0,0,0,216334336,-1421c65535,0,12648448,0,227540992,2129248791c196608,0,0,0,0,0c241696768,2129248791,245366784,2129248791,249036800,2129248791c253231104,2129248791,258473984,2129248791,262668288,2129248791c265814016,2129248791,268959744,2129248791,272105472,2129248791c0,0,0,0,0,0c0,0,0,0,16842752,1c-271581184,1442403145,1158676480,1442403146,196608,65536c0,0,269549568,0,741343232,959854641c959723824,824981301,876097842,842085687,825371699,875706674c926299960,808202339,959524140,942945849,875575096,842084908c942944825,741684789,825374258,808203316,876163427,842281011c741946673,959590706,808989746,824981048,943206965,808989490l875637816,808727092l909390131,808202284l892352611,859189299l942422070,942945844ec875836215,942813484,808204340,942420012,942682420,875704377c808923491,943274292,741946420,959590706,926430258,808204085c757870636,859388209,842479160,841757750,842609201,909457460c892756789,741749557,925707312,943141431,808726841,842084908c942944825,741554224,942814513,942879288,824981552,875705396c875639600,892756790,808858421,741354544,876164657,943208756c824981041,909326393,892680501,858598452,942878774,1664167212c892614705,842609973,824980793,808923436,876099892,741750581c959590706,926430258,808204085,761475116,809056561,892416567c841758259,842609201,909457460,892742709,741749557,959261744c842019897,892613938,842084908,942944825,1664301104,942814513c942879288,824981552,875705396,875639600,858860598,842477617c808202288,943208236,825831989,824980021,942815289,808531760c959603506,741882164,741354544,741354544,741368624,741354544c741354544,741368624,741354544,741354544,741368624,942484528c842151990,942815536,842084908,942944825,741881904,942682413c825373752,741881912,842282033,825438260,962802996,842085431c875573559,842084908,942944825,741947440,942682413,825373752c741881912,842282033,825438260,757871924,808990519,959656756c825371698,875706674,943206456,808529251,842283064,943208497c875835692,858797106,741684273,959721773,892417080,741617713c959590706,808989746,757870649,943206449,942748212,824981560c875705396,875639600,741368629,741354544,741354544,741368624c741354544,741354544,892429104,942748466,842086199,808727852c925972788,942421559,825505584,942813494,825241900,942683952c741881138,809056049,876163638,963391532,876099121,808728120c875835692,825767218,574042679,1818846752,1819239276,574452335c1701147239,1931485806,1802465908,574448741,1864376948,1819042106c1852405615,1819043171,578036285,2037674784,574449004,1769172848c1852795252,1935827258,1953852527,1634548581,1852401522,1717922861c808860276,1882535982,1634548596,1852401522,1886352429,774910266c1953510709,1684633403,825911412,1882730041,1701329780,1952999273c775369018,1953510713,1869835579,1634891565,1953705328,979725433c1701736302,1949136443,762607717,1751346785,1832546927,1818518633c1010704997,1768307318,1864395884,1952801850,1836344165,1702065519c1667853411,1948401003,2037653538,574449008,1768714099,1663050340c1919904879,589446450,1714906726,790783590,980827198,1869771891c1663067499,1919904879,1818370621,577463137,1768257312,1031039079c909326626,1780490800,1936615791,1701607796,1768759869,577922420c1684956448,1030775139,1634493986,1043276404,1933211196,1868849512c1852776567,578036285,1935830816,1701999971,1713519972,1868767266l1030909804,1634887458m1043276409,808548156l1634891578,2037653616c574449008,1701736302,1010708258,1916433967,1047815013,980889404c1952672112,1831812158,1631992419,1633840236,1010723683,979594543c1702128705,1952542322,1852785509,1953391988,1999584318,1010725434c1882879791,1999584318,1046705210,1949988668,2000436835,1348695098c2000436850,1466135610,2000320288,842146365,539112497,2037660279c574449008,576813156,2000436783,1113814074,1701081711,1010725746c1869888119,980885616,1030513014,1768453154,1750362979,1632398953c1197827954,539127905,2054371959,875700797,980885538,1667330163c807550309,980885538,1869377379,807550322,808464432,1043276336c1815770940,544499301,1635138167,1948401004,1801677160,1852401748c1735549260,1885423461,980885538,574454387,539112498,1886599799c1030054753,539111458,1868774007,1030909804,808464418,573583408c2000436783,1953456698,544042868,1635138167,1948401004,1801677160c1852401748,1735549260,1885423461,980885538,574454387,539112498c1886599799,1030054753,539111458,1868774007,1030909804,808464418c573583408,2000436783,1734963770,1998615656,1818326586,1752441405c1416323945,1282304360,1701278305,577790279,1933211424,841104762c1998594612,1634759482,574448995,1998594608,1819239226,574452335c808464432,790769712,1999584318,1113814074,1701081711,1010725746c1949988655,1047679075,1882879804,980892734,1047679088,1882879804c1819898963,980885605,1030513014,1919897122,577528173,2000436783c543386170,1635138167,1663188332,1702129253,1043276402,1916434236c1010725456,794966647,980892734,1010708322,2054371959,1983543072c574450785,790770231,980892734,1933802099,1983543072,574450785c790770231,1999584318,1917874746,1999584318,1917874234,980892734c2000436850,1917874746,980892734,1010708322,2054371959,1983543072c574450785,790770231,980892734,1933802099,1983543072,574450785c790770231,1999584318,1917874746,980892734,1010646644,1949988655c1999584318,1010725434,1882879791,1999584318,1046705210,1949988668c2000436835,1348695098,2000436850,1466135610,2000320288,842146365c539112497,2037660279,574449008,576813156,2000436783,1113814074c1701081711,1010725746,1869888119,980885616,1030513014,1768453154c1750362979,1632398953,1197827954,539127905,2054371959,875700797c980885538,1667330163,807550309,980885538,1869377379,807550322c808464432,1043276336,1815770940,544499301,1635138167,1948401004c1801677160,1852401748,1735549260,1885423461,980885538,574454387c539112498,1886599799,1030054753,539111458,1868774007,1030909804c808464418,573583408,2000436783,1953456698,544042868,1635138167c1948401004,1801677160,1852401748,1735549260,1885423461,980885538c574454387,539112498,1886599799,1030054753,539111458,1868774007c1030909804,808464418,573583408,2000436783,1734963770,1998615656c1818326586,1752441405,1416323945,1282304360,1701278305,577790279c1933211424,841104762,1998594612,1634759482,574448995,1998594608c1819239226,574452335,808464432,790769712,1999584318,1113814074c1701081711,1010725746,1949988655,1047679075,1882879804,980892734c1047679088,1882879804,1819898963,980885605,1030513014,1919897122c577528173,2000436783,1634628410,1198478448,543451506,1635138167c1713519980,1702063201,1010708258,1349663351,2000436850,1043292730c1647998780,2000436783,544895802,1635138167,924990828,1043276338c1933211452,544424826,1635138167,924990828,1043276338,980889404c1047679090,980889404,1047679088,1916434236,980892734,1047679090c1647998780,2000436783,544895802,1635138167,924990828,1043276338c1933211452,544424826,1635138167,924990828,1043276338,980889404c1047679090,980889404,792477298,1047542391,980889404,1010721652c1949988655,2000436850,1047688250,1949988668,1047679090,980889404l1917874804,980892734m1010721652,1668561527" fillcolor="green" stroked="t" o:allowincell="t" style="position:absolute;margin-left:71.85pt;margin-top:4.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7150</wp:posOffset>
                      </wp:positionV>
                      <wp:extent cx="252095" cy="228600"/>
                      <wp:effectExtent l="635" t="7620" r="43815" b="81915"/>
                      <wp:wrapNone/>
                      <wp:docPr id="5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99568896,1917874234,31536190,0c883032064,352149,-156172288,-119968938,83704,65536c65536,65536,65536,0,0,0c0,0,31457280,1442403146,813694976,1442403145c0,0,0,0,0,0c0,0,16777216,0,31457280,1442403146c813694976,1442403145,0,0,0,0c0,0,0,0,0,0c0,0,0,0,0,67174400c-65536,65535,65536,0,717750272,1442403146c65536,0,0,0,0,0c0,0,0,0,0,0c0,0,0,0,0,0c0,0,65536,0,724041728,1442403146c0,65536,0,-65536,725680127,1442403146c0,0,0,0,0,0c0,0,0,0,0,0c0,0,0,0,0,0c0,0,0,0,0,0c0,0,0,0,0,0c0,0,1868955648,1952542066,7417459,0c883032064,352149,-156172288,-119968938,2144356088,1442403047c-2095579136,1442403047,-2095579136,1442403047,951058432,1442403037c951058432,1442403037,951582720,1442403037,0,0c0,0,0,0,216334336,-1421c65535,0,12648448,0,227540992,2129248791c196608,0,0,0,0,0c241696768,2129248791,245366784,2129248791,249036800,2129248791c253231104,2129248791,258473984,2129248791,262668288,2129248791c265814016,2129248791,268959744,2129248791,272105472,2129248791c0,0,0,0,0,0c0,0,0,0,16842752,1c-271581184,1442403145,1158676480,1442403146,196608,65536c0,0,269549568,0,741343232,959854641c959723824,824981301,876097842,842085687,825371699,875706674c926299960,808202339,959524140,942945849,875575096,842084908c942944825,741684789,825374258,808203316,876163427,842281011c741946673,959590706,808989746,824981048,943206965,808989490l875637816,808727092l909390131,808202284l892352611,859189299l942422070,942945844ec875836215,942813484,808204340,942420012,942682420,875704377c808923491,943274292,741946420,959590706,926430258,808204085c757870636,859388209,842479160,841757750,842609201,909457460c892756789,741749557,925707312,943141431,808726841,842084908c942944825,741554224,942814513,942879288,824981552,875705396c875639600,892756790,808858421,741354544,876164657,943208756c824981041,909326393,892680501,858598452,942878774,1664167212c892614705,842609973,824980793,808923436,876099892,741750581c959590706,926430258,808204085,761475116,809056561,892416567c841758259,842609201,909457460,892742709,741749557,959261744c842019897,892613938,842084908,942944825,1664301104,942814513c942879288,824981552,875705396,875639600,858860598,842477617c808202288,943208236,825831989,824980021,942815289,808531760c959603506,741882164,741354544,741354544,741368624,741354544c741354544,741368624,741354544,741354544,741368624,942484528c842151990,942815536,842084908,942944825,741881904,942682413c825373752,741881912,842282033,825438260,962802996,842085431c875573559,842084908,942944825,741947440,942682413,825373752c741881912,842282033,825438260,757871924,808990519,959656756c825371698,875706674,943206456,808529251,842283064,943208497c875835692,858797106,741684273,959721773,892417080,741617713c959590706,808989746,757870649,943206449,942748212,824981560c875705396,875639600,741368629,741354544,741354544,741368624c741354544,741354544,892429104,942748466,842086199,808727852c925972788,942421559,825505584,942813494,825241900,942683952c741881138,809056049,876163638,963391532,876099121,808728120c875835692,825767218,574042679,1818846752,1819239276,574452335c1701147239,1931485806,1802465908,574448741,1864376948,1819042106c1852405615,1819043171,578036285,2037674784,574449004,1769172848c1852795252,1935827258,1953852527,1634548581,1852401522,1717922861c808860276,1882535982,1634548596,1852401522,1886352429,774910266c1953510709,1684633403,825911412,1882730041,1701329780,1952999273c775369018,1953510713,1869835579,1634891565,1953705328,979725433c1701736302,1949136443,762607717,1751346785,1832546927,1818518633c1010704997,1768307318,1864395884,1952801850,1836344165,1702065519c1667853411,1948401003,2037653538,574449008,1768714099,1663050340c1919904879,589446450,1714906726,790783590,980827198,1869771891c1663067499,1919904879,1818370621,577463137,1768257312,1031039079c909326626,1780490800,1936615791,1701607796,1768759869,577922420c1684956448,1030775139,1634493986,1043276404,1933211196,1868849512c1852776567,578036285,1935830816,1701999971,1713519972,1868767266l1030909804,1634887458m1043276409,808548156l1634891578,2037653616c574449008,1701736302,1010708258,1916433967,1047815013,980889404c1952672112,1831812158,1631992419,1633840236,1010723683,979594543c1702128705,1952542322,1852785509,1953391988,1999584318,1010725434c1882879791,1999584318,1046705210,1949988668,2000436835,1348695098c2000436850,1466135610,2000320288,842146365,539112497,2037660279c574449008,576813156,2000436783,1113814074,1701081711,1010725746c1869888119,980885616,1030513014,1768453154,1750362979,1632398953c1197827954,539127905,2054371959,875700797,980885538,1667330163c807550309,980885538,1869377379,807550322,808464432,1043276336c1815770940,544499301,1635138167,1948401004,1801677160,1852401748c1735549260,1885423461,980885538,574454387,539112498,1886599799c1030054753,539111458,1868774007,1030909804,808464418,573583408c2000436783,1953456698,544042868,1635138167,1948401004,1801677160c1852401748,1735549260,1885423461,980885538,574454387,539112498c1886599799,1030054753,539111458,1868774007,1030909804,808464418c573583408,2000436783,1734963770,1998615656,1818326586,1752441405c1416323945,1282304360,1701278305,577790279,1933211424,841104762c1998594612,1634759482,574448995,1998594608,1819239226,574452335c808464432,790769712,1999584318,1113814074,1701081711,1010725746c1949988655,1047679075,1882879804,980892734,1047679088,1882879804c1819898963,980885605,1030513014,1919897122,577528173,2000436783c543386170,1635138167,1663188332,1702129253,1043276402,1916434236c1010725456,794966647,980892734,1010708322,2054371959,1983543072c574450785,790770231,980892734,1933802099,1983543072,574450785c790770231,1999584318,1917874746,1999584318,1917874234,980892734c2000436850,1917874746,980892734,1010708322,2054371959,1983543072c574450785,790770231,980892734,1933802099,1983543072,574450785c790770231,1999584318,1917874746,980892734,1010646644,1949988655c1999584318,1010725434,1882879791,1999584318,1046705210,1949988668c2000436835,1348695098,2000436850,1466135610,2000320288,842146365c539112497,2037660279,574449008,576813156,2000436783,1113814074c1701081711,1010725746,1869888119,980885616,1030513014,1768453154c1750362979,1632398953,1197827954,539127905,2054371959,875700797c980885538,1667330163,807550309,980885538,1869377379,807550322c808464432,1043276336,1815770940,544499301,1635138167,1948401004c1801677160,1852401748,1735549260,1885423461,980885538,574454387c539112498,1886599799,1030054753,539111458,1868774007,1030909804c808464418,573583408,2000436783,1953456698,544042868,1635138167c1948401004,1801677160,1852401748,1735549260,1885423461,980885538c574454387,539112498,1886599799,1030054753,539111458,1868774007c1030909804,808464418,573583408,2000436783,1734963770,1998615656c1818326586,1752441405,1416323945,1282304360,1701278305,577790279c1933211424,841104762,1998594612,1634759482,574448995,1998594608c1819239226,574452335,808464432,790769712,1999584318,1113814074c1701081711,1010725746,1949988655,1047679075,1882879804,980892734c1047679088,1882879804,1819898963,980885605,1030513014,1919897122c577528173,2000436783,1634628410,1198478448,543451506,1635138167c1713519980,1702063201,1010708258,1349663351,2000436850,1043292730c1647998780,2000436783,544895802,1635138167,924990828,1043276338c1933211452,544424826,1635138167,924990828,1043276338,980889404c1047679090,980889404,1047679088,1916434236,980892734,1047679090c1647998780,2000436783,544895802,1635138167,924990828,1043276338c1933211452,544424826,1635138167,924990828,1043276338,980889404c1047679090,980889404,792477298,1047542391,980889404,1010721652c1949988655,2000436850,1047688250,1949988668,1047679090,980889404l1917874804,980892734m1010721652,1668561527" fillcolor="green" stroked="t" o:allowincell="t" style="position:absolute;margin-left:8.85pt;margin-top:4.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71450</wp:posOffset>
                      </wp:positionV>
                      <wp:extent cx="252095" cy="228600"/>
                      <wp:effectExtent l="635" t="7620" r="43815" b="81915"/>
                      <wp:wrapNone/>
                      <wp:docPr id="6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99568896,1917874234,31536190,0c883032064,352149,-156172288,-119968938,83704,65536c65536,65536,65536,0,0,0c0,0,31457280,1442403146,813694976,1442403145c0,0,0,0,0,0c0,0,16777216,0,31457280,1442403146c813694976,1442403145,0,0,0,0c0,0,0,0,0,0c0,0,0,0,0,67174400c-65536,65535,65536,0,717750272,1442403146c65536,0,0,0,0,0c0,0,0,0,0,0c0,0,0,0,0,0c0,0,65536,0,724041728,1442403146c0,65536,0,-65536,725680127,1442403146c0,0,0,0,0,0c0,0,0,0,0,0c0,0,0,0,0,0c0,0,0,0,0,0c0,0,0,0,0,0c0,0,1868955648,1952542066,7417459,0c883032064,352149,-156172288,-119968938,2144356088,1442403047c-2095579136,1442403047,-2095579136,1442403047,951058432,1442403037c951058432,1442403037,951582720,1442403037,0,0c0,0,0,0,216334336,-1421c65535,0,12648448,0,227540992,2129248791c196608,0,0,0,0,0c241696768,2129248791,245366784,2129248791,249036800,2129248791c253231104,2129248791,258473984,2129248791,262668288,2129248791c265814016,2129248791,268959744,2129248791,272105472,2129248791c0,0,0,0,0,0c0,0,0,0,16842752,1c-271581184,1442403145,1158676480,1442403146,196608,65536c0,0,269549568,0,741343232,959854641c959723824,824981301,876097842,842085687,825371699,875706674c926299960,808202339,959524140,942945849,875575096,842084908c942944825,741684789,825374258,808203316,876163427,842281011c741946673,959590706,808989746,824981048,943206965,808989490l875637816,808727092l909390131,808202284l892352611,859189299l942422070,942945844ec875836215,942813484,808204340,942420012,942682420,875704377c808923491,943274292,741946420,959590706,926430258,808204085c757870636,859388209,842479160,841757750,842609201,909457460c892756789,741749557,925707312,943141431,808726841,842084908c942944825,741554224,942814513,942879288,824981552,875705396c875639600,892756790,808858421,741354544,876164657,943208756c824981041,909326393,892680501,858598452,942878774,1664167212c892614705,842609973,824980793,808923436,876099892,741750581c959590706,926430258,808204085,761475116,809056561,892416567c841758259,842609201,909457460,892742709,741749557,959261744c842019897,892613938,842084908,942944825,1664301104,942814513c942879288,824981552,875705396,875639600,858860598,842477617c808202288,943208236,825831989,824980021,942815289,808531760c959603506,741882164,741354544,741354544,741368624,741354544c741354544,741368624,741354544,741354544,741368624,942484528c842151990,942815536,842084908,942944825,741881904,942682413c825373752,741881912,842282033,825438260,962802996,842085431c875573559,842084908,942944825,741947440,942682413,825373752c741881912,842282033,825438260,757871924,808990519,959656756c825371698,875706674,943206456,808529251,842283064,943208497c875835692,858797106,741684273,959721773,892417080,741617713c959590706,808989746,757870649,943206449,942748212,824981560c875705396,875639600,741368629,741354544,741354544,741368624c741354544,741354544,892429104,942748466,842086199,808727852c925972788,942421559,825505584,942813494,825241900,942683952c741881138,809056049,876163638,963391532,876099121,808728120c875835692,825767218,574042679,1818846752,1819239276,574452335c1701147239,1931485806,1802465908,574448741,1864376948,1819042106c1852405615,1819043171,578036285,2037674784,574449004,1769172848c1852795252,1935827258,1953852527,1634548581,1852401522,1717922861c808860276,1882535982,1634548596,1852401522,1886352429,774910266c1953510709,1684633403,825911412,1882730041,1701329780,1952999273c775369018,1953510713,1869835579,1634891565,1953705328,979725433c1701736302,1949136443,762607717,1751346785,1832546927,1818518633c1010704997,1768307318,1864395884,1952801850,1836344165,1702065519c1667853411,1948401003,2037653538,574449008,1768714099,1663050340c1919904879,589446450,1714906726,790783590,980827198,1869771891c1663067499,1919904879,1818370621,577463137,1768257312,1031039079c909326626,1780490800,1936615791,1701607796,1768759869,577922420c1684956448,1030775139,1634493986,1043276404,1933211196,1868849512c1852776567,578036285,1935830816,1701999971,1713519972,1868767266l1030909804,1634887458m1043276409,808548156l1634891578,2037653616c574449008,1701736302,1010708258,1916433967,1047815013,980889404c1952672112,1831812158,1631992419,1633840236,1010723683,979594543c1702128705,1952542322,1852785509,1953391988,1999584318,1010725434c1882879791,1999584318,1046705210,1949988668,2000436835,1348695098c2000436850,1466135610,2000320288,842146365,539112497,2037660279c574449008,576813156,2000436783,1113814074,1701081711,1010725746c1869888119,980885616,1030513014,1768453154,1750362979,1632398953c1197827954,539127905,2054371959,875700797,980885538,1667330163c807550309,980885538,1869377379,807550322,808464432,1043276336c1815770940,544499301,1635138167,1948401004,1801677160,1852401748c1735549260,1885423461,980885538,574454387,539112498,1886599799c1030054753,539111458,1868774007,1030909804,808464418,573583408c2000436783,1953456698,544042868,1635138167,1948401004,1801677160c1852401748,1735549260,1885423461,980885538,574454387,539112498c1886599799,1030054753,539111458,1868774007,1030909804,808464418c573583408,2000436783,1734963770,1998615656,1818326586,1752441405c1416323945,1282304360,1701278305,577790279,1933211424,841104762c1998594612,1634759482,574448995,1998594608,1819239226,574452335c808464432,790769712,1999584318,1113814074,1701081711,1010725746c1949988655,1047679075,1882879804,980892734,1047679088,1882879804c1819898963,980885605,1030513014,1919897122,577528173,2000436783c543386170,1635138167,1663188332,1702129253,1043276402,1916434236c1010725456,794966647,980892734,1010708322,2054371959,1983543072c574450785,790770231,980892734,1933802099,1983543072,574450785c790770231,1999584318,1917874746,1999584318,1917874234,980892734c2000436850,1917874746,980892734,1010708322,2054371959,1983543072c574450785,790770231,980892734,1933802099,1983543072,574450785c790770231,1999584318,1917874746,980892734,1010646644,1949988655c1999584318,1010725434,1882879791,1999584318,1046705210,1949988668c2000436835,1348695098,2000436850,1466135610,2000320288,842146365c539112497,2037660279,574449008,576813156,2000436783,1113814074c1701081711,1010725746,1869888119,980885616,1030513014,1768453154c1750362979,1632398953,1197827954,539127905,2054371959,875700797c980885538,1667330163,807550309,980885538,1869377379,807550322c808464432,1043276336,1815770940,544499301,1635138167,1948401004c1801677160,1852401748,1735549260,1885423461,980885538,574454387c539112498,1886599799,1030054753,539111458,1868774007,1030909804c808464418,573583408,2000436783,1953456698,544042868,1635138167c1948401004,1801677160,1852401748,1735549260,1885423461,980885538c574454387,539112498,1886599799,1030054753,539111458,1868774007c1030909804,808464418,573583408,2000436783,1734963770,1998615656c1818326586,1752441405,1416323945,1282304360,1701278305,577790279c1933211424,841104762,1998594612,1634759482,574448995,1998594608c1819239226,574452335,808464432,790769712,1999584318,1113814074c1701081711,1010725746,1949988655,1047679075,1882879804,980892734c1047679088,1882879804,1819898963,980885605,1030513014,1919897122c577528173,2000436783,1634628410,1198478448,543451506,1635138167c1713519980,1702063201,1010708258,1349663351,2000436850,1043292730c1647998780,2000436783,544895802,1635138167,924990828,1043276338c1933211452,544424826,1635138167,924990828,1043276338,980889404c1047679090,980889404,1047679088,1916434236,980892734,1047679090c1647998780,2000436783,544895802,1635138167,924990828,1043276338c1933211452,544424826,1635138167,924990828,1043276338,980889404c1047679090,980889404,792477298,1047542391,980889404,1010721652c1949988655,2000436850,1047688250,1949988668,1047679090,980889404l1917874804,980892734m1010721652,1668561527" fillcolor="green" stroked="t" o:allowincell="t" style="position:absolute;margin-left:35.85pt;margin-top:13.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69545</wp:posOffset>
                      </wp:positionV>
                      <wp:extent cx="252095" cy="228600"/>
                      <wp:effectExtent l="635" t="7620" r="43815" b="81915"/>
                      <wp:wrapNone/>
                      <wp:docPr id="7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006632960,1442403145,2162688,0c-1006567424,1442403145,0,0,0,0c13697024,0,65536,262144,-436207616,1442402767c0,1702100992,-397380509,1442402767,-2035810304,1442403092c-680525824,1442402714,0,1868759040,-414158996,1442402767c0,1043267584,-163547588,1442402767,-2032664576,1442403092c-209715200,1442402767,0,574423040,1043346233,1442402767c0,1030029312,-349147870,1442402767,-2029518848,1442403092c816840704,1442402768,0,2003763200,1053847328,1442402767c0,1684340736,-397401539,1442402767,-2026373120,1442403092c839909376,1442402768,0,825884672,20000311,0c826802176,352149,-156172288,-119968938,1983596280,2019914797c1851862388,1919903843,1684630842,577072228,980827198,1819044198c1681551136,1667593317,1970236788,1818453363,1030447977,539128866c1701869940,1869816381,577005932,1819239200,1026716271,1717969698c1717986871,1010708258,1953708662,1701539698,1819239200,574452335c1667329122,1998594667,1751607653,958545268,573584947,1768909344c2037674862,574449004,1702127981,1696604786,1633903726,1713519984c578052460,1983659567,1634235194,544698212,574451311,1864376948c1969451874,1029989746,539125282,1869377379,1730297202,578380146c2000436783,2000302129,544235890,1701869940,1869488701,790783342c1982807102,1667592762,792477300,1768962679,1010725987,979594543c1819042118,1801675106,1831812158,1816214115,1852990836,1130722401c23096943,0,5308416,0,-1249378304,1442581633c-156172288,-119968938,1011173112,65536,707821568,0c404422656,65536,606699520,65536,202276864,196608c606699520,196608,1046970368,980449084,5336673,0c1869479936,1426089326,0,0,543490048,1635138167c1310866796,1634562671,1043276396,1933211452,1416651118,1769097071c980885604,1030513014,1818322466,790783347,5242942,0c4259840,0,1653604352,2129248744,65536,65536c1661468672,2129248744,-478150656,2129247171,-478150656,2129247171c524288,1442381824,1043267584,1952972800,2171453,0c65536,327680,2000420864,4091962,0,0c13697024,0,419954688,1442581667,-156172288,-119968938c18168,1702100992,-397380509,1442402767,-1985478656,1442403092c-680525824,1442402714,0,1868759040,-414158996,1442402767c0,1043267584,-163547588,1442402767,-1982332928,1442403092l-209715200,1442402767l0,574423040l1043346233,1442402767l0,1030029312ec-349147870,1442402767,-1979187200,1442403092,816840704,1442402768c0,2003763200,1053847328,1442402767,0,1684340736c-397401539,1442402767,-1976041472,1442403092,839909376,1442402768c0,808452096,54603554,0,916979712,1442581633c-156172288,-119968938,539117304,924990836,573583926,574452256c825766708,1646273077,825762365,573911353,2000436783,1920416368c1867411553,1043293550,980449084,1348693860,1684611186,573907517c1835101728,1411530085,577070450,1999584318,1868839536,1047679075c1731879228,1752195442,2015388521,1936616557,574447930,1886680168c1932472122,1835362403,1865315169,2020500848,1868983405,1952542066c1919889011,1919168359,1852405601,795635047,909127730,1767992623c1010705006,1919367777,1768452193,1952531555,1920278625,1747074409c980448372,1668493103,1634559336,1768762995,1936683619,779380335c795701091,1768318575,1999594851,795112047,808529970,1919907631c1869770852,1936942435,1399287401,1701863784,2000436770,2000319344c1010724979,980643959,1400262243,796020848,1886862398,1886599795c1010725456,1719155297,1010724210,1718565473,1031282790,539111458c807550329,1010708258,2019900001,2019762292,892478013,808464434c2036539426,842146365,808465976,1010708258,2017091887,1047360102c1664770364,1198814069,1047359333,1631215932,1953713270,1631338031c1281648442,1043297395,1631215932,1953713256,1631338031,1667592762c1030496372,539111458,807550324,1030889506,539128354,1646411106c1010708258,1634744929,1934387316,1010708340,1664770351,1198814069c1047359333,1933205820,1684630639,1819044166,979450942,1650946675c544369731,1030513014,942682146,573583408,792477231,1869822561c1180985708,1047293033,1815765308,1031217262,909326626,1010704944c1869822561,1180985708,1047293033,1933205820,1130522482,1981837932c574450785,808464432,790769712,1630485566,1819243322,1766220905c1010723948,1768766049,796026228,1630485566,1047424058,1698324796c1667589734,1953713268,979450942,1702131055,1684558706,1768169591c574452851,959918129,539111987,1030908260,808923682,808464432c1818370082,1632793205,807550308,1869750306,1953060724,1634227048c574449008,1010704944,1920154209,1816355431,1635131506,941768044c942684208,1043276336,979447612,1702131055,1684558706,792477303c1717910113,1952671078,1047819084,1886859068,1886599795,1010725456c980643959,1819898995,1631338085,1382968378,1763731045,574453860c1043276336,1715102012,1382837353,1763731045,574453860,1043276336c1698324796,1667589734,1717916276,2019846432,57680445,0c23134208,0,1918369792,2129248762,0,0c0,0,0,0,0,0c0,0,0,0,964689920,1442403145l-10485760,1442403145m0,0l0,0c0,0,0,825556992,14387,0c0,0,0,0,0,0c0,0,0,0,0,0c0,0,0,0,0,0c0,0,0,0,0,0c0,0,0,0,0,0c0,0,0,0,-1058013184,2129243948c1820327936,1442402427,0,0,0,0c0,0,0,0,0,0c0,0,0,589824,65652,0c218103808,1442402768,0,0,154206208,0c-262144000,2129248742,1638924288,1442403092,1639448576,1442403092c1639448576,1442403092,-567279616,1442402712,-568328192,1442402712c0,1869807616,516978477,1442403126,517472256,1442403126c517472256,1442403126,-65536,32767,-65536,32767c0,0,0,0,-65536,32767c-65536,32767,0,0,0,925892608c925905721,1442403145,926416896,1442403145,926416896,1442403145c2053111808,1442402711,-1226833920,2129248082,-1896873984,1442403092c-349700096,2129248742,-1704984576,1442403092,0,0c14436,892745008,47198518,12856,926023680,825505891c964703543,1442403145,0,0,0,0c0,0,0,0,0,0c0,0,2053111808,1442402711,0,0c-719323136,1442402712,0,0,1772617728,2129248762c0,0,0,0,1775763456,2129248762c0,0,0,0,1458569216,1442403146c0,0,0,0,1040187392,1442403146c-267911168,2129248742,0,0,-1870135296,1442403092c0,0,0,0,0,0c-2147418112,-1,-2147352577,-1,1705050111,2129248757c0,0,-1932984320,2129248589,65536,0c1744843829,2129248411,-1869086720,1442403092,3276800,0c855638016,875902005,25396,0,0,0c0,0,875888640,741618741,858862647,875902005c872426548,943076145,143926,875692032,3290168,0c0,16857401,-65536,6619135,100,0c1310720,959578112,13364,0,1253572608,1442403145c0,0,0,0,0,0c0,0,1245184000,2129248817,2097152,140050432c67043586,842020914,14649,0,1409286144,1442402626c1408237568,1442402626,0,809042943,876162104,875837746c741683768,959525943,875837236,876162096,842544690,741552436c859124280,892810039,876045106,825767985,741486905,842150968c858796600,842542131,942879797,741357106,943142199,842608951c808987700,809056568,741945653,909718841,892810805,842556214c825701173,741882166,926234424,926299696,876162100,909128243c741750068,892874808,892483890,876096561,859320882,741619248c842216505,959723568,926442295,892549173,741488950,926430520c808531769,876031030,876099121,741553970,926496057,926363954c959982643,925971506,741357616,909194295,825702193,892953395c809055545,741748791,959983672,876034360,892808246,808925239c741946422,842216505,875836976,876162105,942946098,741486898c959722040,909455672,926442288,892352309,741751091,909457208c808859955,876031024,943076145,741945910,858862647,875902005l876031028,875901745m741618741,858862647" fillcolor="green" stroked="t" o:allowincell="t" style="position:absolute;margin-left:51.3pt;margin-top:13.3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71450</wp:posOffset>
                      </wp:positionV>
                      <wp:extent cx="252095" cy="228600"/>
                      <wp:effectExtent l="635" t="7620" r="43815" b="81915"/>
                      <wp:wrapNone/>
                      <wp:docPr id="8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006632960,1442403145,2162688,0c-1006567424,1442403145,0,0,0,0c13697024,0,419954688,1442581667,-156172288,-119968938c18168,1702100992,-397380509,1442402767,-2035810304,1442403092c-680525824,1442402714,0,1868759040,-414158996,1442402767c0,1043267584,-163547588,1442402767,-2032664576,1442403092c-209715200,1442402767,0,574423040,1043346233,1442402767c0,1030029312,-349147870,1442402767,-2029518848,1442403092c816840704,1442402768,0,2003763200,1053847328,1442402767c0,1684340736,-397401539,1442402767,-2026373120,1442403092c839909376,1442402768,0,825884672,20000311,0c826802176,352149,-156172288,-119968938,1983596280,2019914797c1851862388,1919903843,1684630842,577072228,980827198,1819044198c1681551136,1667593317,1970236788,1818453363,1030447977,539128866c1701869940,1869816381,577005932,1819239200,1026716271,1717969698c1717986871,1010708258,1953708662,1701539698,1819239200,574452335c1667329122,1998594667,1751607653,958545268,573584947,1768909344c2037674862,574449004,1702127981,1696604786,1633903726,1713519984c578052460,1983659567,1634235194,544698212,574451311,1864376948c1969451874,1029989746,539125282,1869377379,1730297202,578380146c2000436783,2000302129,544235890,1701869940,1869488701,790783342c1982807102,1667592762,792477300,1768962679,1010725987,979594543c1819042118,1801675106,1831812158,1816214115,1852990836,1130722401c23096943,0,3211264,0,-815267840,1442581724c-156172288,-119968938,498091768,2129248746,0,1572864c-92274688,2124760094,2162688,0,-1840775168,1442581633c-156172288,-119968938,18168,0,5308416,0c1752367104,1600483425,1918107696,25957,543490048,1635138167c1310866796,1634562671,1043276396,1933211452,1416651118,1769097071c980885604,1030513014,1818322466,790783347,5242942,0c4259840,0,1653604352,2129248744,65536,65536c1661468672,2129248744,-502267904,1442403092,-478150656,2129247171c524288,1442381824,1043267584,1952972800,2171453,0c65536,327680,2000420864,4091962,0,0c5308416,0,-1753743360,1442581633,-156172288,-119968938c486033144,2129248746,1703936,0,461373440,1442403146c460324864,1442403146,-12582912,1442403145,-13631488,1442403145c1717960704,1043276390,3241532,0,502267904,2129248746l65536,65536l498073600,2129248746l0,196608l-92274688,2124760094ec5308416,0,-1331167232,1442581633,-156172288,-119968938c18168,-2147483647,3086,-2147483645,0,-2147483644c15429,-2147483647,18514,-2147483645,21600,-2147483644c5242880,0,54591488,0,916979712,1442581633c-156172288,-119968938,539117304,924990836,573583926,574452256c825766708,1646273077,825762365,573911353,2000436783,1920416368c1867411553,1043293550,980449084,1348693860,1684611186,573907517c1835101728,1411530085,577070450,1999584318,1868839536,1047679075c1731879228,1752195442,2015388521,1936616557,574447930,1886680168c1932472122,1835362403,1865315169,2020500848,1868983405,1952542066c1919889011,1919168359,1852405601,795635047,909127730,1767992623c1010705006,1919367777,1768452193,1952531555,1920278625,1747074409c980448372,1668493103,1634559336,1768762995,1936683619,779380335c795701091,1768318575,1999594851,795112047,808529970,1919907631c1869770852,1936942435,1399287401,1701863784,2000436770,2000319344c1010724979,980643959,1400262243,796020848,1886862398,1886599795c1010725456,1719155297,1010724210,1718565473,1031282790,539111458c807550329,1010708258,2019900001,2019762292,892478013,808464434c2036539426,842146365,808465976,1010708258,2017091887,1047360102c1664770364,1198814069,1047359333,1631215932,1953713270,1631338031c1281648442,1043297395,1631215932,1953713256,1631338031,1667592762c1030496372,539111458,807550324,1030889506,539128354,1646411106c1010708258,1634744929,1934387316,1010708340,1664770351,1198814069c1047359333,1933205820,1684630639,1819044166,979450942,1650946675c544369731,1030513014,942682146,573583408,792477231,1869822561c1180985708,1047293033,1815765308,1031217262,909326626,1010704944c1869822561,1180985708,1047293033,1933205820,1130522482,1981837932c574450785,808464432,790769712,1630485566,1819243322,1766220905c1010723948,1768766049,796026228,1630485566,1047424058,1698324796c1667589734,1953713268,979450942,1702131055,1684558706,1768169591c574452851,959918129,539111987,1030908260,808923682,808464432c1818370082,1632793205,807550308,1869750306,1953060724,1634227048c574449008,1010704944,1920154209,1816355431,1635131506,941768044c942684208,1043276336,979447612,1702131055,1684558706,792477303c1717910113,1952671078,1047819084,1886859068,1886599795,1010725456c980643959,1819898995,1631338085,1382968378,1763731045,574453860c1043276336,1715102012,1382837353,1763731045,574453860,1043276336c1698324796,1667589734,1717916276,2019846432,57680445,0c23134208,0,1918369792,2129248762,0,0c0,0,0,0,0,0c0,0,0,0,964689920,1442403145l-10485760,1442403145m0,0l0,0c0,0,0,825556992,14387,0c0,0,0,0,0,0c0,0,0,0,0,0c0,0,0,0,0,0c0,0,0,0,0,0c0,0,0,0,0,0c0,0,0,0,-1058013184,2129243948c1820327936,1442402427,0,0,0,0c0,0,0,0,0,0c0,0,0,589824,65652,0c218103808,1442402768,0,0,154206208,0c-262144000,2129248742,1638924288,1442403092,1639448576,1442403092c1639448576,1442403092,-567279616,1442402712,-568328192,1442402712c0,1869807616,516978477,1442403126,517472256,1442403126c517472256,1442403126,-65536,32767,-65536,32767c0,0,0,0,-65536,32767c-65536,32767,0,0,0,925892608c925905721,1442403145,926416896,1442403145,926416896,1442403145c2053111808,1442402711,-1226833920,2129248082,-1896873984,1442403092c-349700096,2129248742,-1704984576,1442403092,0,0c14436,892745008,47198518,12856,926023680,825505891c964703543,1442403145,0,0,0,0c0,0,0,0,0,0c0,0,2053111808,1442402711,0,0c-719323136,1442402712,0,0,1772617728,2129248762c0,0,0,0,1775763456,2129248762c0,0,0,0,1458569216,1442403146c0,0,0,0,1040187392,1442403146c-267911168,2129248742,0,0,-1870135296,1442403092c0,0,0,0,0,0c-2147418112,-1,-2147352577,-1,1705050111,2129248757c0,0,-1932984320,2129248589,65536,0c1744843829,2129248411,-1869086720,1442403092,3276800,0c855638016,875902005,25396,0,0,0c0,0,875888640,741618741,858862647,875902005c872426548,943076145,143926,875692032,3290168,0c0,16857401,-65536,6619135,100,0c1310720,959578112,13364,0,1253572608,1442403145c0,0,0,0,0,0c0,0,1245184000,2129248817,2097152,140050432c67043586,842020914,14649,0,1409286144,1442402626c1408237568,1442402626,0,809042943,876162104,875837746c741683768,959525943,875837236,876162096,842544690,741552436c859124280,892810039,876045106,825767985,741486905,842150968c858796600,842542131,942879797,741357106,943142199,842608951c808987700,809056568,741945653,909718841,892810805,842556214c825701173,741882166,926234424,926299696,876162100,909128243c741750068,892874808,892483890,876096561,859320882,741619248c842216505,959723568,926442295,892549173,741488950,926430520c808531769,876031030,876099121,741553970,926496057,926363954c959982643,925971506,741357616,909194295,825702193,892953395c809055545,741748791,959983672,876034360,892808246,808925239c741946422,842216505,875836976,876162105,942946098,741486898c959722040,909455672,926442288,892352309,741751091,909457208c808859955,876031024,943076145,741945910,858862647,875902005l876031028,875901745m741618741,858862647" fillcolor="green" stroked="t" o:allowincell="t" style="position:absolute;margin-left:15.85pt;margin-top:13.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95885</wp:posOffset>
                      </wp:positionV>
                      <wp:extent cx="252095" cy="228600"/>
                      <wp:effectExtent l="635" t="7620" r="43815" b="81915"/>
                      <wp:wrapNone/>
                      <wp:docPr id="9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006632960,1442403145,14745600,0c1680343040,1442581874,-156172288,-119968938,980371192,1702126948c1869444195,1667593077,1801677164,578036285,1887007776,1931623781c1684630639,1868767266,846360428,1713578557,1717974886,1043276390c1933211196,1802465908,1868767333,1030909804,1634492962,539126627c1734960503,574452840,808858425,1869226018,1953721961,1030057081c1953066274,539128421,1667526245,574451809,1952541798,1010708258c1752382070,2003788897,1030647584,539128866,1668506223,1684370037c577118781,1819239200,574452335,2036429415,826158882,959523892c959985969,842150199,926365027,825766453,4207415,0c3211264,0,-757596160,1442581633,-156172288,-119968938c4540152,6553710,6357070,6619245,6619136,2124742656c2162688,0,-1337458688,1442581633,-156172288,-119968938c18168,0,5308416,0,1752367104,1600483425c1918107696,25957,121241600,311820288,209780736,197656576c34734080,282263552,0,-2147483647,18514,-2147483645c21600,-2147483644,909180928,842607671,4274484,0c1653604352,2129248744,65536,65536,1661468672,2129248744c-478150656,2129247171,-478150656,2129247171,393216,1442381824c4194304,0,4259840,0,327680,524293c65536,0,21438465,196609,21438465,65538c67248129,196609,21438464,0,909312000,808991020c4274488,0,1653604352,2129248744,65536,65536c1661468672,2129248744,-478150656,2129247171,-478150656,2129247171c-1382285312,0,116,577961984,9502782,0c405274624,1442581727,-156172288,-119968938,18168,-2147483644c9257,21600,12343,21600,12343,-2147483644c21600,-2147483644,12343,-2147483645,18514,-2147483645c12343,-2147483647,15429,-2147483647,10800,0c6171,-2147483647,9257,-2147483647,3086,-2147483645c9257,-2147483645,-1006632960,1442403145,2162688,0c-1006567424,1442403145,0,0,0,0c5308416,0,1869479936,1426089326,0,0c1852964864,1130722401,1702129263,1010725998,1127900013,1667854184c1699881061,1919513969,574452581,577990775,980892734,2002874980c1046965865,0,8454144,0,111673344,1442581904c-156172288,-119968938,1661486840,2129248744,-2101346304,1442403092c-478150656,2129247171,786432,539099136,1667526245,574451809l27750,1010696192l-1994376586,1442403092l-1994391552,1442403092l-2058354688,1442403092ec131072,0,195166208,2036405837,1080045346,1442403146c11534336,0,19988480,0,826802176,352149c-156172288,-119968938,1983596280,2019914797,1851862388,1919903843c1684630842,577072228,980827198,1819044198,1681551136,1667593317c1970236788,1818453363,1030447977,539128866,1701869940,1869816381c577005932,1819239200,1026716271,1717969698,1717986871,1010708258c1953708662,1701539698,1819239200,574452335,1667329122,1998594667c1751607653,958545268,573584947,1768909344,2037674862,574449004c1702127981,1696604786,1633903726,1713519984,578052460,1983659567c1634235194,544698212,574451311,1864376948,1969451874,1029989746c539125282,1869377379,1730297202,578380146,2000436783,2000302129c544235890,1701869940,1869488701,790783342,1982807102,1667592762c792477300,1768962679,1010725987,979594543,1819042118,1801675106c1831812158,1816214115,1852990836,1130722401,23096943,0c3211264,0,484442112,2129247743,-5242880,1442403145c498073600,2129248746,0,0,3162120,0c2097152,0,-1006567424,1442403145,0,0c0,0,5308416,0,-1753743360,1442581633c-156172288,-119968938,18168,-2147483647,3086,-2147483645c0,-2147483644,15429,-2147483647,18514,-2147483645c21600,-2147483644,5242880,0,4259840,0c1653604352,2129248744,65536,65536,1661468672,2129248744c-478150656,2129247171,-478150656,2129247171,131072,5373952c73,1952972800,2171453,0,0,65536c1,0,1647968256,15919,5308416,0c-953679872,1442581724,-156172288,-119968938,486033144,2129248746c1703936,0,-476053504,1442403092,-477102080,1442403092c1478492160,1442403146,1477443584,1442403146,1717960704,1043276390c3241532,0,983040,131087,65537,-2147483645c74793,-2147483645,74793,81920,77879,2124759040c3211264,0,-815267840,1442581724,-156172288,-119968938c498091768,2129248746,0,197656576,-92274688,2124760094c2162688,0,65536,1048577,761,22454c21069,28282,54591488,0,916979712,1442581633c-156172288,-119968938,539117304,924990836,573583926,574452256c825766708,1646273077,825762365,573911353,2000436783,1920416368c1867411553,1043293550,980449084,1348693860,1684611186,573907517c1835101728,1411530085,577070450,1999584318,1868839536,1047679075c1731879228,1752195442,2015388521,1936616557,574447930,1886680168c1932472122,1835362403,1865315169,2020500848,1868983405,1952542066c1919889011,1919168359,1852405601,795635047,909127730,1767992623l1010705006,1919367777m1768452193,1952531555l1920278625,1747074409c980448372,1668493103,1634559336,1768762995,1936683619,779380335c795701091,1768318575,1999594851,795112047,808529970,1919907631c1869770852,1936942435,1399287401,1701863784,2000436770,2000319344c1010724979,980643959,1400262243,796020848,1886862398,1886599795c1010725456,1719155297,1010724210,1718565473,1031282790,539111458c807550329,1010708258,2019900001,2019762292,892478013,808464434c2036539426,842146365,808465976,1010708258,2017091887,1047360102c1664770364,1198814069,1047359333,1631215932,1953713270,1631338031c1281648442,1043297395,1631215932,1953713256,1631338031,1667592762c1030496372,539111458,807550324,1030889506,539128354,1646411106c1010708258,1634744929,1934387316,1010708340,1664770351,1198814069c1047359333,1933205820,1684630639,1819044166,979450942,1650946675c544369731,1030513014,942682146,573583408,792477231,1869822561c1180985708,1047293033,1815765308,1031217262,909326626,1010704944c1869822561,1180985708,1047293033,1933205820,1130522482,1981837932c574450785,808464432,790769712,1630485566,1819243322,1766220905c1010723948,1768766049,796026228,1630485566,1047424058,1698324796c1667589734,1953713268,979450942,1702131055,1684558706,1768169591c574452851,959918129,539111987,1030908260,808923682,808464432c1818370082,1632793205,807550308,1869750306,1953060724,1634227048c574449008,1010704944,1920154209,1816355431,1635131506,941768044c942684208,1043276336,979447612,1702131055,1684558706,792477303c1717910113,1952671078,1047819084,1886859068,1886599795,1010725456c980643959,1819898995,1631338085,1382968378,1763731045,574453860c1043276336,1715102012,1382837353,1763731045,574453860,1043276336c1698324796,1667589734,1717916276,2019846432,57680445,0c23134208,0,1918369792,2129248762,0,0c0,0,0,0,0,0c0,0,0,0,964689920,1442403145c-10485760,1442403145,0,0,0,0c0,0,0,825556992,14387,0c0,0,0,0,0,0c0,0,0,0,0,0c0,0,0,0,0,0c0,0,0,0,0,0c0,0,0,0,0,0c0,0,0,0,-1058013184,2129243948c1820327936,1442402427,0,0,0,0c0,0,0,0,0,0c0,0,0,589824,65652,0c218103808,1442402768,0,0,154206208,0c-262144000,2129248742,1638924288,1442403092,1639448576,1442403092c1639448576,1442403092,-567279616,1442402712,-568328192,1442402712c0,1869807616,516978477,1442403126,517472256,1442403126c517472256,1442403126,-65536,32767,-65536,32767c0,0,0,0,-65536,32767c-65536,32767,0,0,0,925892608c925905721,1442403145,926416896,1442403145,926416896,1442403145c2053111808,1442402711,-1226833920,2129248082,-1896873984,1442403092c-349700096,2129248742,-1704984576,1442403092,0,0c14436,892745008,47198518,12856,926023680,825505891c964703543,1442403145,0,0,0,0c0,0,0,0,0,0c0,0,2053111808,1442402711,0,0c-719323136,1442402712,0,0,1772617728,2129248762l0,0m0,0" fillcolor="green" stroked="t" o:allowincell="t" style="position:absolute;margin-left:35.85pt;margin-top:7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95885</wp:posOffset>
                      </wp:positionV>
                      <wp:extent cx="252095" cy="228600"/>
                      <wp:effectExtent l="635" t="7620" r="43815" b="81915"/>
                      <wp:wrapNone/>
                      <wp:docPr id="10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006632960,1442403145,14745600,0c1680343040,1442581874,-156172288,-119968938,980371192,1702126948c1869444195,1667593077,1801677164,578036285,1887007776,1931623781c1684630639,1868767266,846360428,1713578557,1717974886,1043276390c1933211196,1802465908,1868767333,1030909804,1634492962,539126627c1734960503,574452840,808858425,1869226018,1953721961,1030057081c1953066274,539128421,1667526245,574451809,1952541798,1010708258c1752382070,2003788897,1030647584,539128866,1668506223,1684370037c577118781,1819239200,574452335,2036429415,826158882,959523892c959985969,842150199,926365027,825766453,4207415,0c3211264,0,0,0,0,0c65536,0,0,0,0,0c2162688,0,1925185536,1442403093,0,0c0,0,5308416,0,1539833856,2129248767c1771044864,1442403093,1747976192,1442403093,0,0c0,0,0,0,0,0c0,0,909180928,842607671,4274484,0c1653604352,2129248744,65536,65536,1661468672,2129248744c-478150656,2129247171,-478150656,2129247171,393216,1442381824c4194304,0,4259840,0,1653604352,2129248744c65536,65536,1661468672,2129248744,-478150656,2129247171c-478150656,2129247171,-1382285312,0,116,808976384c4274488,0,826802176,352149,-156172288,-119968938c18168,0,0,9257,9257,0c21600,0,0,577961984,9502782,0c405274624,1442581727,-156172288,-119968938,18168,-2147483644c9257,21600,12343,21600,12343,-2147483644c21600,-2147483644,12343,-2147483645,18514,-2147483645c12343,-2147483647,15429,-2147483647,10800,0c6171,-2147483647,9257,-2147483647,3086,-2147483645c9257,-2147483645,-1006632960,1442403145,2162688,0c-1006567424,1442403145,0,0,0,0c5308416,0,1752367104,1600483425,1918107696,25957c1852964864,1130722401,1702129263,1010725998,1127900013,1667854184c1699881061,1919513969,574452581,577990775,980892734,2002874980c1046965865,0,8454144,0,111673344,1442581904c-156172288,-119968938,1661486840,2129248744,-2101346304,1442403092c-478150656,2129247171,786432,539099136,1667526245,574451809l27750,1010696192l-1994376586,1442403092l-1994391552,1442403092l-2058354688,1442403092ec131072,0,195166208,2036405837,1080045346,1442403146c11534336,0,19988480,0,826802176,352149c-156172288,-119968938,1983596280,2019914797,1851862388,1919903843c1684630842,577072228,980827198,1819044198,1681551136,1667593317c1970236788,1818453363,1030447977,539128866,1701869940,1869816381c577005932,1819239200,1026716271,1717969698,1717986871,1010708258c1953708662,1701539698,1819239200,574452335,1667329122,1998594667c1751607653,958545268,573584947,1768909344,2037674862,574449004c1702127981,1696604786,1633903726,1713519984,578052460,1983659567c1634235194,544698212,574451311,1864376948,1969451874,1029989746c539125282,1869377379,1730297202,578380146,2000436783,2000302129c544235890,1701869940,1869488701,790783342,1982807102,1667592762c792477300,1768962679,1010725987,979594543,1819042118,1801675106c1831812158,1816214115,1852990836,1130722401,23096943,0c3211264,0,983040,131087,65537,-2147483645c74793,-2147483645,74793,81920,77879,2124759040c2162688,0,-1006567424,1442403145,0,0c0,0,5308416,0,1869479936,1426089326c0,0,121241600,311820288,209780736,197656576c34734080,282263552,0,-2147483647,18514,-2147483645c21600,-2147483644,5242880,0,4259840,0c1653604352,2129248744,65536,65536,1661468672,2129248744c-478150656,2129247171,-478150656,2129247171,131072,5373952c73,1952972800,2171453,0,0,65536c1,0,1647968256,15919,5308416,0c-822607872,1442581638,-156172288,-119968938,-838842632,1442581724c0,0,-838860800,1442581724,0,0c-838860800,1442581724,0,0,1717960704,1043276390c3241532,0,-566231040,2129248088,1747976192,1442403093c-1976565760,1442403092,-1976041472,1442403092,-1976041472,1442403092c3211264,0,484442112,2129247743,484442112,2129247743c498073600,2129248746,0,0,3162120,0c2097152,0,460324864,1442403146,0,0c7077888,114,54591488,0,916979712,1442581633c-156172288,-119968938,539117304,924990836,573583926,574452256c825766708,1646273077,825762365,573911353,2000436783,1920416368c1867411553,1043293550,980449084,1348693860,1684611186,573907517c1835101728,1411530085,577070450,1999584318,1868839536,1047679075c1731879228,1752195442,2015388521,1936616557,574447930,1886680168c1932472122,1835362403,1865315169,2020500848,1868983405,1952542066c1919889011,1919168359,1852405601,795635047,909127730,1767992623l1010705006,1919367777m1768452193,1952531555l1920278625,1747074409c980448372,1668493103,1634559336,1768762995,1936683619,779380335c795701091,1768318575,1999594851,795112047,808529970,1919907631c1869770852,1936942435,1399287401,1701863784,2000436770,2000319344c1010724979,980643959,1400262243,796020848,1886862398,1886599795c1010725456,1719155297,1010724210,1718565473,1031282790,539111458c807550329,1010708258,2019900001,2019762292,892478013,808464434c2036539426,842146365,808465976,1010708258,2017091887,1047360102c1664770364,1198814069,1047359333,1631215932,1953713270,1631338031c1281648442,1043297395,1631215932,1953713256,1631338031,1667592762c1030496372,539111458,807550324,1030889506,539128354,1646411106c1010708258,1634744929,1934387316,1010708340,1664770351,1198814069c1047359333,1933205820,1684630639,1819044166,979450942,1650946675c544369731,1030513014,942682146,573583408,792477231,1869822561c1180985708,1047293033,1815765308,1031217262,909326626,1010704944c1869822561,1180985708,1047293033,1933205820,1130522482,1981837932c574450785,808464432,790769712,1630485566,1819243322,1766220905c1010723948,1768766049,796026228,1630485566,1047424058,1698324796c1667589734,1953713268,979450942,1702131055,1684558706,1768169591c574452851,959918129,539111987,1030908260,808923682,808464432c1818370082,1632793205,807550308,1869750306,1953060724,1634227048c574449008,1010704944,1920154209,1816355431,1635131506,941768044c942684208,1043276336,979447612,1702131055,1684558706,792477303c1717910113,1952671078,1047819084,1886859068,1886599795,1010725456c980643959,1819898995,1631338085,1382968378,1763731045,574453860c1043276336,1715102012,1382837353,1763731045,574453860,1043276336c1698324796,1667589734,1717916276,2019846432,57680445,0c23134208,0,1918369792,2129248762,0,0c0,0,0,0,0,0c0,0,0,0,964689920,1442403145c-10485760,1442403145,0,0,0,0c0,0,0,825556992,14387,0c0,0,0,0,0,0c0,0,0,0,0,0c0,0,0,0,0,0c0,0,0,0,0,0c0,0,0,0,0,0c0,0,0,0,-1058013184,2129243948c1820327936,1442402427,0,0,0,0c0,0,0,0,0,0c0,0,0,589824,65652,0c218103808,1442402768,0,0,154206208,0c-262144000,2129248742,1638924288,1442403092,1639448576,1442403092c1639448576,1442403092,-567279616,1442402712,-568328192,1442402712c0,1869807616,516978477,1442403126,517472256,1442403126c517472256,1442403126,-65536,32767,-65536,32767c0,0,0,0,-65536,32767c-65536,32767,0,0,0,925892608c925905721,1442403145,926416896,1442403145,926416896,1442403145c2053111808,1442402711,-1226833920,2129248082,-1896873984,1442403092c-349700096,2129248742,-1704984576,1442403092,0,0c14436,892745008,47198518,12856,926023680,825505891c964703543,1442403145,0,0,0,0c0,0,0,0,0,0c0,0,2053111808,1442402711,0,0c-719323136,1442402712,0,0,1772617728,2129248762l0,0m0,0" fillcolor="green" stroked="t" o:allowincell="t" style="position:absolute;margin-left:62.85pt;margin-top:7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5885</wp:posOffset>
                      </wp:positionV>
                      <wp:extent cx="252095" cy="228600"/>
                      <wp:effectExtent l="635" t="7620" r="43815" b="81915"/>
                      <wp:wrapNone/>
                      <wp:docPr id="11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006632960,1442403145,13697024,0c65536,262144,-436207616,1442402767,0,1702100992c-397380509,1442402767,1675100160,1442403093,-680525824,1442402714c0,1868759040,-414158996,1442402767,0,1043267584c-163547588,1442402767,1678245888,1442403093,-209715200,1442402767c0,574423040,1043346233,1442402767,0,1030029312c-349147870,1442402767,1681391616,1442403093,816840704,1442402768c0,2003763200,1053847328,1442402767,0,1684340736c-397401539,1442402767,1684537344,1442403093,839909376,1442402768c0,1953038336,61960041,0,827719680,352149c-156172288,-119968938,1752188664,2000436770,1869625968,1717981043c1047815539,943207737,1999584309,1869625968,1717981043,1047815539c1886859068,1936683066,1869182057,1010718318,1698328695,1852142712c2019762292,892478013,892940338,2036539426,842146365,808465976c1010708258,1698328695,1667589734,1954039156,544501349,908213612c539112755,924990836,573583926,574452256,825766708,1646273077c825762365,573911353,2000436783,1920416368,1867411553,1043293550c980449084,1348693860,1684611186,808526397,1634607138,574449005c1701147220,792477218,1681551479,1917870959,979450942,1885434471c543385960,1852599672,1029782131,1953785890,791624304,1701340019c779313517,1852141679,1718381944,1634562671,1865315188,1680828274c1769431410,1819109230,808464943,1634545462,1042443881,1731879228c1752195442,1631871849,1965056372,574450034,1886680168,1932472122c1835362403,1831760737,1869767529,1952870259,1836016430,1717989167c795173737,1685221239,825242159,1870081840,1919968370,1936024431c1735289203,1885431891,1010704997,980643959,1047556983,1936750396c1984848698,1917874259,2000436783,1933210480,1047679088,2017091900c1047360102,1866096956,2015389286,573579837,574454048,1043276336c1698324796,1663071352,841104760,808464949,1663050288,841104761c808859698,1043276336,979447612,1836213880,979450942,1953723747c1836016967,979450942,1934390881,1010708340,1684486753,796160844c979450942,1934387297,1010708340,1701984865,1814066275,573579837c574452768,1914708528,577905213,574448160,1043276386,1882874172c1281913953,1043297395,979447612,1953723747,1836016967,979450942c1768714099,1818838628,1631338092,1735553850,1919697762,1818326560c808460861,808464440,1010708258,1933205807,1684630639,1819044166c979450942,1998614124,859382333,1042427958,1933205820,1684630639c1819044166,979450942,1650946675,544369731,1030513014,808464418l573583408,792477231l1869822561,1180985708l1047293033,1832542524l1919251561,792477231ec1852586593,979450942,1701209701,1934390371,1631338100,1953853242c1750299237,1679849316,1031041897,925905186,573715257,1919509536c926032445,808464432,1646273072,1383232876,574448737,1914708528c1767339119,1750296692,1030058081,1042427938,1933205820,1130522482c1981837932,574450785,808988728,790769720,1630485566,1953853242c1750299237,1010726756,1698324783,1667589734,1953713268,1999584318c1933210480,1047679088,1936750396,2037674810,1010722156,1852586593c543581522,1031300201,790769698,979450942,1819044198,543581522c1031300201,790769698,979450942,1701209701,1699902563,1684611174c65027448,0,23134208,0,1918369792,2129248762c0,0,0,0,0,0c0,0,0,0,0,0c-2067791872,1442403092,-1982857216,1442403092,0,0c0,0,0,0,0,892600320c13879,0,0,0,0,0c0,0,0,0,0,0c0,0,0,0,0,0c0,0,0,0,0,0c0,0,0,0,0,0c0,0,0,0,0,0c-1058013184,2129243948,1820327936,1442402427,0,0c0,0,0,0,0,0c0,0,0,0,0,589824c95074,0,1169162240,1442402771,0,0c154206208,0,-262144000,2129248742,-2130706432,1442403092c-2130182144,1442403092,-2130182144,1442403092,-567279616,1442402712c-568328192,1442402712,0,1701576704,-53449158,1442403092c-52953088,1442403092,-52953088,1442403092,-65536,32767c-65536,32767,0,0,0,0c-65536,32767,-65536,32767,0,0c0,942997504,-2069875402,1442403092,-2069364736,1442403092c-2069364736,1442403092,2053111808,1442402711,-1226833920,2129248082c1771044864,1442403093,-349700096,2129248742,1962934272,1442403093c0,0,12900,741618743,47198765,13104c741474304,842282033,-2067779532,1442403092,0,0c0,0,0,0,0,0c0,0,0,0,2053111808,1442402711c0,0,-719323136,1442402712,0,0c1772617728,2129248762,0,0,0,0c1775763456,2129248762,0,0,0,0c1636827136,1442403092,0,0,0,0l1117782016,1442403146l0,0c1797783552,1442403093,0,0,0,0c0,0,-2147418112,-1,-2147352577,-1c1705050111,2129248757,0,0,-1932984320,2129248589c65536,0,1744844851,2129248411,1798832128,1442403093c3276800,0,889192448,842414129,14387,0c0,0,0,0,926220288,842477623c741880370,942684217,956315442,942746680,145713,943259648c3289388,0,0,16856625,-65536,6619135c100,0,1310720,892600320,13107,0c1253572608,1442403145,0,0,0,0c0,0,0,0,1245184000,2129248817c2097152,140050432,67043586,842019116,14134,0c1409286144,1442402626,1408237568,1442402626,0,808518655c808923185,943010360,892940643,942683955,741488182,825243441c909718325,824981561,842608952,808597811,926231600,842347572c741684019,926299697,825831987,824980018,892877113,909521977c925983543,808857909,859125303,943012140,842347573,892090422c943010615,926169396,909586732,959461688,741618739,926101554c942946102,892088886,875836471,875573305,808923491,926036274c741423161,909719089,926167094,824981048,959656758,842478384c925969462,825570097,876099897,943142188,875705648,824979510c909326393,909457717,909206327,858928179,876163381,875836716c842545462,892088881,892613687,825307953,909652268,909587252c741880889,959854897,942748980,824980535,960049712,876034360c859136822,892481849,741488690,959854641,859256627,824981815c842019639,808597305,926231602,808989496,741749809,808464434c926298932,841757496,858796080,842084912,875914041,892547636c741357880,825243441,960050744,824979508,876164664,808925240c959917105,859322160,741487667,842545457,825700408,824980016c892810806,909587001,959931186,926364722,741355571,943077169c909260345,824981815,925905200,943273266,926493751,876164409c741553205,959526961,825373744,824981553,909193272,808531255c942760758,825766195,943010098,825766188,875639350,741683505c838875185,942684473,824981043,925905713,808727090,858926129c959854896,808203060,825373539,875967025,875311148,875836472c842084658,842084908,926167609,741553207,875705645,808990770c875835692,858797106,1664431153,808991028,808858423,825371696c875706674,909391672,808202284,909194028,808595762,845361196c825702704,808202805,808529196,909456944,875705399,875835692c858797106,741684273,1664101424,741354544,942682933,741749044c825044016,926102839,909325108,875637808,943010356,858994225c892415331,842477878,741881906,959525165,959985209,824981555c943075640,825371948,942946100,926168627,942682924,841821238c876033073,875967288,741368629,875639341,859321399,741618742c842282289,841821241,876033073,875967288,942746679,741617973c875639341,859321399,1664431158,808857906,841821232,876033073c875967288,842345524,943206964,741354544,959787572,741356600c909206320,808858421,842347316,842084908,942944825,741618743c859125046,892742710,741749557,825636401,909653556,841757239c842609201,876034100,875389748,892418103,909456944,842084908c926167609,741422897,943141933,909129009,841758261,842609201c925972276,858860593,842477617,926102828,842348851,741554019c842348849,942815033,841756720,875640625,808203061,908865580c909325621,808202595,872427820,943077687,13618,822083584c11321,0,0,14637,943259648,824980023l892482612,842477880m825044020,925972021" fillcolor="green" stroked="t" o:allowincell="t" style="position:absolute;margin-left:6.85pt;margin-top:7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10185</wp:posOffset>
                      </wp:positionV>
                      <wp:extent cx="252095" cy="228600"/>
                      <wp:effectExtent l="635" t="7620" r="43815" b="81915"/>
                      <wp:wrapNone/>
                      <wp:docPr id="12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2067791872,1442403125,12648448,0c131072,131072,1441792,0,-866123776,1442402819c1384120320,1442403075,0,0,0,0c0,0,0,0,0,0c65536,0,0,0,0,0c0,0,0,0,0,0c0,0,0,0,0,0c0,0,0,0,0,0c0,0,0,0,12648448,0c65536,5439488,6815744,7602292,3801200,3080239c6488179,6619240,6357101,3014771,7340143,7209061c7143544,6684780,7471215,6357101,7536756,7274542c6750322,7274543,6684774,6488169,4456549,6488175c7143541,7209061,3080308,3145778,3538992,7471151c7077989,7602273,7274601,7536750,6881384,7536752c6488111,6357096,7602290,7536725,7471205,6815827c7340129,7536741,7602176,0,7405568,0c0,0,0,0,0,0c0,0,0,0,0,0c0,0,-1982332928,1442403040,0,0c0,0,-1777336320,1442403124,0,0c0,0,7405568,0,-1556086784,2129243777c0,0,0,6356992,99,0c1417674752,1442403075,1417674752,1442403075,0,0c0,0,0,0,-26214400,1442403091c-670040064,1442403091,0,3145781,-1132986368,1442403054c7405568,0,1694498816,2129248775,0,0c0,0,0,0,0,0c0,0,0,0,97,0c65536,4980736,1244135534,2129248817,0,112c6291456,0,0,65536,7405568,0c0,0,0,0,-1037041664,1442403053c0,0,0,0,0,0c0,0,0,0,0,0c0,0,0,0,0,0c0,0,10551296,0,131072,4521984c6356992,7340144,6881388,6357091,6881396,7209071c7733295,6553710,7274542,6619248,7864430,7077997l7274598,7143538l7602273,2949235l6684783,6881382l6619235,7274596ec7667811,6619245,7602286,6619182,7602296,7209061c6619236,2949220,7471216,7340143,7471205,6881396c7536741,7864363,7077997,0,10551296,0c65536,196608,-786432000,2129248597,0,7208960c1496317998,1442402425,1451753472,1442403075,1438646272,1442403075c0,7077888,350224500,2129248804,0,7471104c2082472052,1442402407,1454899200,1442403075,65536,3014771c88,7274496,348127344,2129248804,0,4390912c-264241048,1442402409,1458044928,1442403075,27262976,0c0,0,10551296,0,65536,4521984c6815744,7602292,3801200,3080239,6488179,6619240c6357101,3014771,6881389,7471203,7536751,6684783c3014772,7274595,3080301,6684783,6881382,6619235c3276847,3145776,3080247,6619250,6357100,6881396c7209071,6815859,7340137,3080307,6881380,6750305c6357106,4456557,6357106,6881399,6750318,0c4259840,0,65536,1376256,4325376,6488161c4391019,7077999,7471215,7471188,7209057,7340147c7471201,7209061,7929955,0,4259840,0c65536,1245184,4325376,6488161,4653163,6357106c6815856,6488169,7274572,6357091,6881396,7209071c0,0,4259840,0,65536,983040c4325376,6488161,6750315,7274610,7209077,4391012c7077999,7471215,0,0,0,0c4259840,0,65536,1179648,4325376,7471215c6619236,5505138,6357106,7536750,6357104,6619250c6488174,121,0,0,4259840,0c65536,1310720,4325376,7602287,7274612,4325485c7471215,6619236,4456562,7536745,6357108,6488174c101,0,4259840,0,65536,1179648c4390912,7209061,6619252,4718706,7471215,7995497c7209071,6357108,7077996,121,0,0c4259840,0,65536,1048576,4390912,7209061c6619252,5636210,7471205,6881396,6357091,7077996c121,0,0,0,4259840,0c65536,983040,4390912,6357096,4391026,7077999c7471215,7667788,5046381,6553711,0,0c0,0,4259840,0,65536,983040c4390912,6357096,4391026,7077999,7471215,7667788c5177453,6684774,0,0,0,0c4259840,0,65536,1310720,4390912,6357096l4391026,7077999m7471215,6881364l7602286,7471183c6815827,6553697,101,0,4259840,0c65536,1310720,4390912,6357096,4522098,6488179c7340129,7143525,7209061,4718708,6881381,6815847c116,0,4259840,0,65536,983040c4390912,6357096,4587634,7209071,4391028,6357096c5439602,7602277,0,0,0,0c4259840,0,65536,1310720,4390912,6357096c4587634,7209071,4391028,6357096,5439602,7602277c7536705,6357097,110,0,4259840,0c65536,1441792,4390912,6357096,4587634,7209071c4391028,6357096,5439602,7602277,7274563,7340141c6619244,120,4259840,0,65536,1245184c4390912,6357096,4587634,7209071,4587636,7143521c7077993,4259961,6881395,7209057,0,0c4259840,0,65536,1376256,4390912,6357096c4587634,7209071,4587636,7143521,7077993,4391033c7143535,7078000,7864421,0,4259840,0c65536,1114112,4390912,6357096,4587634,7209071c5111924,7143521,4259941,6881395,7209057,0c0,0,4259840,0,65536,1245184c4390912,6357096,4587634,7209071,5111924,7143521c4391013,7143535,7078000,7864421,0,0c4259840,0,65536,1179648,4390912,6357096c4587634,7209071,5242996,7602281,6815843,7536705c6357097,110,0,0,4259840,0c65536,1310720,4390912,6357096,4587634,7209071c5242996,7602281,6815843,7274563,7340141,6619244c120,0,4259840,0,65536,983040c4390912,6357096,4718706,6881381,6815847,4259956c6881395,7209057,0,0,0,0c4259840,0,65536,1114112,4390912,6357096c4718706,6881381,6815847,4391028,7143535,7078000c7864421,0,0,0,4259840,0c65536,1179648,4390912,6357096,4784242,7602286c7471205,7340143,7471175,6422625,6357058,103c0,0,4259840,0,65536,983040c4390912,6357096,4980850,6488175,7077985,4259941c6881395,7209057,0,0,0,0c4259840,0,65536,1114112,4390912,6357096c4980850,6488175,7077985,4391013,7143535,7078000c7864421,0,0,0,4259840,0c65536,1048576,4390912,6357096,5242994,7536751c7667828,6619250,7536705,6357097,110,0c0,0,4259840,0,65536,1179648c4390912,6357096,5242994,7536751,7667828,6619250c7274563,7340141,6619244,120,0,0c4259840,0,65536,1048576,4390912,6357096c5505138,6357106,7536750,6357104,6619250,6488174c101,0,0,0,4259840,0c65536,1179648,4390912,6357096,5570674,6553710c7471205,6881388,6619246,7274563,7274604,114c0,0,4259840,0,65536,1376256c4390912,6357096,5570674,6553710,7471205,6881388c6619246,6357064,4391027,7077999,7471215,0c4259840,0,65536,983040,4390912,6357096l5701746,6881381m6815847,4259956" fillcolor="green" stroked="t" o:allowincell="t" style="position:absolute;margin-left:60.85pt;margin-top:16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33985</wp:posOffset>
                      </wp:positionV>
                      <wp:extent cx="252095" cy="228600"/>
                      <wp:effectExtent l="635" t="7620" r="43815" b="81915"/>
                      <wp:wrapNone/>
                      <wp:docPr id="13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006632960,1442403145,2162688,0c0,1442578432,0,0,0,0c4259840,0,1653604352,2129248744,65536,65536c1661468672,2129248744,-478150656,2129247171,-478150656,2129247171c524288,1442381824,573702144,1933196847,6365306,0c-590872576,2129248756,65536,0,0,0c0,0,-584056832,2129248756,-580386816,2129248756c-319815680,1442403093,35651584,1442403094,82837504,1442403094c-478150656,2129247171,1132068864,980885619,9527670,0c-2062548992,1442403092,-2062024704,1442403092,-2062024704,1442403092c-1104150528,1442403093,-1103626240,1442403093,-1103626240,1442403093c-1159725056,1442403093,16711680,0,0,0c0,0,0,0,0,0c0,0,0,0,0,0c0,0,-1999241216,1442403092,2162688,0c-1458569216,1442403093,0,0,0,1442381824c6356992,0,827981824,352149,-156172288,-119968938c7554808,7209077,7536686,6357108,3014770,7471204c7798881,7209065,3014759,7274576,7929964,6881356c6619246,6815827,7340129,101,794966647,980892734c2174818,0,409993216,1442402632,0,0c0,1983543072,2190433,0,1145044992,1442403093c0,0,7077888,114,14745600,0c65536,5439488,1869611008,1769236851,1631219311,1819243362c996504693,1735549293,1814916713,980706917,892874296,1832612976c1768387169,1869884782,808532592,1882535214,1769421684,979924068c942553393,1748726896,1751607653,925973108,1882536238,2054357108c1983543072,574450785,790770231,980892734,1933802099,1983543072c574450785,790770231,1999584318,1917874746,1999584318,1917874234c980892734,2000436850,1917874746,980892734,1010708322,2054371959c1983543072,574450785,790770231,980892734,1933802099,1983543072c574450785,790770231,1999584318,1917874746,1996504126,574517818c5324335,0,1350172672,1442581632,-156172288,-119968938c536954616,21430272,65536,196608,536936448,21430272c131072,65536,536936448,67239936,65536,196608c1046937600,980449084,4288097,0,327680,524293c65536,0,21438465,196609,21438465,65538c67248129,196609,21438464,0,1953720676,824327506l4273201,0l827981824,352149l-156172288,-119968938l18168,0ec0,9257,9257,0,21600,1984919407c1634497125,824327536,4268066,0,65536,2359297c32,0,256,0,0,9257c9257,0,21600,1769172848,1852795252,1701978184c2187628,0,-669384704,1442581633,-156172288,-119968938c18168,0,65077248,0,546308096,2129247743c546308096,2129247743,980418560,1769172848,1852795252,2000436808c1869625968,1769236851,542535279,1634493810,1702259060,1836020294c1634738749,1919377778,577269857,1886862398,1936683066,1936090703c826176613,943272755,1999584309,1869625968,1717981043,1047815539c1886859068,1936683066,1869182057,1010718318,1698328695,1852142712c2019762292,892478013,892940338,2036539426,842146365,808465976c1010708258,1698328695,1667589734,1954039156,544501349,908213612c539112755,924990836,573583926,574452256,825766708,1646273077c825762365,573911353,2000436783,1920416368,1867411553,1043293550c980449084,1348693860,1684611186,858858045,1634607138,574449005c1701147220,792477218,1681551479,1917870959,979450942,1885434471c543385960,1852599672,1029782131,1953785890,791624304,1701340019c779313517,1852141679,1718381944,1634562671,1865315188,1680828274c1769431410,1819109230,808464943,1634545462,1042443881,1731879228c1752195442,1631871849,1965056372,574450034,1886680168,1932472122c1835362403,1831760737,1869767529,1952870259,1836016430,1717989167c795173737,1685221239,825242159,1870081840,1919968370,1936024431c1735289203,1885431891,1010704997,980643959,1047556983,1936750396c1984848698,1917874259,2000436783,1933210480,1047679088,2017091900c1047360102,1866096956,2015389286,573579837,574454048,1043276336c1698324796,1663071352,841104760,808464949,1663050288,841104761c808859698,1043276336,979447612,1836213880,979450942,1953723747c1836016967,979450942,1934390881,1010708340,1684486753,796160844c979450942,1934387297,1010708340,1701984865,1814066275,573579837c574452768,1914708528,577905213,574448160,1043276386,1882874172c1281913953,1043297395,979447612,1953723747,1836016967,979450942c1768714099,1818838628,1631338092,1735553850,1919697762,1818326560c808460861,808464440,1010708258,1933205807,1684630639,1819044166c979450942,1998614124,859382333,1042427958,1933205820,1684630639c1819044166,979450942,1650946675,544369731,1030513014,808464418c573583408,792477231,1869822561,1180985708,1047293033,1832542524c1919251561,792477231,1852586593,979450942,1701209701,1934390371c1631338100,1953853242,1750299237,1679849316,1031041897,925905186c573715257,1919509536,926032445,808464432,1646273072,1383232876c574448737,1914708528,1767339119,1750296692,1030058081,1042427938l1933205820,1130522482m1981837932,574450785l808988728,790769720c1630485566,1953853242,1750299237,1010726756,1698324783,1667589734c1953713268,1999584318,1933210480,1047679088,1936750396,2037674810c1010722156,1852586593,543581522,1031300201,790769698,979450942c1819044198,543581522,1031300201,790769698,979450942,1701209701c1699902563,1684611174,65027448,0,23068672,0c1918369792,2129248762,0,0,0,0c0,0,0,0,0,0c0,0,-1999634432,1442403092,1130364928,1442403093c0,0,0,0,0,0c0,1442381824,0,0,0,0c0,0,0,0,0,0c0,0,0,0,0,0c0,0,0,0,0,0c0,0,0,0,0,0c0,0,0,0,0,0c0,0,-1058013184,2129243948,1820327936,1442402427c0,0,0,0,0,0c0,0,0,0,0,0c0,589824,65536,0,632291328,1442402767c0,0,154206208,0,-262144000,2129248742c-1440743424,1442403093,-1440219136,1442403093,-1440219136,1442403093c-567279616,1442402712,-568328192,1442402712,0,1442381824c-1449132032,1442403093,-1448607744,1442403093,-1448607744,1442403093c-65536,32767,-65536,32767,0,0c0,0,-65536,32767,-65536,32767c0,0,0,65536,1684027446,1442403093c1684537344,1442403093,1684537344,1442403093,2053111808,1442402711c-1226833920,2129248082,-1313865728,1442403093,-349700096,2129248742c-1121976320,1442403093,0,0,11364,1442402769c47185920,20582,265945088,0,-1999622089,1442403092c0,0,0,0,0,0c0,0,0,0,0,0c2053111808,1442402711,0,0,-719323136,1442402712c0,0,1772617728,2129248762,0,0c0,0,1775763456,2129248762,0,0c0,0,1038090240,1442403145,0,0c0,0,-2111832064,1442403092,-267911168,2129248742c0,0,-1287127040,1442403093,0,0c0,0,0,0,-2147418112,-1c-2147352577,-1,1705050111,2129248757,0,0c-1932984320,2129248589,65536,0,1744844857,2129248411c-1286078464,1442403093,3276800,0,889192448,2129248565c0,0,0,0,0,0c-2141192192,1442402407,265158656,0,989868855,2129248565c131072,1442381824,3276800,0,0,16892213c-65536,6619135,100,0,1310720,2129199104c0,0,1253572608,1442403145,0,0c0,0,0,0,0,0c1245184000,2129248817,2097152,140050432,67043586,2129248565c0,0,1409286144,1442402626,1408237568,1442402626c0,1442382847,264044544,0,899692601,2129248565c-2141192192,1442402407,265093120,0,861954870,2129248565c-2141192192,1442402407,265158656,0,994063416,2129248565c1496317952,1442402425,264044544,0,912274736,2129248565c1496317952,1442402425,265093120,0,874526777,2129248565l1496317952,1442402425m265158656,0" fillcolor="green" stroked="t" o:allowincell="t" style="position:absolute;margin-left:8.85pt;margin-top:10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9685</wp:posOffset>
                      </wp:positionV>
                      <wp:extent cx="252095" cy="228600"/>
                      <wp:effectExtent l="635" t="7620" r="43815" b="81915"/>
                      <wp:wrapNone/>
                      <wp:docPr id="14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006632960,1442403145,2162688,0c0,1442578432,0,0,0,0c4259840,0,1653604352,2129248744,65536,65536c1661468672,2129248744,83886080,1442403094,-478150656,2129247171c524288,1442381824,573702144,1933196847,6365306,0c-590872576,2129248756,65536,0,0,0c0,0,-584056832,2129248756,-580386816,2129248756c-319815680,1442403093,35651584,1442403094,82837504,1442403094c-478150656,2129247171,1132068864,980885619,9527670,0c-2062548992,1442403092,-2062024704,1442403092,-2062024704,1442403092c-1104150528,1442403093,-1103626240,1442403093,-1103626240,1442403093c-1159725056,1442403093,16711680,0,0,0c0,0,0,0,0,0c0,0,0,0,0,0c0,0,-1999241216,1442403092,2162688,0c-1458569216,1442403093,0,0,0,1442381824c6356992,0,827981824,352149,-156172288,-119968938c7554808,7209077,7536686,6357108,3014770,7471204c7798881,7209065,3014759,7274576,7929964,6881356c6619246,6815827,7340129,101,794966647,980892734c2174818,0,409993216,1442402632,0,0c0,1983543072,2190433,0,1145044992,1442403093c0,0,7077888,114,14745600,0c65536,5439488,1869611008,1769236851,1631219311,1819243362c996504693,1735549293,1814916713,980706917,942551861,997486645c1735549293,1949134441,825913455,1882535214,1769421684,979924068c942553393,1748726896,1751607653,925973108,1882536238,1936523380c1920413039,1932357729,1701607796,1852796474,762723173,1954047348c1668178221,980578152,1684302189,1912628588,1999584318,1917874234c980892734,2000436850,1917874746,980892734,1010708322,2054371959c1983543072,574450785,790770231,980892734,1933802099,1983543072c574450785,790770231,1999584318,1917874746,1996504126,574517818c5324335,0,458752,524295,10800,0c6171,-2147483647,3086,-2147483645,0,-2147483644c15429,-2147483647,18514,-2147483645,21600,-2147483644c1046937600,980449084,4288097,0,1653604352,2129248744c131072,65536,1661468672,2129248744,-478150656,2129247171c-478150656,2129247171,-1382219776,0,0,824311808l4273201,0l827981824,352149l-156172288,-119968938l18168,0ec0,9257,9257,0,21600,0c1634497125,824327536,4268066,0,1653604352,2129248744c65536,65536,1661468672,2129248744,-478150656,2129247171c-478150656,2129247171,-1382285312,0,116,1701969920c2187628,0,827981824,352149,-156172288,-119968938c18168,0,13697024,0,65536,262144c-436207616,1442402767,0,1702100992,-397380509,1442402767c-1399324672,1442403093,-680525824,1442402714,0,1868759040c-414158996,1442402767,0,1043267584,-163547588,1442402767c-1396178944,1442403093,-209715200,1442402767,0,574423040c1043346233,1442402767,0,1030029312,-349147870,1442402767c-1393033216,1442403093,816840704,1442402768,0,2003763200c1053847328,1442402767,0,1684340736,-397401539,1442402767c-1389887488,1442403093,839909376,1442402768,0,1646264320c51454525,0,135921664,1442581879,-156172288,-119968938c980436728,1348693860,1684611186,858858045,1634607138,574449005c1701147220,792477218,1681551479,1917870959,979450942,1885434471c543385960,1852599672,1029782131,1953785890,791624304,1701340019c779313517,1852141679,1718381944,1634562671,1865315188,1680828274c1769431410,1819109230,808464943,1634545462,1042443881,1731879228c1752195442,1631871849,1965056372,574450034,1886680168,1932472122c1835362403,1831760737,1869767529,1952870259,1836016430,1717989167c795173737,1685221239,825242159,1870081840,1919968370,1936024431c1735289203,1885431891,1010704997,980643959,1047556983,1936750396c1984848698,1917874259,2000436783,1933210480,1047679088,2017091900c1047360102,1866096956,2015389286,573579837,574454048,1043276336c1698324796,1663071352,841104760,808464949,1663050288,841104761c808859698,1043276336,979447612,1836213880,979450942,1953723747c1836016967,979450942,1934390881,1010708340,1684486753,796160844c979450942,1934387297,1010708340,1701984865,1814066275,573579837c574452768,1914708528,577905213,574448160,1043276386,1882874172c1281913953,1043297395,979447612,1953723747,1836016967,979450942c1768714099,1818838628,1631338092,1735553850,1919697762,1818326560c808460861,808464440,1010708258,1933205807,1684630639,1819044166c979450942,1998614124,859382333,1042427958,1933205820,1684630639c1819044166,979450942,1650946675,544369731,1030513014,808464418c573583408,792477231,1869822561,1180985708,1047293033,1832542524c1919251561,792477231,1852586593,979450942,1701209701,1934390371c1631338100,1953853242,1750299237,1679849316,1031041897,925905186c573715257,1919509536,926032445,808464432,1646273072,1383232876c574448737,1914708528,1767339119,1750296692,1030058081,1042427938l1933205820,1130522482m1981837932,574450785l808988728,790769720c1630485566,1953853242,1750299237,1010726756,1698324783,1667589734c1953713268,1999584318,1933210480,1047679088,1936750396,2037674810c1010722156,1852586593,543581522,1031300201,790769698,979450942c1819044198,543581522,1031300201,790769698,979450942,1701209701c1699902563,1684611174,54541688,0,23134208,0c1918369792,2129248762,0,0,0,0c0,0,0,0,0,0c0,0,-1999634432,1442403092,1130364928,1442403093c0,0,0,0,0,0c0,1442381824,0,0,0,0c0,0,0,0,0,0c0,0,0,0,0,0c0,0,0,0,0,0c0,0,0,0,0,0c0,0,0,0,0,0c0,0,-1058013184,2129243948,1820327936,1442402427c0,0,0,0,0,0c0,0,0,0,0,0c0,589824,65536,0,632291328,1442402767c0,0,154206208,0,-262144000,2129248742c-1440743424,1442403093,-1440219136,1442403093,-1440219136,1442403093c-567279616,1442402712,-568328192,1442402712,0,1442381824c-1449132032,1442403093,-1448607744,1442403093,-1448607744,1442403093c-65536,32767,-65536,32767,0,0c0,0,-65536,32767,-65536,32767c0,0,0,65536,1684027446,1442403093c1684537344,1442403093,1684537344,1442403093,2053111808,1442402711c-1226833920,2129248082,-1313865728,1442403093,-349700096,2129248742c-1121976320,1442403093,0,0,11364,1442402769c47185920,20582,265945088,0,-1999622089,1442403092c0,0,0,0,0,0c0,0,0,0,0,0c2053111808,1442402711,0,0,-719323136,1442402712c0,0,1772617728,2129248762,0,0c0,0,1775763456,2129248762,0,0c0,0,1038090240,1442403145,0,0c0,0,-2111832064,1442403092,-267911168,2129248742c0,0,-1287127040,1442403093,0,0c0,0,0,0,-2147418112,-1c-2147352577,-1,1705050111,2129248757,0,0c-1932984320,2129248589,65536,0,1744844857,2129248411c-1286078464,1442403093,3276800,0,889192448,2129248565c0,0,0,0,0,0c-2141192192,1442402407,265158656,0,989868855,2129248565c131072,1442381824,3276800,0,0,16892213c-65536,6619135,100,0,1310720,2129199104c0,0,1253572608,1442403145,0,0c0,0,0,0,0,0c1245184000,2129248817,2097152,140050432,67043586,2129248565c0,0,1409286144,1442402626,1408237568,1442402626c0,1442382847,264044544,0,899692601,2129248565c-2141192192,1442402407,265093120,0,861954870,2129248565c-2141192192,1442402407,265158656,0,994063416,2129248565c1496317952,1442402425,264044544,0,912274736,2129248565c1496317952,1442402425,265093120,0,874526777,2129248565l1496317952,1442402425m265158656,0" fillcolor="green" stroked="t" o:allowincell="t" style="position:absolute;margin-left:53.85pt;margin-top:1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33985</wp:posOffset>
                      </wp:positionV>
                      <wp:extent cx="252095" cy="228600"/>
                      <wp:effectExtent l="635" t="7620" r="43815" b="81915"/>
                      <wp:wrapNone/>
                      <wp:docPr id="15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006632960,1442403145,2162688,0c409993216,1442402632,0,0,0,0c9502720,0,-1302986752,1442581633,-156172288,-119968938c18168,-2147483644,9257,21600,12343,21600c12343,-2147483644,21600,-2147483644,12343,-2147483645c18514,-2147483645,12343,-2147483647,15429,-2147483647c10800,0,6171,-2147483647,9257,-2147483647c3086,-2147483645,9257,-2147483645,-1006632960,1442403145c2162688,0,-1159725056,1442403093,0,0c0,0,61931520,0,827719680,352149c-156172288,-119968938,1752188664,2000436770,1869625968,1717981043c1047815539,943207737,1999584309,1869625968,1717981043,1047815539c1886859068,1936683066,1869182057,1010718318,1698328695,1852142712c2019762292,892478013,892940338,2036539426,842146365,808465976c1010708258,1698328695,1667589734,1954039156,544501349,908213612c539112755,924990836,573583926,574452256,825766708,1646273077c825762365,573911353,2000436783,1920416368,1867411553,1043293550c980449084,1348693860,1684611186,808526397,1634607138,574449005c1701147220,792477218,1681551479,1917870959,979450942,1885434471c543385960,1852599672,1029782131,1953785890,791624304,1701340019c779313517,1852141679,1718381944,1634562671,1865315188,1680828274c1769431410,1819109230,808464943,1634545462,1042443881,1731879228c1752195442,1631871849,1965056372,574450034,1886680168,1932472122c1835362403,1831760737,1869767529,1952870259,1836016430,1717989167c795173737,1685221239,825242159,1870081840,1919968370,1936024431c1735289203,1885431891,1010704997,980643959,1047556983,1936750396c1984848698,1917874259,2000436783,1933210480,1047679088,2017091900c1047360102,1866096956,2015389286,573579837,574454048,1043276336c1698324796,1663071352,841104760,808464949,1663050288,841104761c808859698,1043276336,979447612,1836213880,979450942,1953723747c1836016967,979450942,1934390881,1010708340,1684486753,796160844c979450942,1934387297,1010708340,1701984865,1814066275,573579837c574452768,1914708528,577905213,574448160,1043276386,1882874172c1281913953,1043297395,979447612,1953723747,1836016967,979450942c1768714099,1818838628,1631338092,1735553850,1919697762,1818326560c808460861,808464440,1010708258,1933205807,1684630639,1819044166c979450942,1998614124,859382333,1042427958,1933205820,1684630639c1819044166,979450942,1650946675,544369731,1030513014,808464418l573583408,792477231l1869822561,1180985708l1047293033,1832542524l1919251561,792477231ec1852586593,979450942,1701209701,1934390371,1631338100,1953853242c1750299237,1679849316,1031041897,925905186,573715257,1919509536c926032445,808464432,1646273072,1383232876,574448737,1914708528c1767339119,1750296692,1030058081,1042427938,1933205820,1130522482c1981837932,574450785,808988728,790769720,1630485566,1953853242c1750299237,1010726756,1698324783,1667589734,1953713268,1999584318c1933210480,1047679088,1936750396,2037674810,1010722156,1852586593c543581522,1031300201,790769698,979450942,1819044198,543581522c1031300201,790769698,979450942,1701209701,1699902563,1684611174c65027448,0,23134208,0,1918369792,2129248762c0,0,0,0,0,0c0,0,0,0,0,0c-2067791872,1442403092,-1982857216,1442403092,0,0c0,0,0,0,0,892600320c13879,0,0,0,0,0c0,0,0,0,0,0c0,0,0,0,0,0c0,0,0,0,0,0c0,0,0,0,0,0c0,0,0,0,0,0c-1058013184,2129243948,1820327936,1442402427,0,0c0,0,0,0,0,0c0,0,0,0,0,589824c95074,0,1169162240,1442402771,0,0c154206208,0,-262144000,2129248742,-2130706432,1442403092c-2130182144,1442403092,-2130182144,1442403092,-567279616,1442402712c-568328192,1442402712,0,1701576704,-53449158,1442403092c-52953088,1442403092,-52953088,1442403092,-65536,32767c-65536,32767,0,0,0,0c-65536,32767,-65536,32767,0,0c0,942997504,-2069875402,1442403092,-2069364736,1442403092c-2069364736,1442403092,2053111808,1442402711,-1226833920,2129248082c1771044864,1442403093,-349700096,2129248742,1962934272,1442403093c0,0,12900,741618743,47198765,13104c741474304,842282033,-2067779532,1442403092,0,0c0,0,0,0,0,0c0,0,0,0,2053111808,1442402711c0,0,-719323136,1442402712,0,0c1772617728,2129248762,0,0,0,0c1775763456,2129248762,0,0,0,0c1636827136,1442403092,0,0,0,0l1117782016,1442403146l0,0c1797783552,1442403093,0,0,0,0c0,0,-2147418112,-1,-2147352577,-1c1705050111,2129248757,0,0,-1932984320,2129248589c65536,0,1744844851,2129248411,1798832128,1442403093c3276800,0,889192448,842414129,14387,0c0,0,0,0,926220288,842477623c741880370,942684217,956315442,942746680,145713,943259648c3289388,0,0,16856625,-65536,6619135c100,0,1310720,892600320,13107,0c1253572608,1442403145,0,0,0,0c0,0,0,0,1245184000,2129248817c2097152,140050432,67043586,842019116,14134,0c1409286144,1442402626,1408237568,1442402626,0,808518655c808923185,943010360,892940643,942683955,741488182,825243441c909718325,824981561,842608952,808597811,926231600,842347572c741684019,926299697,825831987,824980018,892877113,909521977c925983543,808857909,859125303,943012140,842347573,892090422c943010615,926169396,909586732,959461688,741618739,926101554c942946102,892088886,875836471,875573305,808923491,926036274c741423161,909719089,926167094,824981048,959656758,842478384c925969462,825570097,876099897,943142188,875705648,824979510c909326393,909457717,909206327,858928179,876163381,875836716c842545462,892088881,892613687,825307953,909652268,909587252c741880889,959854897,942748980,824980535,960049712,876034360c859136822,892481849,741488690,959854641,859256627,824981815c842019639,808597305,926231602,808989496,741749809,808464434c926298932,841757496,858796080,842084912,875914041,892547636c741357880,825243441,960050744,824979508,876164664,808925240c959917105,859322160,741487667,842545457,825700408,824980016c892810806,909587001,959931186,926364722,741355571,943077169c909260345,824981815,925905200,943273266,926493751,876164409c741553205,959526961,825373744,824981553,909193272,808531255c942760758,825766195,943010098,825766188,875639350,741683505c838875185,942684473,824981043,925905713,808727090,858926129c959854896,808203060,825373539,875967025,875311148,875836472c842084658,842084908,926167609,741553207,875705645,808990770c875835692,858797106,1664431153,808991028,808858423,825371696c875706674,909391672,808202284,909194028,808595762,845361196c825702704,808202805,808529196,909456944,875705399,875835692c858797106,741684273,1664101424,741354544,942682933,741749044c825044016,926102839,909325108,875637808,943010356,858994225c892415331,842477878,741881906,959525165,959985209,824981555c943075640,825371948,942946100,926168627,942682924,841821238c876033073,875967288,741368629,875639341,859321399,741618742c842282289,841821241,876033073,875967288,942746679,741617973c875639341,859321399,1664431158,808857906,841821232,876033073c875967288,842345524,943206964,741354544,959787572,741356600c909206320,808858421,842347316,842084908,942944825,741618743c859125046,892742710,741749557,825636401,909653556,841757239c842609201,876034100,875389748,892418103,909456944,842084908c926167609,741422897,943141933,909129009,841758261,842609201c925972276,858860593,842477617,926102828,842348851,741554019c842348849,942815033,841756720,875640625,808203061,908865580c909325621,808202595,872427820,943077687,13618,822083584c11321,0,0,14637,943259648,824980023l892482612,842477880m825044020,925972021" fillcolor="green" stroked="t" o:allowincell="t" style="position:absolute;margin-left:69.85pt;margin-top:10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33985</wp:posOffset>
                      </wp:positionV>
                      <wp:extent cx="252095" cy="228600"/>
                      <wp:effectExtent l="635" t="7620" r="43815" b="81915"/>
                      <wp:wrapNone/>
                      <wp:docPr id="16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006632960,1442403145,2162688,0c409993216,1442402632,0,0,0,0c9502720,0,827719680,352149,-156172288,-119968938c18168,-2147483644,9257,21600,12343,21600c12343,-2147483644,21600,-2147483644,12343,-2147483645c18514,-2147483645,12343,-2147483647,15429,-2147483647c10800,0,6171,-2147483647,9257,-2147483647c3086,-2147483645,9257,-2147483645,-1006632960,1442403145c2162688,0,-1159725056,1442403093,0,0c0,0,61931520,0,827719680,352149c-156172288,-119968938,1752188664,2000436770,1869625968,1717981043c1047815539,943207737,1999584309,1869625968,1717981043,1047815539c1886859068,1936683066,1869182057,1010718318,1698328695,1852142712c2019762292,892478013,892940338,2036539426,842146365,808465976c1010708258,1698328695,1667589734,1954039156,544501349,908213612c539112755,924990836,573583926,574452256,825766708,1646273077c825762365,573911353,2000436783,1920416368,1867411553,1043293550c980449084,1348693860,1684611186,808526397,1634607138,574449005c1701147220,792477218,1681551479,1917870959,979450942,1885434471c543385960,1852599672,1029782131,1953785890,791624304,1701340019c779313517,1852141679,1718381944,1634562671,1865315188,1680828274c1769431410,1819109230,808464943,1634545462,1042443881,1731879228c1752195442,1631871849,1965056372,574450034,1886680168,1932472122c1835362403,1831760737,1869767529,1952870259,1836016430,1717989167c795173737,1685221239,825242159,1870081840,1919968370,1936024431c1735289203,1885431891,1010704997,980643959,1047556983,1936750396c1984848698,1917874259,2000436783,1933210480,1047679088,2017091900c1047360102,1866096956,2015389286,573579837,574454048,1043276336c1698324796,1663071352,841104760,808464949,1663050288,841104761c808859698,1043276336,979447612,1836213880,979450942,1953723747c1836016967,979450942,1934390881,1010708340,1684486753,796160844c979450942,1934387297,1010708340,1701984865,1814066275,573579837c574452768,1914708528,577905213,574448160,1043276386,1882874172c1281913953,1043297395,979447612,1953723747,1836016967,979450942c1768714099,1818838628,1631338092,1735553850,1919697762,1818326560c808460861,808464440,1010708258,1933205807,1684630639,1819044166c979450942,1998614124,859382333,1042427958,1933205820,1684630639c1819044166,979450942,1650946675,544369731,1030513014,808464418l573583408,792477231l1869822561,1180985708l1047293033,1832542524l1919251561,792477231ec1852586593,979450942,1701209701,1934390371,1631338100,1953853242c1750299237,1679849316,1031041897,925905186,573715257,1919509536c926032445,808464432,1646273072,1383232876,574448737,1914708528c1767339119,1750296692,1030058081,1042427938,1933205820,1130522482c1981837932,574450785,808988728,790769720,1630485566,1953853242c1750299237,1010726756,1698324783,1667589734,1953713268,1999584318c1933210480,1047679088,1936750396,2037674810,1010722156,1852586593c543581522,1031300201,790769698,979450942,1819044198,543581522c1031300201,790769698,979450942,1701209701,1699902563,1684611174c65027448,0,23134208,0,1918369792,2129248762c0,0,0,0,0,0c0,0,0,0,0,0c-2067791872,1442403092,-1982857216,1442403092,0,0c0,0,0,0,0,892600320c13879,0,0,0,0,0c0,0,0,0,0,0c0,0,0,0,0,0c0,0,0,0,0,0c0,0,0,0,0,0c0,0,0,0,0,0c-1058013184,2129243948,1820327936,1442402427,0,0c0,0,0,0,0,0c0,0,0,0,0,589824c95074,0,1169162240,1442402771,0,0c154206208,0,-262144000,2129248742,-2130706432,1442403092c-2130182144,1442403092,-2130182144,1442403092,-567279616,1442402712c-568328192,1442402712,0,1701576704,-53449158,1442403092c-52953088,1442403092,-52953088,1442403092,-65536,32767c-65536,32767,0,0,0,0c-65536,32767,-65536,32767,0,0c0,942997504,-2069875402,1442403092,-2069364736,1442403092c-2069364736,1442403092,2053111808,1442402711,-1226833920,2129248082c1771044864,1442403093,-349700096,2129248742,1962934272,1442403093c0,0,12900,741618743,47198765,13104c741474304,842282033,-2067779532,1442403092,0,0c0,0,0,0,0,0c0,0,0,0,2053111808,1442402711c0,0,-719323136,1442402712,0,0c1772617728,2129248762,0,0,0,0c1775763456,2129248762,0,0,0,0c1636827136,1442403092,0,0,0,0l1117782016,1442403146l0,0c1797783552,1442403093,0,0,0,0c0,0,-2147418112,-1,-2147352577,-1c1705050111,2129248757,0,0,-1932984320,2129248589c65536,0,1744844851,2129248411,1798832128,1442403093c3276800,0,889192448,842414129,14387,0c0,0,0,0,926220288,842477623c741880370,942684217,956315442,942746680,145713,943259648c3289388,0,0,16856625,-65536,6619135c100,0,1310720,892600320,13107,0c1253572608,1442403145,0,0,0,0c0,0,0,0,1245184000,2129248817c2097152,140050432,67043586,842019116,14134,0c1409286144,1442402626,1408237568,1442402626,0,808518655c808923185,943010360,892940643,942683955,741488182,825243441c909718325,824981561,842608952,808597811,926231600,842347572c741684019,926299697,825831987,824980018,892877113,909521977c925983543,808857909,859125303,943012140,842347573,892090422c943010615,926169396,909586732,959461688,741618739,926101554c942946102,892088886,875836471,875573305,808923491,926036274c741423161,909719089,926167094,824981048,959656758,842478384c925969462,825570097,876099897,943142188,875705648,824979510c909326393,909457717,909206327,858928179,876163381,875836716c842545462,892088881,892613687,825307953,909652268,909587252c741880889,959854897,942748980,824980535,960049712,876034360c859136822,892481849,741488690,959854641,859256627,824981815c842019639,808597305,926231602,808989496,741749809,808464434c926298932,841757496,858796080,842084912,875914041,892547636c741357880,825243441,960050744,824979508,876164664,808925240c959917105,859322160,741487667,842545457,825700408,824980016c892810806,909587001,959931186,926364722,741355571,943077169c909260345,824981815,925905200,943273266,926493751,876164409c741553205,959526961,825373744,824981553,909193272,808531255c942760758,825766195,943010098,825766188,875639350,741683505c838875185,942684473,824981043,925905713,808727090,858926129c959854896,808203060,825373539,875967025,875311148,875836472c842084658,842084908,926167609,741553207,875705645,808990770c875835692,858797106,1664431153,808991028,808858423,825371696c875706674,909391672,808202284,909194028,808595762,845361196c825702704,808202805,808529196,909456944,875705399,875835692c858797106,741684273,1664101424,741354544,942682933,741749044c825044016,926102839,909325108,875637808,943010356,858994225c892415331,842477878,741881906,959525165,959985209,824981555c943075640,825371948,942946100,926168627,942682924,841821238c876033073,875967288,741368629,875639341,859321399,741618742c842282289,841821241,876033073,875967288,942746679,741617973c875639341,859321399,1664431158,808857906,841821232,876033073c875967288,842345524,943206964,741354544,959787572,741356600c909206320,808858421,842347316,842084908,942944825,741618743c859125046,892742710,741749557,825636401,909653556,841757239c842609201,876034100,875389748,892418103,909456944,842084908c926167609,741422897,943141933,909129009,841758261,842609201c925972276,858860593,842477617,926102828,842348851,741554019c842348849,942815033,841756720,875640625,808203061,908865580c909325621,808202595,872427820,943077687,13618,822083584c11321,0,0,14637,943259648,824980023l892482612,842477880m825044020,925972021" fillcolor="green" stroked="t" o:allowincell="t" style="position:absolute;margin-left:33.85pt;margin-top:10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33985</wp:posOffset>
                      </wp:positionV>
                      <wp:extent cx="252095" cy="228600"/>
                      <wp:effectExtent l="635" t="7620" r="43815" b="81915"/>
                      <wp:wrapNone/>
                      <wp:docPr id="17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006632960,1442403145,4259840,0c0,0,0,0,0,0c0,0,0,0,0,0c16711680,13762815,4259842,0,0,0c0,0,0,0,0,0c0,0,0,0,16711680,13762815c7405630,0,215875584,1442581727,-156172288,-119968938c1349666552,2000436850,1043292730,1933211452,980885626,1030513014c573716258,2000436783,1132098362,980885619,1030513014,573716258c792477231,1349663351,2000436850,1027503162,980889404,792477300c1047673463,0,482344960,2129247743,3211264,0c-566231040,2129248088,1069547520,1442403093,-1990197248,1442403092c-1989672960,1442403092,-1989672960,1442403092,3211264,0c-566231040,2129248088,1507852288,1442403093,31457280,1442403146c31981568,1442403146,31981568,1442403146,2162688,0c-1006567424,1442403145,0,0,0,0c8454144,0,2028994560,1442402713,-864026624,2129248755c0,0,0,0,0,0c1310720,0,0,0,0,0c-468189184,1442403092,0,-65536,98303,3080192c83,0,0,0,0,0c1030488064,573716258,2178607,0,2088239104,2129247168c65536,0,0,0,2162688,0c-1006567424,1442403145,0,0,0,0c9502720,0,1382940672,1442581632,-156172288,-119968938c18168,-2147483644,9257,21600,12343,21600c12343,-2147483644,21600,-2147483644,12343,-2147483645c18514,-2147483645,12343,-2147483647,15429,-2147483647c10800,0,6171,-2147483647,9257,-2147483647c3086,-2147483645,9257,-2147483645,-1006632960,1442403145c2162688,0,1092616192,1442403093,0,0c0,0,4259840,0,0,0c0,0,0,0,0,0c0,0,0,0,16711680,13762815c4259842,0,0,0,0,0c0,0,0,0,0,0c0,0,16711680,13762815,6357054,0c-590872576,2129248756,65536,0,0,0l0,0l-584056832,2129248756l-580386816,2129248756l656408576,1442403093ec1011875840,1442403093,1059061760,1442403093,-478150656,2129247171c0,14483456,9502720,0,-2101346304,1442403092c-2100822016,1442403092,-2100822016,1442403092,-2099249152,1442403092c-2098724864,1442403092,-2098724864,1442403092,-131072000,1442403092c16711680,0,0,0,0,0c0,0,0,0,0,0c0,0,0,0,0,0c-1501167616,1442403092,2162688,0,-429916160,1442403092c0,0,0,1442381824,10551296,0c938999808,2129248757,65536,0,0,0c0,0,948436992,2129248757,952107008,2129248757c958398464,2129248757,-2055208960,1442403092,3801088,1043267584c-915376580,1442403093,-914620416,1442403093,-914358272,1442403093c-1348468736,1442403094,-1347944448,1442403094,-1347944448,1442403094c0,0,0,0,0,0c0,0,14745600,0,824049664,1442581633c-156172288,-119968938,1631209208,1819243362,996504693,1735549293c1814916713,980706917,942551094,997486645,1735549293,1949134441c825913455,892677686,2000385136,1752458345,775500090,997486648c1734960488,825914472,892939831,1832612976,1999466355,762339698c1819898995,1869494885,1983604078,2019914797,1851862388,1919903843c1684630842,6646884,1999584318,1917874234,980892734,2000436850c1917874746,980892734,1010708322,2054371959,1983543072,574450785c790770231,980892734,1933802099,1983543072,574450785,790770231c1999584318,1917874746,1996504126,742289978,2175545,0c-488636416,1442403092,0,0,2097152,0c3211264,0,-65536,1426128895,1245184000,2129248817c-65536,-1,-1,-1,65535,65536c3211264,0,-566231040,2129248088,-998244352,1442403093c-2057306112,1442403092,-2056781824,1442403092,-2056781824,1442403092c3211264,0,0,0,0,0c65536,0,0,0,0,0c2162688,0,-975175680,1442403093,0,0c0,0,16842752,0,1389232128,1442581633c-156172288,-119968938,18168,1130692608,1496346223,1442402425c-376963072,1442403092,541065216,1442402767,0,577961984c593509438,1442402767,0,980418560,-196055455,1442402409c-373817344,1442403092,551550976,1442402767,0,1679818752c-429886615,1442402767,0,574423040,-1686097615,1442402638c-370671616,1442403092,564133888,1442402767,0,1936654336c888152637,1442402767,0,539099136,-1279237780,1442402632l-367525888,1442403092l0,824311808c770711586,1442402767,0,1952972800,-183492035,1442402767c-364380160,1442403092,-693108736,1442402766,0,790757376c54591550,0,-1155661824,1442581633,-156172288,-119968938c539117304,924990836,573583926,574452256,825766708,1646273077c825762365,573911353,2000436783,1920416368,1867411553,1043293550c980449084,1348693860,1684611186,574169661,1835101728,1411530085c577070450,1999584318,1868839536,1047679075,1731879228,1752195442c2015388521,1936616557,574447930,1886680168,1932472122,1835362403c1865315169,2020500848,1868983405,1952542066,1919889011,1919168359c1852405601,795635047,909127730,1767992623,1010705006,1919367777c1768452193,1952531555,1920278625,1747074409,980448372,1668493103c1634559336,1768762995,1936683619,779380335,795701091,1768318575c1999594851,795112047,808529970,1919907631,1869770852,1936942435c1399287401,1701863784,2000436770,2000319344,1010724979,980643959c1400262243,796020848,1886862398,1886599795,1010725456,1719155297c1010724210,1718565473,1031282790,539111458,807550329,1010708258c2019900001,2019762292,892478013,808464434,2036539426,842146365c808465976,1010708258,2017091887,1047360102,1664770364,1198814069c1047359333,1631215932,1953713270,1631338031,1281648442,1043297395c1631215932,1953713256,1631338031,1667592762,1030496372,539111458c807550324,1030889506,539128354,1646411106,1010708258,1634744929c1934387316,1010708340,1664770351,1198814069,1047359333,1933205820c1684630639,1819044166,979450942,1650946675,544369731,1030513014c942682146,573583408,792477231,1869822561,1180985708,1047293033c1815765308,1031217262,909326626,1010704944,1869822561,1180985708c1047293033,1933205820,1130522482,1981837932,574450785,808464432c790769712,1630485566,1819243322,1766220905,1010723948,1768766049c796026228,1630485566,1047424058,1698324796,1667589734,1953713268c979450942,1702131055,1684558706,1768169591,574452851,959918129c539111987,1030908260,808923682,808464432,1818370082,1632793205c807550308,1869750306,1953060724,1634227048,574449008,1010704944c1920154209,1816355431,1635131506,941768044,942684208,1043276336c979447612,1702131055,1684558706,792477303,1717910113,1952671078c1047819084,1886859068,1886599795,1010725456,980643959,1819898995c1631338085,1382968378,1763731045,574453860,1043276336,1715102012c1382837353,1763731045,574453860,1043276336,1698324796,1667589734c1717916276,2019846432,55583293,0,23134208,0c1918369792,2129248762,0,0,0,0c0,0,0,0,0,0c0,0,-1501560832,1442403092,103809024,1442403092c0,0,0,0,0,0c0,1442381824,0,0,0,0c0,0,0,0,0,0c0,0,0,0,0,0c0,0,0,0,0,0c0,0,0,0,0,0c0,0,0,0,0,0c0,0,-1058013184,2129243948,1820327936,1442402427c0,0,0,0,0,0c0,0,0,0,0,0c0,589824,65536,0,-508559360,1442402770c0,0,154206208,0,-262144000,2129248742c-2105540608,1442403092,-2105016320,1442403092,-2105016320,1442403092c-567279616,1442402712,-568328192,1442402712,0,1442381824c-420478976,1442403092,-419954688,1442403092,-419954688,1442403092l-65536,32767" fillcolor="green" stroked="t" o:allowincell="t" style="position:absolute;margin-left:6.85pt;margin-top:10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57150</wp:posOffset>
                      </wp:positionV>
                      <wp:extent cx="252095" cy="228600"/>
                      <wp:effectExtent l="635" t="7620" r="43815" b="81915"/>
                      <wp:wrapNone/>
                      <wp:docPr id="18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418381824,1442403092,4259840,0c1653604352,2129248744,65536,65536,1661468672,2129248744c-1948254208,1442403094,-478150656,2129247171,65536,1442381824c351272960,1442403124,4259840,0,-98041856,1442581632c-156172288,-119968938,1661486840,2129248744,-1836056576,1442403094c-478150656,2129247171,262144,1442381824,4194304,0c7405568,0,1741160448,1442581632,-156172288,-119968938c1349666552,2000436850,1043292730,1933211452,980885626,1030513014c573716258,2000436783,1132098362,980885619,1030513014,573716258c792477231,1349663351,2000436850,1027503162,980889404,792477300c1047673463,0,482344960,2129247743,4259840,0c0,0,0,0,0,0c0,0,0,0,0,0c16711680,13762815,8454146,0,1167065088,1442403093c-864026624,2129248755,0,0,0,0c0,0,1310720,0,0,0c0,0,-1883766784,1442403094,0,-65536c98303,3080192,83,0,0,0c0,0,1030488064,573716258,2178607,0c-418316288,1442403092,0,0,0,0c9502720,0,-1845493760,1442403094,-1844969472,1442403094c-1844969472,1442403094,-1173356544,1442403094,-1172832256,1442403094c-1172832256,1442403094,-1246756864,1442403094,16711680,0c0,0,0,0,0,0c0,0,0,0,0,0c0,0,0,0,-2054815744,1442403092c2162688,0,0,1442578432,0,0c0,0,4259840,0,-1079443456,1442581635c-156172288,-119968938,18168,0,0,0c0,1047658496,-478120132,2129247171,4194304,0c4259840,0,1653604352,2129248744,65536,65536c1661468672,2129248744,-478150656,2129247171,-478150656,2129247171c524288,1442381824,573702144,2000436783,6382138,0c-590872576,2129248756,65536,0,0,0c0,0,-584056832,2129248756,-580386816,2129248756c-725614592,1442403094,-370147328,1442403094,-322961408,1442403094c-478150656,2129247171,0,14483456,2162688,0c1181220864,2129248767,-1884291072,1442403094,-2055208960,1442403092l2162688,0l-1888485376,1442403094l0,0l1867776000,1684632135ec3241760,0,-824639488,1442581638,-156172288,-119968938c498091768,2129248746,0,2054356992,-92244192,2124760094c2162688,0,-132579328,1442581632,-156172288,-119968938c18168,0,2162688,0,409993216,1442402632c0,0,0,1442381824,3211264,0c-1555496960,1442581635,-156172288,-119968938,-1905244424,1442403094c0,0,-1340080128,1442402407,5308416,0c-1412890624,1442581635,-156172288,-119968938,486033144,2129248746c1703936,1010696192,-1834993033,1442403094,-1836056576,1442403094c589299712,1442403094,588251136,1442403094,1933770752,1983543072c2190433,0,-1556545536,1442581635,-156172288,-119968938c18168,0,14745600,0,65536,5373952c1869611008,1769236851,1631219311,1819243362,996504693,1735549293c1814916713,980706917,942551861,997486645,1735549293,1949134441c876245103,1953510702,1684633403,825911412,1882730041,1701329780c1952999273,775369018,1953510713,2054371840,1983543072,574450785c790770231,980892734,1933802099,1983543072,574450785,790770231c1999584318,1917874746,1999584318,1917874234,980892734,2000436850c1917874746,980892734,1010708322,2054371959,1983543072,574450785c790770231,980892734,1933802099,1983543072,574450785,790770231c1999584318,1917874746,1996504126,4092474,23134208,0c1918369792,2129248762,0,0,0,0c0,0,0,0,0,0c0,0,-2055208960,1442403092,-1655701504,1442403094c0,0,0,0,0,0c0,1679818752,29545,0,0,0c0,0,0,0,0,0c0,0,0,0,0,0c0,0,0,0,0,0c0,0,0,0,0,0c0,0,0,0,0,0c0,0,-1058013184,2129243948,1820327936,1442402427c0,0,0,0,0,0c0,0,0,0,0,0c0,589824,77628,0,-38797312,1442402771c0,0,3211264,0,502267904,2129248746c65536,65536,498073600,2129248746,0,196608c-92274688,2124760094,3211264,0,-891289600,1442403093c484442112,2129247743,521666560,2129248746,0,0c3162120,0,5242880,0,-1488388096,1442581635c-156172288,-119968938,18168,-2147483647,3086,-2147483645l0,-2147483644l18514,-2147483645c21600,-2147483644,2000420864,1920416368,5337185,0c-1549205504,1442581635,-156172288,-119968938,536954616,21430272c65536,196608,536936448,21430272,131072,65536c536936448,67239936,65536,196608,791609344,1701340019c3236205,0,484442112,2129247743,-891289600,1442403093c1769406464,1819109230,808464943,1634545462,3173993,0c67108864,0,1295581184,1442582061,-156172288,-119968938c989873912,2129248565,-2141192192,1442402407,264044544,0c908078132,2129248565,-2141192192,1442402407,265093120,0c870332216,2129248565,-2141192192,1442402407,265158656,0c998257713,2129248565,1496317952,1442402425,264044544,0c916469548,2129248565,1496317952,1442402425,265093120,0c878719025,2129248565,1496317952,1442402425,265158656,0c981481520,2129248565,-2141192192,1442402407,264044544,0c-1508888007,1442402769,2082471936,1442402407,6619136,196608c-1417660111,1442402769,-1456472064,1442402769,1469710336,16c-1549780948,1442402769,-2141192192,1442402407,6750208,1c-1546635469,1442402769,2098200576,1442402407,6750208,8519681c-1542441166,1442402769,-2141192192,1442402407,6750208,65537c-1443875273,1442402769,2082471936,1442402407,8060928,0c-1538247112,1442402769,2098200576,1442402407,5963776,8650753c1770010412,1442402769,2082471936,1442402407,6488064,0c-1413467592,1442402769,2082471936,1442402407,6750208,196608c-1426048968,1442402769,-2141192192,1442402407,1469579264,0c-1410321097,1442402769,-2141192192,1442402407,5832704,65536c-1407176397,1442402769,-2141192192,1442402407,5832704,1048576c-1402983374,1442402769,-2141192192,1442402407,5832704,131072c-1399835854,1442402769,-2141192192,1442402407,5832704,983040c-1535101899,1442402769,2098200576,1442402407,5963776,8716289c-1421856711,1442402769,-1456472064,1442402769,1469644800,16c-1531955404,1442402769,-1990197248,1442402769,6619136,1c-1517278155,1442402769,2082471936,1442402407,6619136,65537c-1513081038,1442402769,2082471936,1442402407,6619136,131072c-1395642316,1442402769,2082471936,1442402407,1469841408,0c-1392495560,1442402769,2132803584,1442402769,1469841408,65536c-1487914696,1442402769,-1479540736,1442402769,1468792832,0c-1520423884,1442402769,-1990197248,1442402769,6619136,0c-1505741775,1442402769,2098200576,1442402407,6029312,8585216c-1431293904,1442402769,1098907648,1442402769,1469513728,16c-1499450823,1442402769,-2141192192,1442402407,6684672,1c-1496303817,1442402769,2098200576,1442402407,6684672,8519681c-1492112335,1442402769,-2141192192,1442402407,6684672,65537c-1439680462,1442402769,534773760,1442402402,8192000,0c741683766,842543160,8467248,0,-1397751808,1442403093c489684992,2129247743,808976384,842019384,741685557,875706168c842544946,876162096,926363699,741816374,825635633,842542136c859320370,1664366645,842215729,741354545,3222576,0c1028653056,1442403146,484442112,2129247743,521666560,2129248746c0,0,72368136,0,5308416,0c828964864,352149,-156172288,-119968938,-1426045192,1442581635c0,0,-1426063360,1442581635,0,0c-1426063360,1442581635,0,0,574423040,1769172848c5335412,0,-1531379712,1442581635,-156172288,-119968938c18168,-2147483647,3086,-2147483645,0,-2147483644c15429,-2147483647,18514,-2147483645,21600,-2147483644l775356416,1953510713m4287803,0" fillcolor="green" stroked="t" o:allowincell="t" style="position:absolute;margin-left:53.85pt;margin-top:4.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7150</wp:posOffset>
                      </wp:positionV>
                      <wp:extent cx="252095" cy="228600"/>
                      <wp:effectExtent l="635" t="7620" r="43815" b="81915"/>
                      <wp:wrapNone/>
                      <wp:docPr id="19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2582912,0,403767296,0c-1434451968,1442402769,2082471936,1442402407,8192000,65536c-1556086784,1442402769,2132803584,1442402769,6815744,131073c-1565509583,1442402769,-2141192192,1442402407,6815744,65537c-1463798221,1442402769,-1456472064,1442402769,1469186048,16c-1562365132,1442402769,-1972371456,1442402769,6815744,1c-788515527,2129248585,902823936,1442402769,256901120,16c-1502584010,1442402769,2098200576,1442402407,6029312,8650752c-792711118,2129248585,1116733440,1442402769,257490944,16c-1383057612,1442402769,1496317952,1442402425,7471104,131073c-1389349325,1442402769,1496317952,1442402425,7471104,65537c-1386204615,1442402769,1496317952,1442402425,7471104,1c1334849836,1442402769,2082471936,1442402407,264699904,0c1303393846,1442402769,2098200576,1442402407,266076160,0c1306539062,1442402769,2082471936,1442402407,266076160,0c929050934,2129248565,-2141192192,1442402407,265945088,0c972044089,2129248565,2098200576,1442402407,263979008,0c956314932,2129248565,-2141192192,1442402407,263979008,0c952121654,2129248565,-2141192192,1442402407,263979008,0c964701233,2129248565,-2141192192,1442402407,263979008,0c960510263,2129248565,-2141192192,1442402407,263979008,0c1327511603,1442402769,2082471936,1442402407,264503296,0c935344180,2129248565,2082471936,1442402407,264372224,0c1345348407,1442402769,-2141192192,1442402407,265617408,0c947926839,2129248565,-2141192192,1442402407,264634368,0c1330656823,1442402769,534773760,1442402402,264634368,0c985675065,2129248565,-2141192192,1442402407,264044544,0c903885100,2129248565,-2141192192,1442402407,265093120,0c866138423,2129248565,-2141192192,1442402407,265158656,0c989868856,2129248565,-2141192192,1442402407,264044544,0c908081203,2129248565,-2141192192,1442402407,265093120,0c870330422,2129248565,-2141192192,1442402407,265158656,0c998256944,2129248565,1496317952,1442402425,264044544,0c916469300,2129248565,1496317952,1442402425,265093120,0c878721328,2129248565,1496317952,1442402425,265158656,0c981478451,2129248565,-2141192192,1442402407,264044544,0c899692081,2129248565,-2141192192,1442402407,265093120,0c861942841,2129248565,-2141192192,1442402407,265158656,0l994064185,2129248565l1496317952,1442402425l264044544,0l912288824,2129248565ec1496317952,1442402425,265093120,0,874527030,2129248565c1496317952,1442402425,265158656,0,1002453298,2129248565c-240123904,1442402409,264110080,0,920663345,2129248565c-240123904,1442402409,265224192,0,882914105,2129248565c-240123904,1442402409,265289728,0,1351629105,1442402769c-1279262720,1442402632,266010624,0,1339044661,1442402769c-2141192192,1442402407,264765440,0,975189048,2129248565c-212860928,1442402401,264896512,0,887109681,2129248565c-212860928,1442402401,264962048,0,849361251,2129248565c-212860928,1442402401,265027584,0,939536950,2129248565c-2141192192,1442402407,265879552,0,1319122744,1442402769c2098200576,1442402407,265879552,0,1323317553,1442402769c2082471936,1442402407,265879552,0,979382572,2129248565c1292894208,1442402769,264437760,0,895497009,2129248565c1292894208,1442402769,265486336,0,857748788,2129248565c1292894208,1442402769,265551872,0,1348481074,1442402769c-2141192192,1442402407,265682944,0,1284518243,1442402769c-2141192192,1442402407,264175616,0,924858678,2129248565c2082471936,1442402407,264568832,0,931149619,2129248565c-2141192192,1442402407,264372224,0,968896561,2129248565c-2141192192,1442402407,263979008,0,943733043,2129248565c-2141192192,1442402407,264306688,0,1310731318,1442402769c2098200576,1442402407,264306688,0,1314927408,1442402769c2082471936,1442402407,264306688,0,977285173,2129248565c-240123904,1442402409,264241152,0,891302450,2129248565c-240123904,1442402409,265355264,0,853555001,2129248565c-240123904,1442402409,265420800,0,1342191929,1442402769c2082471936,1442402407,264830976,0,-1508887500,1442402769c2082471936,1442402407,6619136,196608,880818487,1442402769c1496317952,1442402425,80740352,0,876621868,1442402769c1496317952,1442402425,80674816,0,885010999,1442402769c-1279262720,1442402632,80805888,0,-778032074,2129248585c1496317952,1442402425,260964352,0,-1417662420,1442402769c-1456472064,1442402769,1469710336,16,1562390572,2129248585c2082471936,1442402407,67698688,0,1560293420,2129248585c902823936,1442402769,66715648,0,1600139308,2129248585c2082471936,1442402407,67305472,0,1566585139,2129248585c892338176,1442402769,258539520,0,1551906355,2129248585c1496317952,1442402425,66715648,0,1595943984,2129248585c2098200576,1442402407,67371008,0,1591750709,2129248585c2098200576,1442402407,67436544,0,1814050610,2129248802l2098200576,1442402407m67567616,0l1587556658,2129248585c2098200576,1442402407,67633152,0,1809854519,2129248802c-1758461952,1442402768,66977792,0,1583362616,2129248585c2098200576,1442402407,67043328,0,1579168050,2129248585c2098200576,1442402407,67108864,0,1574975025,2129248585c2082471936,1442402407,67502080,0,1570779436,2129248585c2082471936,1442402407,66912256,0,1556098348,2129248585c1496317952,1442402425,66715648,0,1604335922,2129248585c2098200576,1442402407,66519040,0,1528836147,2129248585c2098200576,1442402407,67239936,0,1818244914,2129248802c-2141192192,1442402407,66519040,0,1606443824,2129248585c-2141192192,1442402407,66519040,0,1610626615,2129248585c-2141192192,1442402407,66519040,0,1547712569,2129248585c923795456,1442402769,66584576,0,1801467443,2129248802c1496317952,1442402425,66584576,0,1805661238,2129248802c-2141192192,1442402407,66846720,0,1544564792,2129248585c941621248,1442402769,66650112,0,1541419058,2129248585c1496317952,1442402425,66650112,0,1538273580,2129248585c959447040,1442402769,66453504,0,1535128113,2129248585c-2141192192,1442402407,66781184,0,1530934322,2129248585c923795456,1442402769,67174400,0,1795175479,2129248802c1496317952,1442402425,67174400,0,1790980916,2129248802c2082471936,1442402407,67764224,0,1975530035,2129248802c2082471936,1442402407,71499776,0,-784323536,2129248585c1116733440,1442402769,257228800,0,1136668972,1442402769c2098200576,1442402407,81264640,0,1132475955,1442402769c2098200576,1442402407,81199104,0,1140864823,1442402769c-2141192192,1442402407,81330176,0,1526740785,2129248585c975175680,1442402769,76939264,0,-1549784016,1442402769c-2141192192,1442402407,6750208,1,-1546634960,1442402769c2098200576,1442402407,6750208,8519681,-1542441932,1442402769c-2141192192,1442402407,6750208,65537,-780127956,2129248585c1496317952,1442402425,262602752,0,-687853011,2129248577c-1279262720,1442402632,261554176,0,-1443875017,1442402769c2082471936,1442402407,8060928,0,1129329975,1442402769c2082471936,1442402407,257425408,16,-767544270,2129248585c-2141192192,1442402407,74186752,0,-769643471,2129248585c1496317952,1442402425,74252288,0,-1538247631,1442402769c2098200576,1442402407,5963776,8650753,-735037135,2129248585c1013972992,1442402769,66322432,0,-737136541,2129248585c2098200576,1442402407,65732608,0,-732940745,2129248585c993001472,1442402769,65601536,0,1005599020,1442402769c1496317952,1442402425,65601536,0,1997549879,2129248802c1063256064,1442402769,65863680,1,-740283344,2129248585c2082471936,1442402407,66125824,0,1075864373,1442402769c1496317952,1442402425,65863680,0,-744477648,2129248585c2098200576,1442402407,65994752,0,-747621326,2129248585c1029701632,1442402769,66256896,0,-765447631,2129248585c1063256064,1442402769,65798144,1,-750766279,2129248585c2082471936,1442402407,66060288,0,1078999084,1442402769c1496317952,1442402425,65798144,0,-754960840,2129248585c2098200576,1442402407,65929216,0,-758106571,2129248585c1045430272,1442402769,65536000,0,-761252555,2129248585c-2141192192,1442402407,66191360,0,-763350471,2129248585c2098200576,1442402407,65667072,0,-803196616,2129248585c902823936,1442402769,257622016,16,-799000532,2129248585l1496317952,1442402425m257556480,16" fillcolor="green" stroked="t" o:allowincell="t" style="position:absolute;margin-left:17.85pt;margin-top:4.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33350</wp:posOffset>
                      </wp:positionV>
                      <wp:extent cx="252095" cy="228600"/>
                      <wp:effectExtent l="635" t="7620" r="43815" b="81915"/>
                      <wp:wrapNone/>
                      <wp:docPr id="20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418381824,1442403092,4259840,0c0,0,0,0,0,0c0,0,0,0,0,0c16711680,13762815,4259842,0,0,0c0,0,0,0,0,0c0,0,0,0,16711680,13762815c7405630,0,215875584,1442581727,-156172288,-119968938c1349666552,2000436850,1043292730,1933211452,980885626,1030513014c573716258,2000436783,1132098362,980885619,1030513014,573716258c792477231,1349663351,2000436850,1027503162,980889404,792477300c1047673463,0,482344960,2129247743,3211264,0c-566231040,2129248088,1069547520,1442403093,-1990197248,1442403092c-1989672960,1442403092,-1989672960,1442403092,3211264,0c-566231040,2129248088,1507852288,1442403093,31457280,1442403146c31981568,1442403146,31981568,1442403146,2162688,0c-1006567424,1442403145,0,0,0,0c8454144,0,2028994560,1442402713,-864026624,2129248755c0,0,0,0,0,0c1310720,0,0,0,0,0c-468189184,1442403092,0,-65536,98303,3080192c83,0,0,0,0,0c1030488064,573716258,2178607,0,2088239104,2129247168c65536,0,0,0,2162688,0c-1006567424,1442403145,0,0,0,0c9502720,0,724566016,1442403095,725090304,1442403095c725090304,1442403095,726663168,1442403095,727187456,1442403095c727187456,1442403095,668991488,1442403095,16711680,0c0,0,0,0,0,0c0,0,0,0,0,0c0,0,0,0,-1485438976,1442403093c2162688,0,1092616192,1442403093,0,0c0,0,4259840,0,0,0c0,0,0,0,0,0c0,0,0,0,16711680,13762815c4259842,0,0,0,0,0c0,0,0,0,0,0c0,0,16711680,13762815,6357054,0c-590872576,2129248756,65536,0,0,0l0,0l-584056832,2129248756l-580386816,2129248756l656408576,1442403093ec1011875840,1442403093,1059061760,1442403093,-478150656,2129247171c0,14483456,9502720,0,-2101346304,1442403092c-2100822016,1442403092,-2100822016,1442403092,-2099249152,1442403092c-2098724864,1442403092,-2098724864,1442403092,-131072000,1442403092c16711680,0,0,0,0,0c0,0,0,0,0,0c0,0,0,0,0,0c-1501167616,1442403092,2162688,0,-429916160,1442403092c0,0,0,1442381824,10551296,0c938999808,2129248757,131072,0,0,0c0,0,948436992,2129248757,952107008,2129248757c958398464,2129248757,1027604480,1442403146,3801088,1442381824c164626432,1442403095,165150720,1442403095,165150720,1442403095c-1695547392,1442403094,-1695285248,1442403094,-1695285248,1442403094c0,0,0,0,0,0c0,0,14745600,0,824049664,1442581633c-156172288,-119968938,1631209208,1819243362,996504693,1735549293c1814916713,980706917,942551094,997486645,1735549293,1949134441c825913455,892677686,2000385136,1752458345,775500090,997486648c1734960488,825914472,892939831,1832612976,1999466355,762339698c1819898995,1869494885,1983604078,2019914797,1851862388,1919903843c1684630842,6646884,1999584318,1917874234,980892734,2000436850c1917874746,980892734,1010708322,2054371959,1983543072,574450785c790770231,980892734,1933802099,1983543072,574450785,790770231c1999584318,1917874746,1996504126,742289978,2175545,0c-488636416,1442403092,0,0,2097152,0c3211264,0,-65536,1426128895,1245184000,2129248817c-65536,-1,-1,-1,65535,65536c3211264,0,-566231040,2129248088,-998244352,1442403093c-2057306112,1442403092,-2056781824,1442403092,-2056781824,1442403092c3211264,0,0,0,0,0c65536,0,0,0,0,0c2162688,0,-975175680,1442403093,0,0c0,0,16842752,0,1389232128,1442581633c-156172288,-119968938,18168,1130692608,1496346223,1442402425c-376963072,1442403092,541065216,1442402767,0,577961984c593509438,1442402767,0,980418560,-196055455,1442402409c-373817344,1442403092,551550976,1442402767,0,1679818752c-429886615,1442402767,0,574423040,-1686097615,1442402638c-370671616,1442403092,564133888,1442402767,0,1936654336c888152637,1442402767,0,539099136,-1279237780,1442402632l-367525888,1442403092l0,824311808c770711586,1442402767,0,1952972800,-183492035,1442402767c-364380160,1442403092,-693108736,1442402766,0,790757376c54591550,0,-1155661824,1442581633,-156172288,-119968938c539117304,924990836,573583926,574452256,825766708,1646273077c825762365,573911353,2000436783,1920416368,1867411553,1043293550c980449084,1348693860,1684611186,574169661,1835101728,1411530085c577070450,1999584318,1868839536,1047679075,1731879228,1752195442c2015388521,1936616557,574447930,1886680168,1932472122,1835362403c1865315169,2020500848,1868983405,1952542066,1919889011,1919168359c1852405601,795635047,909127730,1767992623,1010705006,1919367777c1768452193,1952531555,1920278625,1747074409,980448372,1668493103c1634559336,1768762995,1936683619,779380335,795701091,1768318575c1999594851,795112047,808529970,1919907631,1869770852,1936942435c1399287401,1701863784,2000436770,2000319344,1010724979,980643959c1400262243,796020848,1886862398,1886599795,1010725456,1719155297c1010724210,1718565473,1031282790,539111458,807550329,1010708258c2019900001,2019762292,892478013,808464434,2036539426,842146365c808465976,1010708258,2017091887,1047360102,1664770364,1198814069c1047359333,1631215932,1953713270,1631338031,1281648442,1043297395c1631215932,1953713256,1631338031,1667592762,1030496372,539111458c807550324,1030889506,539128354,1646411106,1010708258,1634744929c1934387316,1010708340,1664770351,1198814069,1047359333,1933205820c1684630639,1819044166,979450942,1650946675,544369731,1030513014c942682146,573583408,792477231,1869822561,1180985708,1047293033c1815765308,1031217262,909326626,1010704944,1869822561,1180985708c1047293033,1933205820,1130522482,1981837932,574450785,808464432c790769712,1630485566,1819243322,1766220905,1010723948,1768766049c796026228,1630485566,1047424058,1698324796,1667589734,1953713268c979450942,1702131055,1684558706,1768169591,574452851,959918129c539111987,1030908260,808923682,808464432,1818370082,1632793205c807550308,1869750306,1953060724,1634227048,574449008,1010704944c1920154209,1816355431,1635131506,941768044,942684208,1043276336c979447612,1702131055,1684558706,792477303,1717910113,1952671078c1047819084,1886859068,1886599795,1010725456,980643959,1819898995c1631338085,1382968378,1763731045,574453860,1043276336,1715102012c1382837353,1763731045,574453860,1043276336,1698324796,1667589734c1717916276,2019846432,55583293,0,23134208,0c1918369792,2129248762,0,0,0,0c0,0,0,0,0,0c0,0,-1501560832,1442403092,103809024,1442403092c0,0,0,0,0,0c0,1442381824,0,0,0,0c0,0,0,0,0,0c0,0,0,0,0,0c0,0,0,0,0,0c0,0,0,0,0,0c0,0,0,0,0,0c0,0,-1058013184,2129243948,1820327936,1442402427c0,0,0,0,0,0c0,0,0,0,0,0c0,589824,65536,0,-508559360,1442402770c0,0,154206208,0,-262144000,2129248742c-2105540608,1442403092,-2105016320,1442403092,-2105016320,1442403092c-567279616,1442402712,-568328192,1442402712,0,1442381824c-420478976,1442403092,-419954688,1442403092,-419954688,1442403092l-65536,32767" fillcolor="green" stroked="t" o:allowincell="t" style="position:absolute;margin-left:62.7pt;margin-top:10.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7150</wp:posOffset>
                      </wp:positionV>
                      <wp:extent cx="252095" cy="228600"/>
                      <wp:effectExtent l="635" t="7620" r="43815" b="81915"/>
                      <wp:wrapNone/>
                      <wp:docPr id="21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418381824,1442403092,4259840,0c0,0,0,0,0,0c0,0,0,0,0,0c16711680,13762815,4259842,0,0,0c0,0,0,0,0,0c0,0,0,0,16711680,13762815c7405630,0,215875584,1442581727,-156172288,-119968938c1349666552,2000436850,1043292730,1933211452,980885626,1030513014c573716258,2000436783,1132098362,980885619,1030513014,573716258c792477231,1349663351,2000436850,1027503162,980889404,792477300c1047673463,0,482344960,2129247743,3211264,0c-566231040,2129248088,1069547520,1442403093,-1990197248,1442403092c-1989672960,1442403092,-1989672960,1442403092,3211264,0c-566231040,2129248088,1507852288,1442403093,31457280,1442403146c31981568,1442403146,31981568,1442403146,2162688,0c-1006567424,1442403145,0,0,0,0c8454144,0,2028994560,1442402713,-864026624,2129248755c0,0,0,0,0,0c1310720,0,0,0,0,0c-468189184,1442403092,0,-65536,98303,3080192c83,0,0,0,0,0c1030488064,573716258,2178607,0,2088239104,2129247168c65536,0,0,0,2162688,0c-1006567424,1442403145,0,0,0,0c9502720,0,724566016,1442403095,725090304,1442403095c725090304,1442403095,726663168,1442403095,727187456,1442403095c727187456,1442403095,668991488,1442403095,16711680,0c0,0,0,0,0,0c0,0,0,0,0,0c0,0,0,0,-1485438976,1442403093c2162688,0,1092616192,1442403093,0,0c0,0,4259840,0,0,0c0,0,0,0,0,0c0,0,0,0,16711680,13762815c4259842,0,0,0,0,0c0,0,0,0,0,0c0,0,16711680,13762815,6357054,0c-590872576,2129248756,65536,0,0,0l0,0l-584056832,2129248756l-580386816,2129248756l656408576,1442403093ec1011875840,1442403093,1059061760,1442403093,-478150656,2129247171c0,14483456,9502720,0,-2101346304,1442403092c-2100822016,1442403092,-2100822016,1442403092,-2099249152,1442403092c-2098724864,1442403092,-2098724864,1442403092,-131072000,1442403092c16711680,0,0,0,0,0c0,0,0,0,0,0c0,0,0,0,0,0c-1501167616,1442403092,2162688,0,-429916160,1442403092c0,0,0,1442381824,10551296,0c938999808,2129248757,65536,0,0,0c0,0,948436992,2129248757,952107008,2129248757c958398464,2129248757,1027604480,1442403146,3801088,1442381824c-1664090112,1442403094,-1663303680,1442403094,-1663041536,1442403094c353370112,1442403095,353894400,1442403095,353894400,1442403095c0,0,0,0,0,0c0,0,14745600,0,824049664,1442581633c-156172288,-119968938,1631209208,1819243362,996504693,1735549293c1814916713,980706917,942551094,997486645,1735549293,1949134441c825913455,892677686,2000385136,1752458345,775500090,997486648c1734960488,825914472,892939831,1832612976,1999466355,762339698c1819898995,1869494885,1983604078,2019914797,1851862388,1919903843c1684630842,6646884,1999584318,1917874234,980892734,2000436850c1917874746,980892734,1010708322,2054371959,1983543072,574450785c790770231,980892734,1933802099,1983543072,574450785,790770231c1999584318,1917874746,1996504126,742289978,2175545,0c-488636416,1442403092,0,0,2097152,0c3211264,0,-65536,1426128895,1245184000,2129248817c-65536,-1,-1,-1,65535,65536c3211264,0,-566231040,2129248088,-998244352,1442403093c-2057306112,1442403092,-2056781824,1442403092,-2056781824,1442403092c3211264,0,0,0,0,0c65536,0,0,0,0,0c2162688,0,-975175680,1442403093,0,0c0,0,16842752,0,1389232128,1442581633c-156172288,-119968938,18168,1130692608,1496346223,1442402425c-376963072,1442403092,541065216,1442402767,0,577961984c593509438,1442402767,0,980418560,-196055455,1442402409c-373817344,1442403092,551550976,1442402767,0,1679818752c-429886615,1442402767,0,574423040,-1686097615,1442402638c-370671616,1442403092,564133888,1442402767,0,1936654336c888152637,1442402767,0,539099136,-1279237780,1442402632l-367525888,1442403092l0,824311808c770711586,1442402767,0,1952972800,-183492035,1442402767c-364380160,1442403092,-693108736,1442402766,0,790757376c54591550,0,-1155661824,1442581633,-156172288,-119968938c539117304,924990836,573583926,574452256,825766708,1646273077c825762365,573911353,2000436783,1920416368,1867411553,1043293550c980449084,1348693860,1684611186,574169661,1835101728,1411530085c577070450,1999584318,1868839536,1047679075,1731879228,1752195442c2015388521,1936616557,574447930,1886680168,1932472122,1835362403c1865315169,2020500848,1868983405,1952542066,1919889011,1919168359c1852405601,795635047,909127730,1767992623,1010705006,1919367777c1768452193,1952531555,1920278625,1747074409,980448372,1668493103c1634559336,1768762995,1936683619,779380335,795701091,1768318575c1999594851,795112047,808529970,1919907631,1869770852,1936942435c1399287401,1701863784,2000436770,2000319344,1010724979,980643959c1400262243,796020848,1886862398,1886599795,1010725456,1719155297c1010724210,1718565473,1031282790,539111458,807550329,1010708258c2019900001,2019762292,892478013,808464434,2036539426,842146365c808465976,1010708258,2017091887,1047360102,1664770364,1198814069c1047359333,1631215932,1953713270,1631338031,1281648442,1043297395c1631215932,1953713256,1631338031,1667592762,1030496372,539111458c807550324,1030889506,539128354,1646411106,1010708258,1634744929c1934387316,1010708340,1664770351,1198814069,1047359333,1933205820c1684630639,1819044166,979450942,1650946675,544369731,1030513014c942682146,573583408,792477231,1869822561,1180985708,1047293033c1815765308,1031217262,909326626,1010704944,1869822561,1180985708c1047293033,1933205820,1130522482,1981837932,574450785,808464432c790769712,1630485566,1819243322,1766220905,1010723948,1768766049c796026228,1630485566,1047424058,1698324796,1667589734,1953713268c979450942,1702131055,1684558706,1768169591,574452851,959918129c539111987,1030908260,808923682,808464432,1818370082,1632793205c807550308,1869750306,1953060724,1634227048,574449008,1010704944c1920154209,1816355431,1635131506,941768044,942684208,1043276336c979447612,1702131055,1684558706,792477303,1717910113,1952671078c1047819084,1886859068,1886599795,1010725456,980643959,1819898995c1631338085,1382968378,1763731045,574453860,1043276336,1715102012c1382837353,1763731045,574453860,1043276336,1698324796,1667589734c1717916276,2019846432,55583293,0,23134208,0c1918369792,2129248762,0,0,0,0c0,0,0,0,0,0c0,0,-1501560832,1442403092,103809024,1442403092c0,0,0,0,0,0c0,1442381824,0,0,0,0c0,0,0,0,0,0c0,0,0,0,0,0c0,0,0,0,0,0c0,0,0,0,0,0c0,0,0,0,0,0c0,0,-1058013184,2129243948,1820327936,1442402427c0,0,0,0,0,0c0,0,0,0,0,0c0,589824,65536,0,-508559360,1442402770c0,0,154206208,0,-262144000,2129248742c-2105540608,1442403092,-2105016320,1442403092,-2105016320,1442403092c-567279616,1442402712,-568328192,1442402712,0,1442381824c-420478976,1442403092,-419954688,1442403092,-419954688,1442403092l-65536,32767" fillcolor="green" stroked="t" o:allowincell="t" style="position:absolute;margin-left:6.85pt;margin-top:4.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95885</wp:posOffset>
                      </wp:positionV>
                      <wp:extent cx="252095" cy="228600"/>
                      <wp:effectExtent l="635" t="7620" r="43815" b="81915"/>
                      <wp:wrapNone/>
                      <wp:docPr id="22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418381824,1442403092,61931520,0c684720128,1442581634,-156172288,-119968938,577259256,1886862398c1936683066,1936090703,893285477,808792375,1886859068,1936683066c1936090703,1010725989,980449071,1769172848,1852795252,2000436822c2019900016,1953391988,1031299872,842347042,573913392,1031365408c942813730,573583414,2000436783,1717910128,1952671078,1702131781c1814066286,859185725,1948262965,909582909,539111474,874659186c892418099,1029840930,959526946,790770993,1886862398,1634891578c1852788336,1010708325,1681551479,1917870959,1029990688,573649442c1835101728,1411530085,577070450,1999584318,1868839536,1047679075c1731879228,1752195442,2015388521,1936616557,574447930,1886680168c1932472122,1835362403,1865315169,2020500848,1868983405,1952542066c1919889011,1919168359,1852405601,795635047,909127730,1767992623c1010705006,1919367777,1768452193,1952531555,1920278625,1747074409c980448372,1668493103,1634559336,1768762995,1936683619,779380335c795701091,1768318575,1999594851,795112047,808529970,1919907631c1869770852,1936942435,1399287401,1701863784,2000436770,2000319344c1010724979,980643959,1400262243,796020848,1886862398,1886599795c1010725456,1719155297,1010724210,1718565473,1031282790,539111458c807550329,1010708258,2019900001,2019762292,892478013,808464434c2036539426,842146365,808465976,1010708258,2017091887,1047360102c1664770364,1198814069,1047359333,1631215932,1953713270,1631338031c1281648442,1043297395,1631215932,1953713256,1631338031,1667592762c1030496372,539111458,807550324,1030889506,539128354,1646411106c1010708258,1634744929,1934387316,1010708340,1664770351,1198814069c1047359333,1933205820,1684630639,1819044166,979450942,1650946675c544369731,1030513014,942682146,573583408,792477231,1869822561c1180985708,1047293033,1815765308,1031217262,909326626,1010704944c1869822561,1180985708,1047293033,1933205820,1130522482,1981837932c574450785,808464432,790769712,1630485566,1819243322,1766220905c1010723948,1768766049,796026228,1630485566,1047424058,1698324796c1667589734,1953713268,979450942,1702131055,1684558706,1768169591c574452851,959918129,539111987,1030908260,808923682,808464432c1818370082,1632793205,807550308,1869750306,1953060724,1634227048c574449008,1010704944,1920154209,1816355431,1635131506,941768044c942684208,1043276336,979447612,1702131055,1684558706,792477303c1717910113,1952671078,1047819084,1886859068,1886599795,1010725456c980643959,1819898995,1631338085,1382968378,1763731045,574453860l1043276336,1715102012l1382837353,1763731045l574453860,1043276336l1698324796,1667589734ec1717916276,2019846432,62923325,0,23134208,0c1918369792,2129248762,0,0,0,0c0,0,0,0,0,0c0,0,591396864,1442403094,-1083179008,1442403093c0,0,0,0,0,0c0,1010696192,27951,0,0,0c0,0,0,0,0,0c0,0,0,0,0,0c0,0,0,0,0,0c0,0,0,0,0,0c0,0,0,0,0,0c0,0,-1058013184,2129243948,1820327936,1442402427c0,0,0,0,0,0c0,0,0,0,0,0c0,589824,65536,0,1790967808,1442402772c0,0,37814272,0,1245184000,2129248817c0,0,1237319680,2129248767,2053111808,1442402711c0,0,296222720,1442403095,2084831232,2129248565c65536,0,65536,1,0,0c0,0,0,0,0,0c0,0,0,0,0,0c0,0,0,0,0,0c0,0,-904921088,1442402712,0,0c0,0,0,0,0,0c0,0,0,0,0,0c0,0,0,0,0,0c0,0,0,0,0,0c0,0,0,0,0,0c0,0,0,0,0,0c0,0,0,0,0,0c0,0,0,0,0,0c0,0,0,0,0,0c0,0,0,0,0,0c0,0,0,0,0,0c0,0,0,0,0,0c0,0,0,0,0,0c0,0,0,0,0,0c0,0,-349700096,2129248742,329252864,1442403095c0,0,100,0,0,0c0,0,17891328,0,699400192,1442402741c1245184000,2129248817,327680,196608,131072,0l0,65536m0,0l0,0c0,65536,0,0,15728640,0c4980736,0,1245184000,2129248817,1245184000,2129248817c1245184000,2129248817,1245184000,2129248817,67698688,0c0,0,0,0,524288,0c1245184000,2129248817,1245184000,2129248817,1245184000,2129248817c1245184000,2129248817,67043328,0,0,0c0,0,524288,0,2097152,-65536c-1,65535,0,0,0,0c131072,0,0,0,2162688,0c-1787822080,1442403094,482344960,2129247743,0,0c2162688,0,-527433728,1442402772,0,0c-200802304,2124760094,2162688,0,182255616,12255232c0,0,0,0,2162688,0c-418316288,1442403092,0,0,0,0c12648448,0,78643200,2129248767,268435456,1442403095c0,0,0,0,0,0c-512753664,1442402767,0,0,0,0c0,0,0,0,0,0c0,0,0,0,0,0c0,0,0,0,0,0c0,0,0,0,0,0c0,0,0,0,0,0c3211264,0,0,0,0,0c65536,0,0,0,0,0c5308416,0,1395720192,1442581634,-156172288,-119968938c18168,-2147483647,3086,-2147483645,0,-2147483644c15429,-2147483647,18514,-2147483645,21600,-2147483644c0,0,3211264,0,983040,131087c65537,-2147483645,74793,-2147483645,74793,81920c77879,2124759040,6356992,0,-590872576,2129248756c65536,0,0,0,0,0c-584056832,2129248756,-580386816,2129248756,-1223688192,1442403095c-868220928,1442403095,-821035008,1442403095,-478150656,2129247171c6291456,0,5308416,0,829489152,352149c-156172288,-119968938,637552376,1442581634,0,0c637534208,1442581634,0,0,637534208,1442581634c0,0,0,0,5308416,0c644939776,1442581634,-156172288,-119968938,486033144,2129248746c1703936,6356992,1609564274,1442403095,1608515584,1442403095c686817280,1442403126,685768704,1442403126,829489152,352149c4259840,0,327680,524293,65536,0c21438465,196609,21438465,65538,67248129,196609c21438464,0,4194304,0,6356992,0c1677787136,1442581632,-156172288,-119968938,7554808,7209077c7536686,6357108,3014770,7471204,7798881,7209065c3014759,7471175,7667823,5439600,6357096,6619248c5439488,6357096,6619248,0,5308416,0c1539833856,2129248767,1753219072,1442403095,1730150400,1442403095c0,0,0,0,0,0c0,0,0,0,1046937600,0c2162688,0,360054784,1442578432,0,0c1814036480,2129243779,6356992,0,-590872576,2129248756c65536,0,0,0,0,0c-584056832,2129248756,-580386816,2129248756,-2031091712,1442403095c-1675624448,1442403095,-1628438528,1442403095,-478150656,2129247171l980877312,15988m9502720,0" fillcolor="green" stroked="t" o:allowincell="t" style="position:absolute;margin-left:68.4pt;margin-top:7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10185</wp:posOffset>
                      </wp:positionV>
                      <wp:extent cx="252095" cy="228600"/>
                      <wp:effectExtent l="635" t="7620" r="43815" b="81915"/>
                      <wp:wrapNone/>
                      <wp:docPr id="23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418381824,1442403092,61931520,0c684720128,1442581634,-156172288,-119968938,577259256,1886862398c1936683066,1936090703,893285477,808792375,1886859068,1936683066c1936090703,1010725989,980449071,1769172848,1852795252,2000436822c2019900016,1953391988,1031299872,842347042,573913392,1031365408c942813730,573583414,2000436783,1717910128,1952671078,1702131781c1814066286,859185725,1948262965,909582909,539111474,874659186c892418099,1029840930,959526946,790770993,1886862398,1634891578c1852788336,1010708325,1681551479,1917870959,1029990688,573649442c1835101728,1411530085,577070450,1999584318,1868839536,1047679075c1731879228,1752195442,2015388521,1936616557,574447930,1886680168c1932472122,1835362403,1865315169,2020500848,1868983405,1952542066c1919889011,1919168359,1852405601,795635047,909127730,1767992623c1010705006,1919367777,1768452193,1952531555,1920278625,1747074409c980448372,1668493103,1634559336,1768762995,1936683619,779380335c795701091,1768318575,1999594851,795112047,808529970,1919907631c1869770852,1936942435,1399287401,1701863784,2000436770,2000319344c1010724979,980643959,1400262243,796020848,1886862398,1886599795c1010725456,1719155297,1010724210,1718565473,1031282790,539111458c807550329,1010708258,2019900001,2019762292,892478013,808464434c2036539426,842146365,808465976,1010708258,2017091887,1047360102c1664770364,1198814069,1047359333,1631215932,1953713270,1631338031c1281648442,1043297395,1631215932,1953713256,1631338031,1667592762c1030496372,539111458,807550324,1030889506,539128354,1646411106c1010708258,1634744929,1934387316,1010708340,1664770351,1198814069c1047359333,1933205820,1684630639,1819044166,979450942,1650946675c544369731,1030513014,942682146,573583408,792477231,1869822561c1180985708,1047293033,1815765308,1031217262,909326626,1010704944c1869822561,1180985708,1047293033,1933205820,1130522482,1981837932c574450785,808464432,790769712,1630485566,1819243322,1766220905c1010723948,1768766049,796026228,1630485566,1047424058,1698324796c1667589734,1953713268,979450942,1702131055,1684558706,1768169591c574452851,959918129,539111987,1030908260,808923682,808464432c1818370082,1632793205,807550308,1869750306,1953060724,1634227048c574449008,1010704944,1920154209,1816355431,1635131506,941768044c942684208,1043276336,979447612,1702131055,1684558706,792477303c1717910113,1952671078,1047819084,1886859068,1886599795,1010725456c980643959,1819898995,1631338085,1382968378,1763731045,574453860l1043276336,1715102012l1382837353,1763731045l574453860,1043276336l1698324796,1667589734ec1717916276,2019846432,62923325,0,23134208,0c1918369792,2129248762,0,0,0,0c0,0,0,0,0,0c0,0,591396864,1442403094,-1083179008,1442403093c0,0,0,0,0,0c0,1010696192,27951,0,0,0c0,0,0,0,0,0c0,0,0,0,0,0c0,0,0,0,0,0c0,0,0,0,0,0c0,0,0,0,0,0c0,0,-1058013184,2129243948,1820327936,1442402427c0,0,0,0,0,0c0,0,0,0,0,0c0,589824,65536,0,1790967808,1442402772c0,0,37814272,0,1245184000,2129248817c0,0,1237319680,2129248767,2053111808,1442402711c0,0,296222720,1442403095,2084831232,2129248565c65536,0,65536,1,0,0c0,0,0,0,0,0c0,0,0,0,0,0c0,0,0,0,0,0c0,0,-904921088,1442402712,0,0c0,0,0,0,0,0c0,0,0,0,0,0c0,0,0,0,0,0c0,0,0,0,0,0c0,0,0,0,0,0c0,0,0,0,0,0c0,0,0,0,0,0c0,0,0,0,0,0c0,0,0,0,0,0c0,0,0,0,0,0c0,0,0,0,0,0c0,0,0,0,0,0c0,0,0,0,0,0c0,0,0,0,0,0c0,0,-349700096,2129248742,329252864,1442403095c0,0,100,0,0,0c0,0,17891328,0,699400192,1442402741c1245184000,2129248817,327680,196608,131072,0l0,65536m0,0l0,0c0,65536,0,0,15728640,0c4980736,0,1245184000,2129248817,1245184000,2129248817c1245184000,2129248817,1245184000,2129248817,67698688,0c0,0,0,0,524288,0c1245184000,2129248817,1245184000,2129248817,1245184000,2129248817c1245184000,2129248817,67043328,0,0,0c0,0,524288,0,2097152,-65536c-1,65535,0,0,0,0c131072,0,0,0,2162688,0c-1787822080,1442403094,482344960,2129247743,0,0c2162688,0,-527433728,1442402772,0,0c-200802304,2124760094,2162688,0,65536,458752c1752367104,1600483425,48,0,2162688,0c-418316288,1442403092,0,0,0,0c12648448,0,78643200,2129248767,268435456,1442403095c0,0,0,0,0,0c-512753664,1442402767,0,0,0,0c0,0,0,0,0,0c0,0,0,0,0,0c0,0,0,0,0,0c0,0,0,0,0,0c0,0,0,0,0,0c3211264,0,0,0,0,0c65536,0,0,0,0,0c2162688,0,65536,1048577,761,22454c21069,28282,3211264,0,-95420416,1442403094c-72351744,1442403094,521666560,2129248746,0,0c3162112,0,3145728,0,-566231040,2129248088c-232783872,1442403095,-1682964480,1442403094,-1682440192,1442403094c-1682440192,1442403094,6356992,0,-590872576,2129248756c65536,0,0,0,0,0c-584056832,2129248756,-580386816,2129248756,-1223688192,1442403095c-868220928,1442403095,-821035008,1442403095,-478150656,2129247171c6291456,0,5308416,0,1407254528,1442581634c-156172288,-119968938,1011173112,65536,707821568,0c404422656,65536,606699520,65536,202276864,196608c606699520,196608,32768,0,5308416,0c458752,524295,10800,0,6171,-2147483647c3086,-2147483645,0,-2147483644,15429,-2147483647c18514,-2147483645,21600,-2147483644,829489152,352149c4259840,0,1653604352,2129248744,131072,65536c1661468672,2129248744,-478150656,2129247171,-478150656,2129247171c-1382219776,0,0,0,6356992,0c1677787136,1442581632,-156172288,-119968938,7554808,7209077c7536686,6357108,3014770,7471204,7798881,7209065c3014759,7274576,7929964,6881356,6619246,6815827c7340129,101,6619248,0,5308416,0c1539833856,2129248767,1753219072,1442403095,1730150400,1442403095c0,0,0,0,0,0c0,0,0,0,1046937600,0c2162688,0,5505024,6619250,101,0c1814036480,2129243779,6356992,0,-590872576,2129248756c65536,0,0,0,0,0c-584056832,2129248756,-580386816,2129248756,-2031091712,1442403095c-1675624448,1442403095,-1628438528,1442403095,-478150656,2129247171l980877312,15988m9502720,0" fillcolor="green" stroked="t" o:allowincell="t" style="position:absolute;margin-left:44.85pt;margin-top:16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95885</wp:posOffset>
                      </wp:positionV>
                      <wp:extent cx="252095" cy="228600"/>
                      <wp:effectExtent l="635" t="7620" r="43815" b="81915"/>
                      <wp:wrapNone/>
                      <wp:docPr id="24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418381824,1442403092,61931520,0c684720128,1442581634,-156172288,-119968938,577259256,1886862398c1936683066,1936090703,893285477,808792375,1886859068,1936683066c1936090703,1010725989,980449071,1769172848,1852795252,2000436822c2019900016,1953391988,1031299872,842347042,573913392,1031365408c942813730,573583414,2000436783,1717910128,1952671078,1702131781c1814066286,859185725,1948262965,909582909,539111474,874659186c892418099,1029840930,959526946,790770993,1886862398,1634891578c1852788336,1010708325,1681551479,1917870959,1029990688,573649442c1835101728,1411530085,577070450,1999584318,1868839536,1047679075c1731879228,1752195442,2015388521,1936616557,574447930,1886680168c1932472122,1835362403,1865315169,2020500848,1868983405,1952542066c1919889011,1919168359,1852405601,795635047,909127730,1767992623c1010705006,1919367777,1768452193,1952531555,1920278625,1747074409c980448372,1668493103,1634559336,1768762995,1936683619,779380335c795701091,1768318575,1999594851,795112047,808529970,1919907631c1869770852,1936942435,1399287401,1701863784,2000436770,2000319344c1010724979,980643959,1400262243,796020848,1886862398,1886599795c1010725456,1719155297,1010724210,1718565473,1031282790,539111458c807550329,1010708258,2019900001,2019762292,892478013,808464434c2036539426,842146365,808465976,1010708258,2017091887,1047360102c1664770364,1198814069,1047359333,1631215932,1953713270,1631338031c1281648442,1043297395,1631215932,1953713256,1631338031,1667592762c1030496372,539111458,807550324,1030889506,539128354,1646411106c1010708258,1634744929,1934387316,1010708340,1664770351,1198814069c1047359333,1933205820,1684630639,1819044166,979450942,1650946675c544369731,1030513014,942682146,573583408,792477231,1869822561c1180985708,1047293033,1815765308,1031217262,909326626,1010704944c1869822561,1180985708,1047293033,1933205820,1130522482,1981837932c574450785,808464432,790769712,1630485566,1819243322,1766220905c1010723948,1768766049,796026228,1630485566,1047424058,1698324796c1667589734,1953713268,979450942,1702131055,1684558706,1768169591c574452851,959918129,539111987,1030908260,808923682,808464432c1818370082,1632793205,807550308,1869750306,1953060724,1634227048c574449008,1010704944,1920154209,1816355431,1635131506,941768044c942684208,1043276336,979447612,1702131055,1684558706,792477303c1717910113,1952671078,1047819084,1886859068,1886599795,1010725456c980643959,1819898995,1631338085,1382968378,1763731045,574453860l1043276336,1715102012l1382837353,1763731045l574453860,1043276336l1698324796,1667589734ec1717916276,2019846432,62923325,0,23134208,0c1918369792,2129248762,0,0,0,0c0,0,0,0,0,0c0,0,591396864,1442403094,-1083179008,1442403093c0,0,0,0,0,0c0,1010696192,27951,0,0,0c0,0,0,0,0,0c0,0,0,0,0,0c0,0,0,0,0,0c0,0,0,0,0,0c0,0,0,0,0,0c0,0,-1058013184,2129243948,1820327936,1442402427c0,0,0,0,0,0c0,0,0,0,0,0c0,589824,65536,0,1790967808,1442402772c0,0,37814272,0,1245184000,2129248817c0,0,1237319680,2129248767,2053111808,1442402711c0,0,296222720,1442403095,2084831232,2129248565c65536,0,65536,1,0,0c0,0,0,0,0,0c0,0,0,0,0,0c0,0,0,0,0,0c0,0,-904921088,1442402712,0,0c0,0,0,0,0,0c0,0,0,0,0,0c0,0,0,0,0,0c0,0,0,0,0,0c0,0,0,0,0,0c0,0,0,0,0,0c0,0,0,0,0,0c0,0,0,0,0,0c0,0,0,0,0,0c0,0,0,0,0,0c0,0,0,0,0,0c0,0,0,0,0,0c0,0,0,0,0,0c0,0,0,0,0,0c0,0,-349700096,2129248742,329252864,1442403095c0,0,100,0,0,0c0,0,17891328,0,699400192,1442402741c1245184000,2129248817,327680,196608,131072,0l0,65536m0,0l0,0c0,65536,0,0,15728640,0c4980736,0,1245184000,2129248817,1245184000,2129248817c1245184000,2129248817,1245184000,2129248817,67698688,0c0,0,0,0,524288,0c1245184000,2129248817,1245184000,2129248817,1245184000,2129248817c1245184000,2129248817,67043328,0,0,0c0,0,524288,0,2097152,-65536c-1,65535,0,0,0,0c131072,0,0,0,2162688,0c-1787822080,1442403094,482344960,2129247743,0,0c2162688,0,-527433728,1442402772,0,0c-200802304,2124760094,2162688,0,0,524288c851968,0,0,0,2162688,0c-418316288,1442403092,0,0,0,0c12648448,0,78643200,2129248767,268435456,1442403095c0,0,0,0,0,0c-512753664,1442402767,0,0,0,0c0,0,0,0,0,0c0,0,0,0,0,0c0,0,0,0,0,0c0,0,0,0,0,0c0,0,0,0,0,0c3211264,0,0,0,0,0c65536,0,0,0,0,0c2162688,0,409993216,1442402632,0,0c0,28282,3211264,0,983040,131087c65537,-2147483645,74793,-2147483645,74793,81920c77879,2124759040,3211264,0,-566231040,2129248088c-232783872,1442403095,-1682964480,1442403094,-1682440192,1442403094c-1682440192,1442403094,6356992,0,-590872576,2129248756c65536,0,0,0,0,0c-584056832,2129248756,-580386816,2129248756,-1223688192,1442403095c-868220928,1442403095,-821035008,1442403095,-478150656,2129247171c6291456,0,2162688,0,-1400832000,1442581635c-156172288,-119968938,18168,0,2162688,0c65536,1048577,761,22454,21069,28282c3239788,0,1622147072,1442403095,192937984,1442403095c521666560,2129248746,0,0,3162112,0c3145728,0,1854996480,1442581634,-156172288,-119968938c205539064,1442403095,0,0,-1340080128,1442402407c4259840,0,65536,1245184,2097152,2883630c3801147,6291501,4128807,6225953,2228285,8192123c2687016,6094939,0,0,6356992,0c1677787136,1442581632,-156172288,-119968938,7554808,7209077c7536686,6357108,3014770,7471204,7798881,7209065c3014759,7274576,7929964,6881356,6619246,6815827c7340129,101,6619248,0,5308416,0c1539833856,2129248767,1753219072,1442403095,1730150400,1442403095c0,0,0,0,0,0c0,0,0,0,1046937600,0c2162688,0,-71303168,1442403094,0,0c7077888,114,6356992,0,-590872576,2129248756c65536,0,0,0,0,0c-584056832,2129248756,-580386816,2129248756,-2031091712,1442403095c-1675624448,1442403095,-1628438528,1442403095,-478150656,2129247171l980877312,15988m9502720,0" fillcolor="green" stroked="t" o:allowincell="t" style="position:absolute;margin-left:8.85pt;margin-top:7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95885</wp:posOffset>
                      </wp:positionV>
                      <wp:extent cx="252095" cy="228600"/>
                      <wp:effectExtent l="635" t="7620" r="43815" b="81915"/>
                      <wp:wrapNone/>
                      <wp:docPr id="25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006632960,1442403145,2162688,0c-1159725056,1442403093,0,0,0,0c61931520,0,827719680,352149,-156172288,-119968938c1752188664,2000436770,1869625968,1717981043,1047815539,943207737c1999584309,1869625968,1717981043,1047815539,1886859068,1936683066c1869182057,1010718318,1698328695,1852142712,2019762292,892478013c892940338,2036539426,842146365,808465976,1010708258,1698328695c1667589734,1954039156,544501349,908213612,539112755,924990836c573583926,574452256,825766708,1646273077,825762365,573911353c2000436783,1920416368,1867411553,1043293550,980449084,1348693860c1684611186,808526397,1634607138,574449005,1701147220,792477218c1681551479,1917870959,979450942,1885434471,543385960,1852599672c1029782131,1953785890,791624304,1701340019,779313517,1852141679c1718381944,1634562671,1865315188,1680828274,1769431410,1819109230c808464943,1634545462,1042443881,1731879228,1752195442,1631871849c1965056372,574450034,1886680168,1932472122,1835362403,1831760737c1869767529,1952870259,1836016430,1717989167,795173737,1685221239c825242159,1870081840,1919968370,1936024431,1735289203,1885431891c1010704997,980643959,1047556983,1936750396,1984848698,1917874259c2000436783,1933210480,1047679088,2017091900,1047360102,1866096956c2015389286,573579837,574454048,1043276336,1698324796,1663071352c841104760,808464949,1663050288,841104761,808859698,1043276336c979447612,1836213880,979450942,1953723747,1836016967,979450942c1934390881,1010708340,1684486753,796160844,979450942,1934387297c1010708340,1701984865,1814066275,573579837,574452768,1914708528c577905213,574448160,1043276386,1882874172,1281913953,1043297395c979447612,1953723747,1836016967,979450942,1768714099,1818838628c1631338092,1735553850,1919697762,1818326560,808460861,808464440c1010708258,1933205807,1684630639,1819044166,979450942,1998614124c859382333,1042427958,1933205820,1684630639,1819044166,979450942c1650946675,544369731,1030513014,808464418,573583408,792477231c1869822561,1180985708,1047293033,1832542524,1919251561,792477231c1852586593,979450942,1701209701,1934390371,1631338100,1953853242c1750299237,1679849316,1031041897,925905186,573715257,1919509536c926032445,808464432,1646273072,1383232876,574448737,1914708528c1767339119,1750296692,1030058081,1042427938,1933205820,1130522482c1981837932,574450785,808988728,790769720,1630485566,1953853242c1750299237,1010726756,1698324783,1667589734,1953713268,1999584318l1933210480,1047679088l1936750396,2037674810l1010722156,1852586593l543581522,1031300201ec790769698,979450942,1819044198,543581522,1031300201,790769698c979450942,1701209701,1699902563,1684611174,65027448,0c23134208,0,1918369792,2129248762,0,0c0,0,0,0,0,0c0,0,0,0,-2067791872,1442403092c-1982857216,1442403092,0,0,0,0c0,0,0,892600320,13879,0c0,0,0,0,0,0c0,0,0,0,0,0c0,0,0,0,0,0c0,0,0,0,0,0c0,0,0,0,0,0c0,0,0,0,-1058013184,2129243948c1820327936,1442402427,0,0,0,0c0,0,0,0,0,0c0,0,0,589824,95074,0c1169162240,1442402771,0,0,154206208,0c-262144000,2129248742,-2130706432,1442403092,-2130182144,1442403092c-2130182144,1442403092,-567279616,1442402712,-568328192,1442402712c0,1701576704,-53449158,1442403092,-52953088,1442403092c-52953088,1442403092,-65536,32767,-65536,32767c0,0,0,0,-65536,32767c-65536,32767,0,0,0,942997504c-2069875402,1442403092,-2069364736,1442403092,-2069364736,1442403092c2053111808,1442402711,-1226833920,2129248082,1771044864,1442403093c-349700096,2129248742,1962934272,1442403093,0,0c12900,741618743,47198765,13104,741474304,842282033c-2067779532,1442403092,0,0,0,0c0,0,0,0,0,0c0,0,2053111808,1442402711,0,0c-719323136,1442402712,0,0,1772617728,2129248762c0,0,0,0,1775763456,2129248762c0,0,0,0,1636827136,1442403092c0,0,0,0,1117782016,1442403146c-267911168,2129248742,0,0,1797783552,1442403093c0,0,0,0,0,0c-2147418112,-1,-2147352577,-1,1705050111,2129248757c0,0,-1932984320,2129248589,65536,0c1744844851,2129248411,1798832128,1442403093,3276800,0c889192448,842414129,14387,0,0,0c0,0,926220288,842477623,741880370,942684217l956315442,942746680m145713,943259648l3289388,0c0,16856625,-65536,6619135,100,0c1310720,892600320,13107,0,1253572608,1442403145c0,0,0,0,0,0c0,0,1245184000,2129248817,2097152,140050432c67043586,842019116,14134,0,1409286144,1442402626c1408237568,1442402626,0,808518655,808923185,943010360c892940643,942683955,741488182,825243441,909718325,824981561c842608952,808597811,926231600,842347572,741684019,926299697c825831987,824980018,892877113,909521977,925983543,808857909c859125303,943012140,842347573,892090422,943010615,926169396c909586732,959461688,741618739,926101554,942946102,892088886c875836471,875573305,808923491,926036274,741423161,909719089c926167094,824981048,959656758,842478384,925969462,825570097c876099897,943142188,875705648,824979510,909326393,909457717c909206327,858928179,876163381,875836716,842545462,892088881c892613687,825307953,909652268,909587252,741880889,959854897c942748980,824980535,960049712,876034360,859136822,892481849c741488690,959854641,859256627,824981815,842019639,808597305c926231602,808989496,741749809,808464434,926298932,841757496c858796080,842084912,875914041,892547636,741357880,825243441c960050744,824979508,876164664,808925240,959917105,859322160c741487667,842545457,825700408,824980016,892810806,909587001c959931186,926364722,741355571,943077169,909260345,824981815c925905200,943273266,926493751,876164409,741553205,959526961c825373744,824981553,909193272,808531255,942760758,825766195c943010098,825766188,875639350,741683505,838875185,942684473c824981043,925905713,808727090,858926129,959854896,808203060c825373539,875967025,875311148,875836472,842084658,842084908c926167609,741553207,875705645,808990770,875835692,858797106c1664431153,808991028,808858423,825371696,875706674,909391672c808202284,909194028,808595762,845361196,825702704,808202805c808529196,909456944,875705399,875835692,858797106,741684273c1664101424,741354544,942682933,741749044,825044016,926102839c909325108,875637808,943010356,858994225,892415331,842477878c741881906,959525165,959985209,824981555,943075640,825371948c942946100,926168627,942682924,841821238,876033073,875967288c741368629,875639341,859321399,741618742,842282289,841821241c876033073,875967288,942746679,741617973,875639341,859321399c1664431158,808857906,841821232,876033073,875967288,842345524c943206964,741354544,959787572,741356600,909206320,808858421c842347316,842084908,942944825,741618743,859125046,892742710c741749557,825636401,909653556,841757239,842609201,876034100c875389748,892418103,909456944,842084908,926167609,741422897c943141933,909129009,841758261,842609201,925972276,858860593c842477617,926102828,842348851,741554019,842348849,942815033c841756720,875640625,808203061,908865580,909325621,808202595c872427820,943077687,13618,822083584,11321,0c0,14637,943259648,824980023,892482612,842477880c825044020,925972021,943206962,825306412,943077689,741880633c808859700,875639603,825371700,875706674,909391672,808923491c909326643,757870636,808859444,808792885,872426548,808727092c12339,926166316,12599,0,0,0c0,0,0,0,0,0c-2147418112,-1,-2147352577,-1,16777215,0c0,0,983040,926036788,1218458422,2129248767l0,0" fillcolor="green" stroked="t" o:allowincell="t" style="position:absolute;margin-left:15.85pt;margin-top:7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95885</wp:posOffset>
                      </wp:positionV>
                      <wp:extent cx="252095" cy="228600"/>
                      <wp:effectExtent l="635" t="7620" r="43815" b="81915"/>
                      <wp:wrapNone/>
                      <wp:docPr id="26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006632960,1442403145,2162688,0c-1159725056,1442403093,0,0,0,0c61931520,0,827719680,352149,-156172288,-119968938c1752188664,2000436770,1869625968,1717981043,1047815539,943207737c1999584309,1869625968,1717981043,1047815539,1886859068,1936683066c1869182057,1010718318,1698328695,1852142712,2019762292,892478013c892940338,2036539426,842146365,808465976,1010708258,1698328695c1667589734,1954039156,544501349,908213612,539112755,924990836c573583926,574452256,825766708,1646273077,825762365,573911353c2000436783,1920416368,1867411553,1043293550,980449084,1348693860c1684611186,808526397,1634607138,574449005,1701147220,792477218c1681551479,1917870959,979450942,1885434471,543385960,1852599672c1029782131,1953785890,791624304,1701340019,779313517,1852141679c1718381944,1634562671,1865315188,1680828274,1769431410,1819109230c808464943,1634545462,1042443881,1731879228,1752195442,1631871849c1965056372,574450034,1886680168,1932472122,1835362403,1831760737c1869767529,1952870259,1836016430,1717989167,795173737,1685221239c825242159,1870081840,1919968370,1936024431,1735289203,1885431891c1010704997,980643959,1047556983,1936750396,1984848698,1917874259c2000436783,1933210480,1047679088,2017091900,1047360102,1866096956c2015389286,573579837,574454048,1043276336,1698324796,1663071352c841104760,808464949,1663050288,841104761,808859698,1043276336c979447612,1836213880,979450942,1953723747,1836016967,979450942c1934390881,1010708340,1684486753,796160844,979450942,1934387297c1010708340,1701984865,1814066275,573579837,574452768,1914708528c577905213,574448160,1043276386,1882874172,1281913953,1043297395c979447612,1953723747,1836016967,979450942,1768714099,1818838628c1631338092,1735553850,1919697762,1818326560,808460861,808464440c1010708258,1933205807,1684630639,1819044166,979450942,1998614124c859382333,1042427958,1933205820,1684630639,1819044166,979450942c1650946675,544369731,1030513014,808464418,573583408,792477231c1869822561,1180985708,1047293033,1832542524,1919251561,792477231c1852586593,979450942,1701209701,1934390371,1631338100,1953853242c1750299237,1679849316,1031041897,925905186,573715257,1919509536c926032445,808464432,1646273072,1383232876,574448737,1914708528c1767339119,1750296692,1030058081,1042427938,1933205820,1130522482c1981837932,574450785,808988728,790769720,1630485566,1953853242c1750299237,1010726756,1698324783,1667589734,1953713268,1999584318l1933210480,1047679088l1936750396,2037674810l1010722156,1852586593l543581522,1031300201ec790769698,979450942,1819044198,543581522,1031300201,790769698c979450942,1701209701,1699902563,1684611174,65027448,0c23134208,0,1918369792,2129248762,0,0c0,0,0,0,0,0c0,0,0,0,-2067791872,1442403092c-1982857216,1442403092,0,0,0,0c0,0,0,892600320,13879,0c0,0,0,0,0,0c0,0,0,0,0,0c0,0,0,0,0,0c0,0,0,0,0,0c0,0,0,0,0,0c0,0,0,0,-1058013184,2129243948c1820327936,1442402427,0,0,0,0c0,0,0,0,0,0c0,0,0,589824,95074,0c1169162240,1442402771,0,0,154206208,0c-262144000,2129248742,-2130706432,1442403092,-2130182144,1442403092c-2130182144,1442403092,-567279616,1442402712,-568328192,1442402712c0,1701576704,-53449158,1442403092,-52953088,1442403092c-52953088,1442403092,-65536,32767,-65536,32767c0,0,0,0,-65536,32767c-65536,32767,0,0,0,942997504c-2069875402,1442403092,-2069364736,1442403092,-2069364736,1442403092c2053111808,1442402711,-1226833920,2129248082,1771044864,1442403093c-349700096,2129248742,1962934272,1442403093,0,0c12900,741618743,47198765,13104,741474304,842282033c-2067779532,1442403092,0,0,0,0c0,0,0,0,0,0c0,0,2053111808,1442402711,0,0c-719323136,1442402712,0,0,1772617728,2129248762c0,0,0,0,1775763456,2129248762c0,0,0,0,1636827136,1442403092c0,0,0,0,1117782016,1442403146c-267911168,2129248742,0,0,1797783552,1442403093c0,0,0,0,0,0c-2147418112,-1,-2147352577,-1,1705050111,2129248757c0,0,-1932984320,2129248589,65536,0c1744844851,2129248411,1798832128,1442403093,3276800,0c889192448,842414129,14387,0,0,0c0,0,926220288,842477623,741880370,942684217l956315442,942746680m145713,943259648l3289388,0c0,16856625,-65536,6619135,100,0c1310720,892600320,13107,0,1253572608,1442403145c0,0,0,0,0,0c0,0,1245184000,2129248817,2097152,140050432c67043586,842019116,14134,0,1409286144,1442402626c1408237568,1442402626,0,808518655,808923185,943010360c892940643,942683955,741488182,825243441,909718325,824981561c842608952,808597811,926231600,842347572,741684019,926299697c825831987,824980018,892877113,909521977,925983543,808857909c859125303,943012140,842347573,892090422,943010615,926169396c909586732,959461688,741618739,926101554,942946102,892088886c875836471,875573305,808923491,926036274,741423161,909719089c926167094,824981048,959656758,842478384,925969462,825570097c876099897,943142188,875705648,824979510,909326393,909457717c909206327,858928179,876163381,875836716,842545462,892088881c892613687,825307953,909652268,909587252,741880889,959854897c942748980,824980535,960049712,876034360,859136822,892481849c741488690,959854641,859256627,824981815,842019639,808597305c926231602,808989496,741749809,808464434,926298932,841757496c858796080,842084912,875914041,892547636,741357880,825243441c960050744,824979508,876164664,808925240,959917105,859322160c741487667,842545457,825700408,824980016,892810806,909587001c959931186,926364722,741355571,943077169,909260345,824981815c925905200,943273266,926493751,876164409,741553205,959526961c825373744,824981553,909193272,808531255,942760758,825766195c943010098,825766188,875639350,741683505,838875185,942684473c824981043,925905713,808727090,858926129,959854896,808203060c825373539,875967025,875311148,875836472,842084658,842084908c926167609,741553207,875705645,808990770,875835692,858797106c1664431153,808991028,808858423,825371696,875706674,909391672c808202284,909194028,808595762,845361196,825702704,808202805c808529196,909456944,875705399,875835692,858797106,741684273c1664101424,741354544,942682933,741749044,825044016,926102839c909325108,875637808,943010356,858994225,892415331,842477878c741881906,959525165,959985209,824981555,943075640,825371948c942946100,926168627,942682924,841821238,876033073,875967288c741368629,875639341,859321399,741618742,842282289,841821241c876033073,875967288,942746679,741617973,875639341,859321399c1664431158,808857906,841821232,876033073,875967288,842345524c943206964,741354544,959787572,741356600,909206320,808858421c842347316,842084908,942944825,741618743,859125046,892742710c741749557,825636401,909653556,841757239,842609201,876034100c875389748,892418103,909456944,842084908,926167609,741422897c943141933,909129009,841758261,842609201,925972276,858860593c842477617,926102828,842348851,741554019,842348849,942815033c841756720,875640625,808203061,908865580,909325621,808202595c872427820,943077687,13618,822083584,11321,0c0,14637,943259648,824980023,892482612,842477880c825044020,925972021,943206962,825306412,943077689,741880633c808859700,875639603,825371700,875706674,909391672,808923491c909326643,757870636,808859444,808792885,872426548,808727092c12339,926166316,12599,0,0,0c0,0,0,0,0,0c-2147418112,-1,-2147352577,-1,16777215,0c0,0,983040,926036788,1218458422,2129248767l0,0" fillcolor="green" stroked="t" o:allowincell="t" style="position:absolute;margin-left:69.85pt;margin-top:7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3985</wp:posOffset>
                      </wp:positionV>
                      <wp:extent cx="252095" cy="228600"/>
                      <wp:effectExtent l="635" t="7620" r="43815" b="81915"/>
                      <wp:wrapNone/>
                      <wp:docPr id="27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006632960,1442403145,4259840,0c65536,1245184,2097152,2883630,3801147,6291501c4128807,6225953,2228285,8192123,2687016,6094939c0,0,4259840,0,1653604352,2129248744c65536,65536,1661468672,2129248744,-478150656,2129247171c-478150656,2129247171,524288,1442381824,573702144,573718063c6372911,0,-590872576,2129248756,65536,0c0,0,0,0,-584056832,2129248756c-580386816,2129248756,-1809842176,1442403096,-1454374912,1442403096c-1407188992,1442403096,-478150656,2129247171,980877312,792477300c9517687,0,1296039936,1442403096,1296564224,1442403096c1296564224,1442403096,1555038208,1442403096,1555562496,1442403096c1555562496,1442403096,1243611136,1442403096,16711680,0c0,0,0,0,0,0c0,0,0,0,0,0c0,0,0,0,-317325312,1442403095c2162688,0,1202716672,1442403096,0,0c0,1442381824,6356992,0,830734336,352149c-156172288,-119968938,7554808,7209077,7536686,6357108c3014770,7471204,7798881,7209065,3014759,7274576c7929964,6881356,6619246,6815827,7340129,101c-1456472064,1442402769,23134208,0,1918369792,2129248762c0,0,0,0,0,0c0,0,0,0,0,0c-317718528,1442403095,1608515584,1442403095,0,0c0,0,0,0,0,1679818752c29545,0,0,0,0,0c0,0,0,0,0,0c0,0,0,0,0,0c0,0,0,0,0,0c0,0,0,0,0,0c0,0,0,0,0,0c-1058013184,2129243948,1820327936,1442402427,0,0c0,0,0,0,0,0c0,0,0,0,0,589824c96047,0,-1649410048,1442402772,0,0c37814272,0,1245184000,2129248817,0,0c1237319680,2129248767,2053111808,1442402711,0,0l1248329728,1442403096l2084831232,2129248565l65536,1929379840l95337,1010718209ec28791,0,0,0,0,0c0,0,0,0,0,0c0,0,0,0,0,0c0,0,0,0,-904921088,1442402712c0,0,0,0,0,0c0,0,0,0,0,0c0,0,0,0,0,0c0,0,0,0,0,0c0,0,0,0,0,0c0,0,0,0,0,0c0,0,0,0,0,0c0,0,0,0,0,0c0,0,0,0,0,0c0,0,0,0,0,0c0,0,0,0,0,0c0,0,0,0,0,0c0,0,0,0,0,0c0,0,0,0,0,0c0,0,0,0,-349700096,2129248742c1537212416,1442403096,0,0,8804,574448160c1040196194,1882874172,29793,0,5308416,0c2100559872,1442581645,-156172288,-119968938,18168,-2147483647c3086,-2147483645,0,-2147483644,15429,-2147483647c18514,-2147483645,21600,-2147483644,859373568,1042427958c5333308,0,997457920,1442581634,-156172288,-119968938c536954616,21430272,65536,196608,536936448,21430272c131072,65536,536936448,67239936,65536,196608c5242880,0,2162688,0,409993216,1442402632c0,0,0,1442403096,2162688,0c1181220864,2129248767,-801112064,1442403095,-317718528,1442403095c2162688,0,1751121920,1442403096,0,0c0,0,85000192,0,552599552,2129247743c552599552,2129247743,1297088512,1442403096,1297088512,1442403096c1127874560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645373,1819042080,1984919407,1634497125,824327536c1701978146,1769234796,1699243382,1952999273,573907517,1886862398l1835627322,1348824176m2015392623,573579837l574454048,1043276336c980449084,1769172848,1852795252,1701978184,1769234796,1917216118c574451055,1970040675,1042443885,980449084,1332965232,1702061670c842153588,892941878,1886859068,1936683066,1936090703,1010725989c980449071,1769172848,1852795252,2000436808,1869625968,1769236851c542535279,1634493810,1702259060,1836020294,1634738749,1919377778c577269857,1886862398,1936683066,1936090703,826176613,943272755c1999584309,1869625968,1717981043,1047815539,1886859068,1936683066c1869182057,1010718318,1698328695,1852142712,2019762292,892478013c892940338,2036539426,842146365,808465976,1010708258,1698328695c1667589734,1954039156,544501349,908213612,539112755,924990836c573583926,574452256,825766708,1646273077,825762365,573911353c2000436783,1920416368,1867411553,1043293550,980449084,1348693860c1684611186,926032445,1634607138,574449005,1701147220,792477218c1681551479,1917870959,979450942,1885434471,543385960,1852599672c1029782131,1953785890,791624304,1701340019,779313517,1852141679c1718381944,1634562671,1865315188,1680828274,1769431410,1819109230c808464943,1634545462,1042443881,1731879228,1752195442,1631871849c1965056372,574450034,1886680168,1932472122,1835362403,1831760737c1869767529,1952870259,1836016430,1717989167,795173737,1685221239c825242159,1870081840,1919968370,1936024431,1735289203,1885431891c1010704997,980643959,1047556983,1936750396,1984848698,1917874259c2000436783,1933210480,1047679088,2017091900,1047360102,1866096956c2015389286,573579837,574454048,1043276336,1698324796,1663071352c841104760,808464949,1663050288,841104761,808859698,1043276336c979447612,1836213880,979450942,1953723747,1836016967,979450942c1934390881,1010708340,1684486753,796160844,979450942,1934387297c1010708340,1701984865,1814066275,573579837,574452768,1914708528c577905213,574448160,1043276386,1882874172,1281913953,1043297395c979447612,1953723747,1836016967,979450942,1768714099,1818838628c1631338092,1735553850,1919697762,1818326560,808460861,808464440c1010708258,1933205807,1684630639,1819044166,979450942,1998614124c859382333,1042427958,1933205820,1684630639,1819044166,979450942c1650946675,544369731,1030513014,808464418,573583408,792477231c1869822561,1180985708,1047293033,1832542524,1919251561,792477231c1852586593,979450942,1701209701,1934390371,1631338100,1953853242c1750299237,1679849316,1031041897,925905186,573715257,1919509536c926032445,808464432,1646273072,1383232876,574448737,1914708528c1767339119,1750296692,1030058081,1042427938,1933205820,1130522482c1981837932,574450785,808988728,790769720,1630485566,1953853242c1750299237,1010726756,1698324783,1667589734,1953713268,1999584318c1933210480,1047679088,1936750396,2037674810,1010722156,1852586593c543581522,1031300201,790769698,979450942,1819044198,543581522c1031300201,790769698,979450942,1701209701,1699902563,1684611174c84950392,0,154140672,0,-262144000,2129248742c1291845632,1442403096,1292369920,1442403096,1292369920,1442403096c-567279616,1442402712,-568328192,1442402712,0,0c1212168505,1442403096,1212678144,1442403096,1212678144,1442403096c-65536,32767,-65536,32767,0,0c0,0,-65536,32767,-65536,32767c0,0,0,1442381824,-1695547392,1442403094c-1695023104,1442403094,-1695023104,1442403094,2053111808,1442402711c-1226833920,2129248082,1383071744,1442403096,-349700096,2129248742c1537212416,1442403096,0,0,100,0c47199027,49460,1293025280,1442402769,-317718528,1442403095c0,0,0,0,0,0l0,0m0,0" fillcolor="green" stroked="t" o:allowincell="t" style="position:absolute;margin-left:17.85pt;margin-top:10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9685</wp:posOffset>
                      </wp:positionV>
                      <wp:extent cx="252095" cy="228600"/>
                      <wp:effectExtent l="635" t="7620" r="43815" b="81915"/>
                      <wp:wrapNone/>
                      <wp:docPr id="28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006632960,1442403145,4259840,0c65536,1245184,2097152,2883630,3801147,6291501c4128807,6225953,2228285,8192123,2687016,6094939c0,0,4259840,0,1653604352,2129248744c65536,65536,1661468672,2129248744,-1002438656,1442403096c-478150656,2129247171,524288,1442381824,573702144,573718063c6372911,0,-590872576,2129248756,65536,0c0,0,0,0,-584056832,2129248756c-580386816,2129248756,-1809842176,1442403096,-1454374912,1442403096c-1407188992,1442403096,-478150656,2129247171,980877312,792477300c9517687,0,1296039936,1442403096,1296564224,1442403096c1296564224,1442403096,1555038208,1442403096,1555562496,1442403096c1555562496,1442403096,1243611136,1442403096,16711680,0c0,0,0,0,0,0c0,0,0,0,0,0c0,0,0,0,-317325312,1442403095c2162688,0,1202716672,1442403096,0,0c0,1442381824,6356992,0,830734336,352149c-156172288,-119968938,7554808,7209077,7536686,6357108c3014770,7471204,7798881,7209065,3014759,7274576c7929964,6881356,6619246,6815827,7340129,101c-1456472064,1442402769,23134208,0,1918369792,2129248762c0,0,0,0,0,0c0,0,0,0,0,0c-317718528,1442403095,1608515584,1442403095,0,0c0,0,0,0,0,1679818752c29545,0,0,0,0,0c0,0,0,0,0,0c0,0,0,0,0,0c0,0,0,0,0,0c0,0,0,0,0,0c0,0,0,0,0,0c-1058013184,2129243948,1820327936,1442402427,0,0c0,0,0,0,0,0c0,0,0,0,0,589824c96047,0,-1649410048,1442402772,0,0c37814272,0,1245184000,2129248817,0,0c1237319680,2129248767,2053111808,1442402711,0,0l1248329728,1442403096l2084831232,2129248565l65536,1929379840l95337,1010718209ec28791,0,0,0,0,0c0,0,0,0,0,0c0,0,0,0,0,0c0,0,0,0,-904921088,1442402712c0,0,0,0,0,0c0,0,0,0,0,0c0,0,0,0,0,0c0,0,0,0,0,0c0,0,0,0,0,0c0,0,0,0,0,0c0,0,0,0,0,0c0,0,0,0,0,0c0,0,0,0,0,0c0,0,0,0,0,0c0,0,0,0,0,0c0,0,0,0,0,0c0,0,0,0,0,0c0,0,0,0,0,0c0,0,0,0,-349700096,2129248742c1537212416,1442403096,0,0,8804,574448160c1040196194,1882874172,29793,0,5308416,0c830734336,352149,-156172288,-119968938,2097170168,1442581645c0,0,2097152000,1442581645,0,0c2097152000,1442581645,0,0,859373568,1042427958c5333308,0,2081685504,1442581645,-156172288,-119968938c18168,-2147483647,3086,-2147483645,0,-2147483644c15429,-2147483647,18514,-2147483645,21600,-2147483644c5242880,0,2162688,0,409993216,1442402632c0,0,0,1442403096,2162688,0c1181220864,2129248767,-801112064,1442403095,-317718528,1442403095c2162688,0,1751121920,1442403096,0,0c0,0,3211264,0,33554432,1442403096c484442112,2129247743,521666560,2129248746,0,0c3162120,0,5242880,0,2086928384,1442581645c-156172288,-119968938,18168,-2147483647,3086,-2147483645c0,-2147483644,15429,-2147483647,18514,-2147483645c21600,-2147483644,1936261120,574442612,5321009,0c902037504,1442581645,-156172288,-119968938,536954616,21430272c65536,196608,536936448,21430272,131072,65536c536936448,67239936,65536,196608,1634467840,824327536c3219490,0,983040,131087,65537,-2147483645l74793,-2147483645m74793,81920l77879,16384c68222976,0,1178861568,1442581634,-156172288,-119968938c574441208,1970040675,1042443885,980449084,1332965232,1702061670c842153588,892941878,1886859068,1936683066,1936090703,1010725989c980449071,1769172848,1852795252,2000436808,1869625968,1769236851c542535279,1634493810,1702259060,1836020294,1634738749,1919377778c577269857,1886862398,1936683066,1936090703,826176613,943272755c1999584309,1869625968,1717981043,1047815539,1886859068,1936683066c1869182057,1010718318,1698328695,1852142712,2019762292,892478013c892940338,2036539426,842146365,808465976,1010708258,1698328695c1667589734,1954039156,544501349,908213612,539112755,924990836c573583926,574452256,825766708,1646273077,825762365,573911353c2000436783,1920416368,1867411553,1043293550,980449084,1348693860c1684611186,926032445,1634607138,574449005,1701147220,792477218c1681551479,1917870959,979450942,1885434471,543385960,1852599672c1029782131,1953785890,791624304,1701340019,779313517,1852141679c1718381944,1634562671,1865315188,1680828274,1769431410,1819109230c808464943,1634545462,1042443881,1731879228,1752195442,1631871849c1965056372,574450034,1886680168,1932472122,1835362403,1831760737c1869767529,1952870259,1836016430,1717989167,795173737,1685221239c825242159,1870081840,1919968370,1936024431,1735289203,1885431891c1010704997,980643959,1047556983,1936750396,1984848698,1917874259c2000436783,1933210480,1047679088,2017091900,1047360102,1866096956c2015389286,573579837,574454048,1043276336,1698324796,1663071352c841104760,808464949,1663050288,841104761,808859698,1043276336c979447612,1836213880,979450942,1953723747,1836016967,979450942c1934390881,1010708340,1684486753,796160844,979450942,1934387297c1010708340,1701984865,1814066275,573579837,574452768,1914708528c577905213,574448160,1043276386,1882874172,1281913953,1043297395c979447612,1953723747,1836016967,979450942,1768714099,1818838628c1631338092,1735553850,1919697762,1818326560,808460861,808464440c1010708258,1933205807,1684630639,1819044166,979450942,1998614124c859382333,1042427958,1933205820,1684630639,1819044166,979450942c1650946675,544369731,1030513014,808464418,573583408,792477231c1869822561,1180985708,1047293033,1832542524,1919251561,792477231c1852586593,979450942,1701209701,1934390371,1631338100,1953853242c1750299237,1679849316,1031041897,925905186,573715257,1919509536c926032445,808464432,1646273072,1383232876,574448737,1914708528c1767339119,1750296692,1030058081,1042427938,1933205820,1130522482c1981837932,574450785,808988728,790769720,1630485566,1953853242c1750299237,1010726756,1698324783,1667589734,1953713268,1999584318c1933210480,1047679088,1936750396,2037674810,1010722156,1852586593c543581522,1031300201,790769698,979450942,1819044198,543581522c1031300201,790769698,979450942,1701209701,1699902563,1684611174c69221752,0,154206208,0,-262144000,2129248742c1291845632,1442403096,1292369920,1442403096,1292369920,1442403096c-567279616,1442402712,-568328192,1442402712,0,0c1212168505,1442403096,1212678144,1442403096,1212678144,1442403096c-65536,32767,-65536,32767,0,0c0,0,-65536,32767,-65536,32767c0,0,0,1442381824,-1695547392,1442403094c-1695023104,1442403094,-1695023104,1442403094,2053111808,1442402711c-1226833920,2129248082,1383071744,1442403096,-349700096,2129248742c1537212416,1442403096,0,0,100,0c47199027,49460,1293025280,1442402769,-317718528,1442403095c0,0,0,0,0,0l0,0m0,0" fillcolor="green" stroked="t" o:allowincell="t" style="position:absolute;margin-left:62.85pt;margin-top:1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33985</wp:posOffset>
                      </wp:positionV>
                      <wp:extent cx="252095" cy="228600"/>
                      <wp:effectExtent l="635" t="7620" r="43815" b="81915"/>
                      <wp:wrapNone/>
                      <wp:docPr id="29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006632960,1442403145,4259840,0c65536,1245184,2097152,2883630,3801147,6291501c4128807,6225953,2228285,8192123,2687016,6094939c0,0,4259840,0,1653604352,2129248744c65536,65536,1661468672,2129248744,-102760448,1442403096c-478150656,2129247171,524288,1442381824,573702144,573718063c6372911,0,-590872576,2129248756,65536,0c0,0,0,0,-584056832,2129248756c-580386816,2129248756,-1809842176,1442403096,-1454374912,1442403096c-1407188992,1442403096,-478150656,2129247171,980877312,792477300c9517687,0,1296039936,1442403096,1296564224,1442403096c1296564224,1442403096,1555038208,1442403096,1555562496,1442403096c1555562496,1442403096,1243611136,1442403096,16711680,0c0,0,0,0,0,0c0,0,0,0,0,0c0,0,0,0,-317325312,1442403095c2162688,0,1202716672,1442403096,0,0c0,1442381824,6356992,0,830734336,352149c-156172288,-119968938,7554808,7209077,7536686,6357108c3014770,7471204,7798881,7209065,3014759,7274576c7929964,6881356,6619246,6815827,7340129,101c-1456472064,1442402769,23134208,0,1918369792,2129248762c0,0,0,0,0,0c0,0,0,0,0,0c-317718528,1442403095,1608515584,1442403095,0,0c0,0,0,0,0,1679818752c29545,0,0,0,0,0c0,0,0,0,0,0c0,0,0,0,0,0c0,0,0,0,0,0c0,0,0,0,0,0c0,0,0,0,0,0c-1058013184,2129243948,1820327936,1442402427,0,0c0,0,0,0,0,0c0,0,0,0,0,589824c96047,0,-1649410048,1442402772,0,0c37814272,0,1245184000,2129248817,0,0c1237319680,2129248767,2053111808,1442402711,0,0l1248329728,1442403096l2084831232,2129248565l65536,1929379840l95337,1010718209ec28791,0,0,0,0,0c0,0,0,0,0,0c0,0,0,0,0,0c0,0,0,0,-904921088,1442402712c0,0,0,0,0,0c0,0,0,0,0,0c0,0,0,0,0,0c0,0,0,0,0,0c0,0,0,0,0,0c0,0,0,0,0,0c0,0,0,0,0,0c0,0,0,0,0,0c0,0,0,0,0,0c0,0,0,0,0,0c0,0,0,0,0,0c0,0,0,0,0,0c0,0,0,0,0,0c0,0,0,0,0,0c0,0,0,0,-349700096,2129248742c1537212416,1442403096,0,0,8804,574448160c1040196194,1882874172,29793,0,5308416,0c2086928384,1442581645,-156172288,-119968938,1011173112,65536c707821568,0,404422656,65536,606699520,65536c202276864,196608,606699520,196608,859406336,1042427958c5333308,0,1869479936,1426089326,0,0c121241600,311820288,209780736,197656576,34734080,282263552c0,-2147483647,18514,-2147483645,21600,-2147483644c5242880,0,2162688,0,409993216,1442402632c0,0,0,1442403096,2162688,0c1181220864,2129248767,-801112064,1442403095,-317718528,1442403095c2162688,0,1751121920,1442403096,0,0c0,0,3211264,0,0,0c0,0,0,0,16711680,0c0,0,5308416,0,830734336,352149c-156172288,-119968938,2080392952,1442581645,0,0c2080374784,1442581645,0,0,2080374784,1442581645c0,0,1936261120,574442612,5321009,0c-707526656,1442581645,-156172288,-119968938,18168,-2147483647c3086,-2147483645,0,-2147483644,15429,-2147483647c18514,-2147483645,21600,-2147483644,1634467840,824327536c3219490,0,-300941312,1442403095,484442112,2129247743l521666560,2129248746m0,0l3162112,0c68157440,0,1178861568,1442581634,-156172288,-119968938c574441208,1970040675,1042443885,980449084,1332965232,1702061670c842153588,892941878,1886859068,1936683066,1936090703,1010725989c980449071,1769172848,1852795252,2000436808,1869625968,1769236851c542535279,1634493810,1702259060,1836020294,1634738749,1919377778c577269857,1886862398,1936683066,1936090703,826176613,943272755c1999584309,1869625968,1717981043,1047815539,1886859068,1936683066c1869182057,1010718318,1698328695,1852142712,2019762292,892478013c892940338,2036539426,842146365,808465976,1010708258,1698328695c1667589734,1954039156,544501349,908213612,539112755,924990836c573583926,574452256,825766708,1646273077,825762365,573911353c2000436783,1920416368,1867411553,1043293550,980449084,1348693860c1684611186,926032445,1634607138,574449005,1701147220,792477218c1681551479,1917870959,979450942,1885434471,543385960,1852599672c1029782131,1953785890,791624304,1701340019,779313517,1852141679c1718381944,1634562671,1865315188,1680828274,1769431410,1819109230c808464943,1634545462,1042443881,1731879228,1752195442,1631871849c1965056372,574450034,1886680168,1932472122,1835362403,1831760737c1869767529,1952870259,1836016430,1717989167,795173737,1685221239c825242159,1870081840,1919968370,1936024431,1735289203,1885431891c1010704997,980643959,1047556983,1936750396,1984848698,1917874259c2000436783,1933210480,1047679088,2017091900,1047360102,1866096956c2015389286,573579837,574454048,1043276336,1698324796,1663071352c841104760,808464949,1663050288,841104761,808859698,1043276336c979447612,1836213880,979450942,1953723747,1836016967,979450942c1934390881,1010708340,1684486753,796160844,979450942,1934387297c1010708340,1701984865,1814066275,573579837,574452768,1914708528c577905213,574448160,1043276386,1882874172,1281913953,1043297395c979447612,1953723747,1836016967,979450942,1768714099,1818838628c1631338092,1735553850,1919697762,1818326560,808460861,808464440c1010708258,1933205807,1684630639,1819044166,979450942,1998614124c859382333,1042427958,1933205820,1684630639,1819044166,979450942c1650946675,544369731,1030513014,808464418,573583408,792477231c1869822561,1180985708,1047293033,1832542524,1919251561,792477231c1852586593,979450942,1701209701,1934390371,1631338100,1953853242c1750299237,1679849316,1031041897,925905186,573715257,1919509536c926032445,808464432,1646273072,1383232876,574448737,1914708528c1767339119,1750296692,1030058081,1042427938,1933205820,1130522482c1981837932,574450785,808988728,790769720,1630485566,1953853242c1750299237,1010726756,1698324783,1667589734,1953713268,1999584318c1933210480,1047679088,1936750396,2037674810,1010722156,1852586593c543581522,1031300201,790769698,979450942,1819044198,543581522c1031300201,790769698,979450942,1701209701,1699902563,1684611174c69221752,0,154206208,0,-262144000,2129248742c1291845632,1442403096,1292369920,1442403096,1292369920,1442403096c-567279616,1442402712,-568328192,1442402712,0,0c1212168505,1442403096,1212678144,1442403096,1212678144,1442403096c-65536,32767,-65536,32767,0,0c0,0,-65536,32767,-65536,32767c0,0,0,1442381824,-1695547392,1442403094c-1695023104,1442403094,-1695023104,1442403094,2053111808,1442402711c-1226833920,2129248082,1383071744,1442403096,-349700096,2129248742c1537212416,1442403096,0,0,100,0c47199027,49460,1293025280,1442402769,-317718528,1442403095c0,0,0,0,0,0l0,0m0,0" fillcolor="green" stroked="t" o:allowincell="t" style="position:absolute;margin-left:44.85pt;margin-top:10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33985</wp:posOffset>
                      </wp:positionV>
                      <wp:extent cx="252095" cy="228600"/>
                      <wp:effectExtent l="635" t="7620" r="43815" b="81915"/>
                      <wp:wrapNone/>
                      <wp:docPr id="30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418381824,1442403092,2162688,0c409993216,1442402632,0,0,0,0c9502720,0,-438304768,1442403095,-437780480,1442403095c-437780480,1442403095,-132120576,1442403096,-131596288,1442403096c-131596288,1442403096,-187695104,1442403096,16711680,0c0,0,0,0,0,0c0,0,0,0,0,0c0,0,0,0,1653997568,1442403095c2162688,0,-1159725056,1442403093,0,0c0,0,61931520,0,827719680,352149c-156172288,-119968938,1752188664,2000436770,1869625968,1717981043c1047815539,943207737,1999584309,1869625968,1717981043,1047815539c1886859068,1936683066,1869182057,1010718318,1698328695,1852142712c2019762292,892478013,892940338,2036539426,842146365,808465976c1010708258,1698328695,1667589734,1954039156,544501349,908213612c539112755,924990836,573583926,574452256,825766708,1646273077c825762365,573911353,2000436783,1920416368,1867411553,1043293550c980449084,1348693860,1684611186,808526397,1634607138,574449005c1701147220,792477218,1681551479,1917870959,979450942,1885434471c543385960,1852599672,1029782131,1953785890,791624304,1701340019c779313517,1852141679,1718381944,1634562671,1865315188,1680828274c1769431410,1819109230,808464943,1634545462,1042443881,1731879228c1752195442,1631871849,1965056372,574450034,1886680168,1932472122c1835362403,1831760737,1869767529,1952870259,1836016430,1717989167c795173737,1685221239,825242159,1870081840,1919968370,1936024431c1735289203,1885431891,1010704997,980643959,1047556983,1936750396c1984848698,1917874259,2000436783,1933210480,1047679088,2017091900c1047360102,1866096956,2015389286,573579837,574454048,1043276336c1698324796,1663071352,841104760,808464949,1663050288,841104761c808859698,1043276336,979447612,1836213880,979450942,1953723747c1836016967,979450942,1934390881,1010708340,1684486753,796160844c979450942,1934387297,1010708340,1701984865,1814066275,573579837c574452768,1914708528,577905213,574448160,1043276386,1882874172c1281913953,1043297395,979447612,1953723747,1836016967,979450942c1768714099,1818838628,1631338092,1735553850,1919697762,1818326560c808460861,808464440,1010708258,1933205807,1684630639,1819044166c979450942,1998614124,859382333,1042427958,1933205820,1684630639c1819044166,979450942,1650946675,544369731,1030513014,808464418l573583408,792477231l1869822561,1180985708l1047293033,1832542524l1919251561,792477231ec1852586593,979450942,1701209701,1934390371,1631338100,1953853242c1750299237,1679849316,1031041897,925905186,573715257,1919509536c926032445,808464432,1646273072,1383232876,574448737,1914708528c1767339119,1750296692,1030058081,1042427938,1933205820,1130522482c1981837932,574450785,808988728,790769720,1630485566,1953853242c1750299237,1010726756,1698324783,1667589734,1953713268,1999584318c1933210480,1047679088,1936750396,2037674810,1010722156,1852586593c543581522,1031300201,790769698,979450942,1819044198,543581522c1031300201,790769698,979450942,1701209701,1699902563,1684611174c65027448,0,23134208,0,1918369792,2129248762c0,0,0,0,0,0c0,0,0,0,0,0c-2067791872,1442403092,-1982857216,1442403092,0,0c0,0,0,0,0,892600320c13879,0,0,0,0,0c0,0,0,0,0,0c0,0,0,0,0,0c0,0,0,0,0,0c0,0,0,0,0,0c0,0,0,0,0,0c-1058013184,2129243948,1820327936,1442402427,0,0c0,0,0,0,0,0c0,0,0,0,0,589824c95074,0,1169162240,1442402771,0,0c154206208,0,-262144000,2129248742,-2130706432,1442403092c-2130182144,1442403092,-2130182144,1442403092,-567279616,1442402712c-568328192,1442402712,0,1701576704,-53449158,1442403092c-52953088,1442403092,-52953088,1442403092,-65536,32767c-65536,32767,0,0,0,0c-65536,32767,-65536,32767,0,0c0,942997504,-2069875402,1442403092,-2069364736,1442403092c-2069364736,1442403092,2053111808,1442402711,-1226833920,2129248082c1771044864,1442403093,-349700096,2129248742,1962934272,1442403093c0,0,12900,741618743,47198765,13104c741474304,842282033,-2067779532,1442403092,0,0c0,0,0,0,0,0c0,0,0,0,2053111808,1442402711c0,0,-719323136,1442402712,0,0c1772617728,2129248762,0,0,0,0c1775763456,2129248762,0,0,0,0c1636827136,1442403092,0,0,0,0l1117782016,1442403146l0,0c1797783552,1442403093,0,0,0,0c0,0,-2147418112,-1,-2147352577,-1c1705050111,2129248757,0,0,-1932984320,2129248589c65536,0,1744844851,2129248411,1798832128,1442403093c3276800,0,889192448,842414129,14387,0c0,0,0,0,926220288,842477623c741880370,942684217,956315442,942746680,145713,943259648c3289388,0,0,16856625,-65536,6619135c100,0,1310720,892600320,13107,0c1253572608,1442403145,0,0,0,0c0,0,0,0,1245184000,2129248817c2097152,140050432,67043586,842019116,14134,0c1409286144,1442402626,1408237568,1442402626,0,808518655c808923185,943010360,892940643,942683955,741488182,825243441c909718325,824981561,842608952,808597811,926231600,842347572c741684019,926299697,825831987,824980018,892877113,909521977c925983543,808857909,859125303,943012140,842347573,892090422c943010615,926169396,909586732,959461688,741618739,926101554c942946102,892088886,875836471,875573305,808923491,926036274c741423161,909719089,926167094,824981048,959656758,842478384c925969462,825570097,876099897,943142188,875705648,824979510c909326393,909457717,909206327,858928179,876163381,875836716c842545462,892088881,892613687,825307953,909652268,909587252c741880889,959854897,942748980,824980535,960049712,876034360c859136822,892481849,741488690,959854641,859256627,824981815c842019639,808597305,926231602,808989496,741749809,808464434c926298932,841757496,858796080,842084912,875914041,892547636c741357880,825243441,960050744,824979508,876164664,808925240c959917105,859322160,741487667,842545457,825700408,824980016c892810806,909587001,959931186,926364722,741355571,943077169c909260345,824981815,925905200,943273266,926493751,876164409c741553205,959526961,825373744,824981553,909193272,808531255c942760758,825766195,943010098,825766188,875639350,741683505c838875185,942684473,824981043,925905713,808727090,858926129c959854896,808203060,825373539,875967025,875311148,875836472c842084658,842084908,926167609,741553207,875705645,808990770c875835692,858797106,1664431153,808991028,808858423,825371696c875706674,909391672,808202284,909194028,808595762,845361196c825702704,808202805,808529196,909456944,875705399,875835692c858797106,741684273,1664101424,741354544,942682933,741749044c825044016,926102839,909325108,875637808,943010356,858994225c892415331,842477878,741881906,959525165,959985209,824981555c943075640,825371948,942946100,926168627,942682924,841821238c876033073,875967288,741368629,875639341,859321399,741618742c842282289,841821241,876033073,875967288,942746679,741617973c875639341,859321399,1664431158,808857906,841821232,876033073c875967288,842345524,943206964,741354544,959787572,741356600c909206320,808858421,842347316,842084908,942944825,741618743c859125046,892742710,741749557,825636401,909653556,841757239c842609201,876034100,875389748,892418103,909456944,842084908c926167609,741422897,943141933,909129009,841758261,842609201c925972276,858860593,842477617,926102828,842348851,741554019c842348849,942815033,841756720,875640625,808203061,908865580c909325621,808202595,872427820,943077687,13618,822083584c11321,0,0,14637,943259648,824980023l892482612,842477880m825044020,925972021" fillcolor="green" stroked="t" o:allowincell="t" style="position:absolute;margin-left:15.85pt;margin-top:10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33985</wp:posOffset>
                      </wp:positionV>
                      <wp:extent cx="252095" cy="228600"/>
                      <wp:effectExtent l="635" t="7620" r="43815" b="81915"/>
                      <wp:wrapNone/>
                      <wp:docPr id="31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418381824,1442403092,2162688,0c409993216,1442402632,0,0,0,0c9502720,0,-438304768,1442403095,-437780480,1442403095c-437780480,1442403095,-132120576,1442403096,-131596288,1442403096c-131596288,1442403096,-187695104,1442403096,16711680,0c0,0,0,0,0,0c0,0,0,0,0,0c0,0,0,0,1653997568,1442403095c2162688,0,-1159725056,1442403093,0,0c0,0,61931520,0,827719680,352149c-156172288,-119968938,1752188664,2000436770,1869625968,1717981043c1047815539,943207737,1999584309,1869625968,1717981043,1047815539c1886859068,1936683066,1869182057,1010718318,1698328695,1852142712c2019762292,892478013,892940338,2036539426,842146365,808465976c1010708258,1698328695,1667589734,1954039156,544501349,908213612c539112755,924990836,573583926,574452256,825766708,1646273077c825762365,573911353,2000436783,1920416368,1867411553,1043293550c980449084,1348693860,1684611186,808526397,1634607138,574449005c1701147220,792477218,1681551479,1917870959,979450942,1885434471c543385960,1852599672,1029782131,1953785890,791624304,1701340019c779313517,1852141679,1718381944,1634562671,1865315188,1680828274c1769431410,1819109230,808464943,1634545462,1042443881,1731879228c1752195442,1631871849,1965056372,574450034,1886680168,1932472122c1835362403,1831760737,1869767529,1952870259,1836016430,1717989167c795173737,1685221239,825242159,1870081840,1919968370,1936024431c1735289203,1885431891,1010704997,980643959,1047556983,1936750396c1984848698,1917874259,2000436783,1933210480,1047679088,2017091900c1047360102,1866096956,2015389286,573579837,574454048,1043276336c1698324796,1663071352,841104760,808464949,1663050288,841104761c808859698,1043276336,979447612,1836213880,979450942,1953723747c1836016967,979450942,1934390881,1010708340,1684486753,796160844c979450942,1934387297,1010708340,1701984865,1814066275,573579837c574452768,1914708528,577905213,574448160,1043276386,1882874172c1281913953,1043297395,979447612,1953723747,1836016967,979450942c1768714099,1818838628,1631338092,1735553850,1919697762,1818326560c808460861,808464440,1010708258,1933205807,1684630639,1819044166c979450942,1998614124,859382333,1042427958,1933205820,1684630639c1819044166,979450942,1650946675,544369731,1030513014,808464418l573583408,792477231l1869822561,1180985708l1047293033,1832542524l1919251561,792477231ec1852586593,979450942,1701209701,1934390371,1631338100,1953853242c1750299237,1679849316,1031041897,925905186,573715257,1919509536c926032445,808464432,1646273072,1383232876,574448737,1914708528c1767339119,1750296692,1030058081,1042427938,1933205820,1130522482c1981837932,574450785,808988728,790769720,1630485566,1953853242c1750299237,1010726756,1698324783,1667589734,1953713268,1999584318c1933210480,1047679088,1936750396,2037674810,1010722156,1852586593c543581522,1031300201,790769698,979450942,1819044198,543581522c1031300201,790769698,979450942,1701209701,1699902563,1684611174c65027448,0,23134208,0,1918369792,2129248762c0,0,0,0,0,0c0,0,0,0,0,0c-2067791872,1442403092,-1982857216,1442403092,0,0c0,0,0,0,0,892600320c13879,0,0,0,0,0c0,0,0,0,0,0c0,0,0,0,0,0c0,0,0,0,0,0c0,0,0,0,0,0c0,0,0,0,0,0c-1058013184,2129243948,1820327936,1442402427,0,0c0,0,0,0,0,0c0,0,0,0,0,589824c95074,0,1169162240,1442402771,0,0c154206208,0,-262144000,2129248742,-2130706432,1442403092c-2130182144,1442403092,-2130182144,1442403092,-567279616,1442402712c-568328192,1442402712,0,1701576704,-53449158,1442403092c-52953088,1442403092,-52953088,1442403092,-65536,32767c-65536,32767,0,0,0,0c-65536,32767,-65536,32767,0,0c0,942997504,-2069875402,1442403092,-2069364736,1442403092c-2069364736,1442403092,2053111808,1442402711,-1226833920,2129248082c1771044864,1442403093,-349700096,2129248742,1962934272,1442403093c0,0,12900,741618743,47198765,13104c741474304,842282033,-2067779532,1442403092,0,0c0,0,0,0,0,0c0,0,0,0,2053111808,1442402711c0,0,-719323136,1442402712,0,0c1772617728,2129248762,0,0,0,0c1775763456,2129248762,0,0,0,0c1636827136,1442403092,0,0,0,0l1117782016,1442403146l0,0c1797783552,1442403093,0,0,0,0c0,0,-2147418112,-1,-2147352577,-1c1705050111,2129248757,0,0,-1932984320,2129248589c65536,0,1744844851,2129248411,1798832128,1442403093c3276800,0,889192448,842414129,14387,0c0,0,0,0,926220288,842477623c741880370,942684217,956315442,942746680,145713,943259648c3289388,0,0,16856625,-65536,6619135c100,0,1310720,892600320,13107,0c1253572608,1442403145,0,0,0,0c0,0,0,0,1245184000,2129248817c2097152,140050432,67043586,842019116,14134,0c1409286144,1442402626,1408237568,1442402626,0,808518655c808923185,943010360,892940643,942683955,741488182,825243441c909718325,824981561,842608952,808597811,926231600,842347572c741684019,926299697,825831987,824980018,892877113,909521977c925983543,808857909,859125303,943012140,842347573,892090422c943010615,926169396,909586732,959461688,741618739,926101554c942946102,892088886,875836471,875573305,808923491,926036274c741423161,909719089,926167094,824981048,959656758,842478384c925969462,825570097,876099897,943142188,875705648,824979510c909326393,909457717,909206327,858928179,876163381,875836716c842545462,892088881,892613687,825307953,909652268,909587252c741880889,959854897,942748980,824980535,960049712,876034360c859136822,892481849,741488690,959854641,859256627,824981815c842019639,808597305,926231602,808989496,741749809,808464434c926298932,841757496,858796080,842084912,875914041,892547636c741357880,825243441,960050744,824979508,876164664,808925240c959917105,859322160,741487667,842545457,825700408,824980016c892810806,909587001,959931186,926364722,741355571,943077169c909260345,824981815,925905200,943273266,926493751,876164409c741553205,959526961,825373744,824981553,909193272,808531255c942760758,825766195,943010098,825766188,875639350,741683505c838875185,942684473,824981043,925905713,808727090,858926129c959854896,808203060,825373539,875967025,875311148,875836472c842084658,842084908,926167609,741553207,875705645,808990770c875835692,858797106,1664431153,808991028,808858423,825371696c875706674,909391672,808202284,909194028,808595762,845361196c825702704,808202805,808529196,909456944,875705399,875835692c858797106,741684273,1664101424,741354544,942682933,741749044c825044016,926102839,909325108,875637808,943010356,858994225c892415331,842477878,741881906,959525165,959985209,824981555c943075640,825371948,942946100,926168627,942682924,841821238c876033073,875967288,741368629,875639341,859321399,741618742c842282289,841821241,876033073,875967288,942746679,741617973c875639341,859321399,1664431158,808857906,841821232,876033073c875967288,842345524,943206964,741354544,959787572,741356600c909206320,808858421,842347316,842084908,942944825,741618743c859125046,892742710,741749557,825636401,909653556,841757239c842609201,876034100,875389748,892418103,909456944,842084908c926167609,741422897,943141933,909129009,841758261,842609201c925972276,858860593,842477617,926102828,842348851,741554019c842348849,942815033,841756720,875640625,808203061,908865580c909325621,808202595,872427820,943077687,13618,822083584c11321,0,0,14637,943259648,824980023l892482612,842477880m825044020,925972021" fillcolor="green" stroked="t" o:allowincell="t" style="position:absolute;margin-left:69.85pt;margin-top:10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71450</wp:posOffset>
                      </wp:positionV>
                      <wp:extent cx="252095" cy="228600"/>
                      <wp:effectExtent l="635" t="7620" r="43815" b="81915"/>
                      <wp:wrapNone/>
                      <wp:docPr id="32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418381824,1442403092,2162688,0c0,1442578432,0,0,0,0c4259840,0,-714932224,1442581645,-156172288,-119968938c18168,0,0,0,0,1047658496c-478120132,2129247171,4194304,0,4259840,0c1653604352,2129248744,65536,65536,1661468672,2129248744c-478150656,2129247171,-478150656,2129247171,524288,1442381824c573702144,2000436783,6382138,0,-590872576,2129248756c65536,0,0,0,0,0c-584056832,2129248756,-580386816,2129248756,-2046820352,1442403097c-1691353088,1442403097,-1644167168,1442403097,-478150656,2129247171c0,14483456,9502720,0,984612864,1442403097c985137152,1442403097,985137152,1442403097,1325400064,1442403097c1325924352,1442403097,1325924352,1442403097,1016070144,1442403097c16711680,0,0,0,0,0c0,0,0,0,0,0c0,0,0,0,0,0c-301596672,1442403095,2162688,0,932184064,1442403097c0,0,0,1442381824,6356992,0c831717376,352149,-156172288,-119968938,7554808,7209077c7536686,6357108,3014770,7471204,7798881,7209065c3014759,7274576,7929964,6881356,6619246,6815827c7340129,101,-1456472064,1442402769,23134208,0c1918369792,2129248762,0,0,0,0c0,0,0,0,0,0c0,0,-301989888,1442403095,-307232768,1442403095c0,0,0,0,0,0c0,1679818752,29545,0,0,0c0,0,0,0,0,0c0,0,0,0,0,0c0,0,0,0,0,0c0,0,0,0,0,0c0,0,0,0,0,0c0,0,-1058013184,2129243948,1820327936,1442402427c0,0,0,0,0,0c0,0,0,0,0,0c0,589824,77628,0,-190840832,1442402773c0,0,37814272,0,1245184000,2129248817l0,0l1237319680,2129248767l2053111808,1442402711l0,0ec1020788736,1442403097,2084831232,2129248565,65536,1862270976c92531,1045851649,30524,0,0,0c0,0,0,0,0,0c0,0,0,0,0,0c0,0,0,0,0,0c-904921088,1442402712,0,0,0,0c0,0,0,0,0,0c0,0,0,0,0,0c0,0,0,0,0,0c0,0,0,0,0,0c0,0,0,0,0,0c0,0,0,0,0,0c0,0,0,0,0,0c0,0,0,0,0,0c0,0,0,0,0,0c0,0,0,0,0,0c0,0,0,0,0,0c0,0,0,0,0,0c0,0,0,0,0,0c0,0,0,0,0,0c-349700096,2129248742,1307574272,1442403097,0,0c15716,1029840930,788554274,979450942,24944,0c5308416,0,-931987456,1442581645,-156172288,-119968938c486033144,2129248746,1703936,1635123200,1168129388,1442403096c1167065088,1442403096,-475004928,1442403096,-476053504,1442403096c958529536,573584947,3226686,0,1436745728,1442581645c-156172288,-119968938,498091768,2129248746,0,0c-92258296,2124760094,2162688,0,-708640768,1442581645c-156172288,-119968938,18168,0,2162688,0c1181220864,2129248767,936378368,1442403097,-301989888,1442403095c2162688,0,409993216,1442402632,0,0c0,0,5308416,0,1905459200,1442581644c-156172288,-119968938,18168,-2147483647,3086,-2147483645c0,-2147483644,15429,-2147483647,18514,-2147483645c21600,-2147483644,1046937600,980449084,5336673,0c256114688,1442581644,-156172288,-119968938,536954616,21430272c65536,196608,536936448,21430272,131072,65536c536936448,67239936,65536,196608,1819279360,1936674917c74523197,0,549453824,2129247743,549453824,2129247743c1077936128,1442403097,1077936128,1442403097,1634467840,824327536c1701978146,1769234796,1699243382,1952999273,925966909,2000436770l1769159280,1701605485m544436048,807550328l1031348258,790769698c1886862398,1936683066,1869182057,1914718318,1952541797,1181054569c1030582130,1819239202,577662325,1886862398,1936683066,1936090703c926839909,959526969,1999584309,1869625968,1717981043,1047815539c1886859068,1936683066,1869182057,1010714734,1882878071,1953067887c1450078057,1818587680,1986622561,1869760101,1881292141,1734439521c1752195442,2000436770,1869625968,1717981043,1047815539,875640625c792473653,1882878071,1716482927,1952805734,1999584318,1869625968c1769236851,1045851759,980449084,1702131813,1663071342,841104760c959459893,1663050293,841104761,808859698,1043276336,980449084c1701209701,2017817699,1953391988,574450720,573911862,574452768c808597047,1030889506,942879778,539112753,941768034,892418353c1010708258,2000318583,1315987826,795176559,1886862398,1668244538c1763734096,857881956,1847599666,1030057313,1701991458,1010704997c980449071,1348693860,1631338098,1634887482,1667852400,1819113504c1631220590,1952981565,792359028,1751348015,1935764837,1701867310c1819113582,1836216166,779318369,795308655,2002874980,1835495017c808595308,1831810608,577661281,979450942,1885434471,1147365736c543257697,1030320757,1953785890,791624304,1701340019,779313517c1919117677,1718580079,1868770932,1718562669,1701013862,1919907631c808595300,1999581233,1885631087,1701015410,1852404595,1634227047c1042441584,1936750396,1886615354,1886862398,1315125875,1349538678c1010708338,980643959,1917874291,979450942,1836213880,979450942c543581807,807550328,1031348258,790769698,979450942,544503909c574453859,808596786,539111472,574454115,909652530,790769712c1630485566,1919318074,1631338093,1937072954,1868908404,1631338093c1282826554,1043297395,1731879228,1953713252,1631338031,1281909050c1043297395,1916428604,544498533,807550316,1031020578,539111458c1914846578,1029840930,790782498,979450942,1752457584,796160844c1630485566,1937072954,1868908404,1631338093,1819243322,1766220905c1010723948,1920154209,1816355431,1635131506,807550316,808466480c1043276336,979447612,1768714099,1818838628,1631338092,544107578c958545271,573584947,979450942,1768714099,1818838628,1631338092c1735553850,1919697762,1818326560,808460861,808464432,1010708258c1933205807,1684630639,1819044166,979450942,1702127981,1010708338c1815765295,1631338094,1717986618,1282696037,1010726003,1970223713c1400006004,544695400,1953720676,808526397,842217783,1768169506c841104754,808464439,539111472,1920298082,1029988690,539111458c1467248498,1399354473,1701863784,573579837,979450942,1650946675c544369731,1030513014,942684194,573585456,792477231,1970223713c1400006004,1048011880,979447612,1701209701,1934390371,792477300c980643959,1917874291,1886862398,1953708659,1046834297,1815765308c1717916270,2019846432,573579837,1631338031,1818846778,1717916268c2019846432,573579837,1631338031,1717986618,1383359333,1763731045c74479716,0,154140672,0,-262144000,2129248742c1066401792,1442403097,1066926080,1442403097,1066926080,1442403097c-567279616,1442402712,-568328192,1442402712,0,1442381824c922746880,1442403097,923271168,1442403097,923271168,1442403097c-65536,32767,-65536,32767,0,0c0,0,-65536,32767,-65536,32767c0,0,0,2129199104,-687865856,1442403096c-687341568,1442403096,-687341568,1442403096,2053111808,1442402711c-1226833920,2129248082,1153433600,1442403097,-349700096,2129248742c1307574272,1442403097,0,0,100,1442402407c47185920,0,979501056,2129248565,-301989888,1442403095c0,0,0,0,0,0l0,0m0,0" fillcolor="green" stroked="t" o:allowincell="t" style="position:absolute;margin-left:62.85pt;margin-top:13.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71450</wp:posOffset>
                      </wp:positionV>
                      <wp:extent cx="252095" cy="228600"/>
                      <wp:effectExtent l="635" t="7620" r="43815" b="81915"/>
                      <wp:wrapNone/>
                      <wp:docPr id="33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418381824,1442403092,2162688,0c0,1442578432,0,0,0,0c4259840,0,327680,524293,65536,0c21438465,196609,21438465,65538,67248129,196609c21438464,0,4194304,0,4259840,0c1653604352,2129248744,65536,65536,1661468672,2129248744c-1239416832,1442403097,-478150656,2129247171,524288,1442381824c573702144,2000436783,6382138,0,-590872576,2129248756c65536,0,0,0,0,0c-584056832,2129248756,-580386816,2129248756,-2046820352,1442403097c-1691353088,1442403097,-1644167168,1442403097,-478150656,2129247171c0,14483456,9502720,0,984612864,1442403097c985137152,1442403097,985137152,1442403097,1325400064,1442403097c1325924352,1442403097,1325924352,1442403097,1016070144,1442403097c16711680,0,0,0,0,0c0,0,0,0,0,0c0,0,0,0,0,0c-301596672,1442403095,2162688,0,932184064,1442403097c0,0,0,1442381824,6356992,0c831717376,352149,-156172288,-119968938,7554808,7209077c7536686,6357108,3014770,7471204,7798881,7209065c3014759,7274576,7929964,6881356,6619246,6815827c7340129,101,-1456472064,1442402769,23134208,0c1918369792,2129248762,0,0,0,0c0,0,0,0,0,0c0,0,-301989888,1442403095,-307232768,1442403095c0,0,0,0,0,0c0,1679818752,29545,0,0,0c0,0,0,0,0,0c0,0,0,0,0,0c0,0,0,0,0,0c0,0,0,0,0,0c0,0,0,0,0,0c0,0,-1058013184,2129243948,1820327936,1442402427c0,0,0,0,0,0c0,0,0,0,0,0c0,589824,77628,0,-190840832,1442402773c0,0,37814272,0,1245184000,2129248817l0,0l1237319680,2129248767l2053111808,1442402711l0,0ec1020788736,1442403097,2084831232,2129248565,65536,1862270976c92531,1045851649,30524,0,0,0c0,0,0,0,0,0c0,0,0,0,0,0c0,0,0,0,0,0c-904921088,1442402712,0,0,0,0c0,0,0,0,0,0c0,0,0,0,0,0c0,0,0,0,0,0c0,0,0,0,0,0c0,0,0,0,0,0c0,0,0,0,0,0c0,0,0,0,0,0c0,0,0,0,0,0c0,0,0,0,0,0c0,0,0,0,0,0c0,0,0,0,0,0c0,0,0,0,0,0c0,0,0,0,0,0c0,0,0,0,0,0c-349700096,2129248742,1307574272,1442403097,0,0c15716,1029840930,788554274,979450942,24944,0c5308416,0,458752,524295,10800,0c6171,-2147483647,3086,-2147483645,0,-2147483644c15429,-2147483647,18514,-2147483645,21600,-2147483644c958529536,573584947,3226686,0,983040,131087c65537,-2147483645,74793,-2147483645,74793,81920c77879,2124759040,2162688,0,1951596544,1442581645c-156172288,-119968938,18168,0,2162688,0c1181220864,2129248767,936378368,1442403097,-301989888,1442403095c2162688,0,409993216,1442402632,0,0c0,0,5308416,0,831717376,352149c-156172288,-119968938,1895843576,1442581644,0,0c1895825408,1442581644,0,0,1895825408,1442581644c0,0,1046937600,980449084,5336673,0c-426508288,1442581644,-156172288,-119968938,18168,-2147483647c3086,-2147483645,0,-2147483644,15429,-2147483647c18514,-2147483645,21600,-2147483644,1819279360,1936674917c13705789,0,65536,262144,-436207616,1442402767c0,1702100992,-397380509,1442402767,1081606144,1442403097c-680525824,1442402714,0,1868759040,-414158996,1442402767l0,1043267584l1084751872,1442403097c-209715200,1442402767,0,574423040,1043346233,1442402767c0,1030029312,-349147870,1442402767,1087897600,1442403097c816840704,1442402768,0,2003763200,1053847328,1442402767c0,1684340736,-397401539,1442402767,1091043328,1442403097c839909376,1442402768,0,1869742080,60898669,0c-552337408,1442581634,-156172288,-119968938,1047807736,875640625c792473653,1882878071,1716482927,1952805734,1999584318,1869625968c1769236851,1045851759,980449084,1702131813,1663071342,841104760c959459893,1663050293,841104761,808859698,1043276336,980449084c1701209701,2017817699,1953391988,574450720,573911862,574452768c808597047,1030889506,942879778,539112753,941768034,892418353c1010708258,2000318583,1315987826,795176559,1886862398,1668244538c1763734096,857881956,1847599666,1030057313,1701991458,1010704997c980449071,1348693860,1631338098,1634887482,1667852400,1819113504c1631220590,1952981565,792359028,1751348015,1935764837,1701867310c1819113582,1836216166,779318369,795308655,2002874980,1835495017c808595308,1831810608,577661281,979450942,1885434471,1147365736c543257697,1030320757,1953785890,791624304,1701340019,779313517c1919117677,1718580079,1868770932,1718562669,1701013862,1919907631c808595300,1999581233,1885631087,1701015410,1852404595,1634227047c1042441584,1936750396,1886615354,1886862398,1315125875,1349538678c1010708338,980643959,1917874291,979450942,1836213880,979450942c543581807,807550328,1031348258,790769698,979450942,544503909c574453859,808596786,539111472,574454115,909652530,790769712c1630485566,1919318074,1631338093,1937072954,1868908404,1631338093c1282826554,1043297395,1731879228,1953713252,1631338031,1281909050c1043297395,1916428604,544498533,807550316,1031020578,539111458c1914846578,1029840930,790782498,979450942,1752457584,796160844c1630485566,1937072954,1868908404,1631338093,1819243322,1766220905c1010723948,1920154209,1816355431,1635131506,807550316,808466480c1043276336,979447612,1768714099,1818838628,1631338092,544107578c958545271,573584947,979450942,1768714099,1818838628,1631338092c1735553850,1919697762,1818326560,808460861,808464432,1010708258c1933205807,1684630639,1819044166,979450942,1702127981,1010708338c1815765295,1631338094,1717986618,1282696037,1010726003,1970223713c1400006004,544695400,1953720676,808526397,842217783,1768169506c841104754,808464439,539111472,1920298082,1029988690,539111458c1467248498,1399354473,1701863784,573579837,979450942,1650946675c544369731,1030513014,942684194,573585456,792477231,1970223713c1400006004,1048011880,979447612,1701209701,1934390371,792477300c980643959,1917874291,1886862398,1953708659,1046834297,1815765308c1717916270,2019846432,573579837,1631338031,1818846778,1717916268c2019846432,573579837,1631338031,1717986618,1383359333,1763731045c63993956,0,154206208,0,-262144000,2129248742c1066401792,1442403097,1066926080,1442403097,1066926080,1442403097c-567279616,1442402712,-568328192,1442402712,0,1442381824c922746880,1442403097,923271168,1442403097,923271168,1442403097c-65536,32767,-65536,32767,0,0c0,0,-65536,32767,-65536,32767c0,0,0,2129199104,-687865856,1442403096c-687341568,1442403096,-687341568,1442403096,2053111808,1442402711c-1226833920,2129248082,1153433600,1442403097,-349700096,2129248742c1307574272,1442403097,0,0,100,1442402407c47185920,0,979501056,2129248565,-301989888,1442403095c0,0,0,0,0,0l0,0m0,0" fillcolor="green" stroked="t" o:allowincell="t" style="position:absolute;margin-left:35.85pt;margin-top:13.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71450</wp:posOffset>
                      </wp:positionV>
                      <wp:extent cx="252095" cy="228600"/>
                      <wp:effectExtent l="635" t="7620" r="43815" b="81915"/>
                      <wp:wrapNone/>
                      <wp:docPr id="34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418381824,1442403092,2162688,0c0,1442578432,0,0,0,0c4259840,0,1653604352,2129248744,131072,65536c1661468672,2129248744,-478150656,2129247171,-478150656,2129247171c-1382219776,0,0,0,4259840,0c1653604352,2129248744,65536,65536,1661468672,2129248744c-354418688,1442403097,-478150656,2129247171,524288,1442381824c573702144,2000436783,6382138,0,-590872576,2129248756c65536,0,0,0,0,0c-584056832,2129248756,-580386816,2129248756,-2046820352,1442403097c-1691353088,1442403097,-1644167168,1442403097,-478150656,2129247171c0,14483456,9502720,0,984612864,1442403097c985137152,1442403097,985137152,1442403097,1325400064,1442403097c1325924352,1442403097,1325924352,1442403097,1016070144,1442403097c16711680,0,0,0,0,0c0,0,0,0,0,0c0,0,0,0,0,0c-301596672,1442403095,2162688,0,932184064,1442403097c0,0,0,1442381824,6356992,0c831717376,352149,-156172288,-119968938,7554808,7209077c7536686,6357108,3014770,7471204,7798881,7209065c3014759,7274576,7929964,6881356,6619246,6815827c7340129,101,-1456472064,1442402769,23134208,0c1918369792,2129248762,0,0,0,0c0,0,0,0,0,0c0,0,-301989888,1442403095,-307232768,1442403095c0,0,0,0,0,0c0,1679818752,29545,0,0,0c0,0,0,0,0,0c0,0,0,0,0,0c0,0,0,0,0,0c0,0,0,0,0,0c0,0,0,0,0,0c0,0,-1058013184,2129243948,1820327936,1442402427c0,0,0,0,0,0c0,0,0,0,0,0c0,589824,77628,0,-190840832,1442402773c0,0,37814272,0,1245184000,2129248817l0,0l1237319680,2129248767l2053111808,1442402711l0,0ec1020788736,1442403097,2084831232,2129248565,65536,1862270976c92531,1045851649,30524,0,0,0c0,0,0,0,0,0c0,0,0,0,0,0c0,0,0,0,0,0c-904921088,1442402712,0,0,0,0c0,0,0,0,0,0c0,0,0,0,0,0c0,0,0,0,0,0c0,0,0,0,0,0c0,0,0,0,0,0c0,0,0,0,0,0c0,0,0,0,0,0c0,0,0,0,0,0c0,0,0,0,0,0c0,0,0,0,0,0c0,0,0,0,0,0c0,0,0,0,0,0c0,0,0,0,0,0c0,0,0,0,0,0c-349700096,2129248742,1307574272,1442403097,0,0c15716,1029840930,788554274,979450942,24944,0c3211264,0,-767361024,1442581645,-156172288,-119968938c498091768,2129248746,0,-2147483648,-92274688,2124760094c2162688,0,65536,1048577,761,22454c21069,28282,3211264,0,0,0c0,0,0,0,16711680,0c0,1426063360,2162688,0,-1000341504,1442403097c0,0,0,0,2162688,0c1181220864,2129248767,936378368,1442403097,-301989888,1442403095c2162688,0,409993216,1442402632,0,0c0,0,5308416,0,-423428096,1442581644c-156172288,-119968938,1011173112,65536,707821568,0c404422656,65536,606699520,65536,202276864,196608c606699520,196608,1046970368,980449084,5336673,0c1869479936,1426089326,0,0,121241600,311820288c209780736,197656576,34734080,282263552,0,-2147483647c18514,-2147483645,21600,-2147483644,1819279360,1936674917c13705789,0,1050935296,1442581667,-156172288,-119968938c18168,1702100992,-397380509,1442402767,1081606144,1442403097c-680525824,1442402714,0,1868759040,-414158996,1442402767l0,1043267584l1084751872,1442403097c-209715200,1442402767,0,574423040,1043346233,1442402767c0,1030029312,-349147870,1442402767,1087897600,1442403097c816840704,1442402768,0,2003763200,1053847328,1442402767c0,1684340736,-397401539,1442402767,1091043328,1442403097c839909376,1442402768,0,1869742080,60898669,0c-552337408,1442581634,-156172288,-119968938,1047807736,875640625c792473653,1882878071,1716482927,1952805734,1999584318,1869625968c1769236851,1045851759,980449084,1702131813,1663071342,841104760c959459893,1663050293,841104761,808859698,1043276336,980449084c1701209701,2017817699,1953391988,574450720,573911862,574452768c808597047,1030889506,942879778,539112753,941768034,892418353c1010708258,2000318583,1315987826,795176559,1886862398,1668244538c1763734096,857881956,1847599666,1030057313,1701991458,1010704997c980449071,1348693860,1631338098,1634887482,1667852400,1819113504c1631220590,1952981565,792359028,1751348015,1935764837,1701867310c1819113582,1836216166,779318369,795308655,2002874980,1835495017c808595308,1831810608,577661281,979450942,1885434471,1147365736c543257697,1030320757,1953785890,791624304,1701340019,779313517c1919117677,1718580079,1868770932,1718562669,1701013862,1919907631c808595300,1999581233,1885631087,1701015410,1852404595,1634227047c1042441584,1936750396,1886615354,1886862398,1315125875,1349538678c1010708338,980643959,1917874291,979450942,1836213880,979450942c543581807,807550328,1031348258,790769698,979450942,544503909c574453859,808596786,539111472,574454115,909652530,790769712c1630485566,1919318074,1631338093,1937072954,1868908404,1631338093c1282826554,1043297395,1731879228,1953713252,1631338031,1281909050c1043297395,1916428604,544498533,807550316,1031020578,539111458c1914846578,1029840930,790782498,979450942,1752457584,796160844c1630485566,1937072954,1868908404,1631338093,1819243322,1766220905c1010723948,1920154209,1816355431,1635131506,807550316,808466480c1043276336,979447612,1768714099,1818838628,1631338092,544107578c958545271,573584947,979450942,1768714099,1818838628,1631338092c1735553850,1919697762,1818326560,808460861,808464432,1010708258c1933205807,1684630639,1819044166,979450942,1702127981,1010708338c1815765295,1631338094,1717986618,1282696037,1010726003,1970223713c1400006004,544695400,1953720676,808526397,842217783,1768169506c841104754,808464439,539111472,1920298082,1029988690,539111458c1467248498,1399354473,1701863784,573579837,979450942,1650946675c544369731,1030513014,942684194,573585456,792477231,1970223713c1400006004,1048011880,979447612,1701209701,1934390371,792477300c980643959,1917874291,1886862398,1953708659,1046834297,1815765308c1717916270,2019846432,573579837,1631338031,1818846778,1717916268c2019846432,573579837,1631338031,1717986618,1383359333,1763731045c63993956,0,154206208,0,-262144000,2129248742c1066401792,1442403097,1066926080,1442403097,1066926080,1442403097c-567279616,1442402712,-568328192,1442402712,0,1442381824c922746880,1442403097,923271168,1442403097,923271168,1442403097c-65536,32767,-65536,32767,0,0c0,0,-65536,32767,-65536,32767c0,0,0,2129199104,-687865856,1442403096c-687341568,1442403096,-687341568,1442403096,2053111808,1442402711c-1226833920,2129248082,1153433600,1442403097,-349700096,2129248742c1307574272,1442403097,0,0,100,1442402407c47185920,0,979501056,2129248565,-301989888,1442403095c0,0,0,0,0,0l0,0m0,0" fillcolor="green" stroked="t" o:allowincell="t" style="position:absolute;margin-left:8.85pt;margin-top:13.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7150</wp:posOffset>
                      </wp:positionV>
                      <wp:extent cx="252095" cy="228600"/>
                      <wp:effectExtent l="635" t="7620" r="43815" b="81915"/>
                      <wp:wrapNone/>
                      <wp:docPr id="35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006632960,1442403145,4259840,0c65536,1245184,2097152,2883630,3801147,6291501c4128807,6225953,2228285,8192123,2687016,6094939c0,0,2162688,0,2088239104,2129247168c65536,0,0,0,2162688,0c1755316224,1442403096,0,0,0,0c4259840,0,0,0,0,0c0,0,0,0,0,0c0,0,16711680,13762815,4259842,0c0,0,0,0,0,0c0,0,0,0,0,0c16711680,13762815,3211266,0,0,0c0,0,0,0,16711680,0c0,1426063360,2162688,0,409993216,1442402632c0,0,0,0,2190959,0c-442499072,1442403096,0,0,7077888,114c4259840,0,0,0,0,0c0,0,0,0,0,0c0,0,16711680,13762815,9502722,0c1829765120,1442403097,1830289408,1442403097,1830289408,1442403097c-962592768,1442403097,-962068480,1442403097,-962068480,1442403097c-1000341504,1442403097,16711680,0,0,0c0,0,0,0,0,0c0,0,0,0,0,0c0,0,-480903168,1442403096,4259840,0c65536,1245184,2097152,2883630,3801147,6291501c4128807,6225953,2228285,8192123,2687016,6094939c0,0,4259840,0,327680,524293c65536,0,21438465,196609,21438465,65538c67248129,196609,21438464,0,4194377,0c6356992,0,-590872576,2129248756,65536,0c0,0,0,0,-584056832,2129248756c-580386816,2129248756,-1809842176,1442403096,-1454374912,1442403096c-1407188992,1442403096,-478150656,2129247171,980877312,792477300c9517687,0,1296039936,1442403096,1296564224,1442403096c1296564224,1442403096,1555038208,1442403096,1555562496,1442403096c1555562496,1442403096,1243611136,1442403096,16711680,0c0,0,0,0,0,0l0,0l0,0l0,0l0,0ec0,0,-317325312,1442403095,2162688,0c1202716672,1442403096,0,0,0,1442381824c6356992,0,-590872576,2129248756,65536,0c0,0,0,0,-584056832,2129248756c-580386816,2129248756,1844445184,1442403097,-2095054848,1442403097c-2047868928,1442403097,-478150656,2129247171,980877312,1442397812c23134208,0,1918369792,2129248762,0,0c0,0,0,0,0,0c0,0,0,0,-317718528,1442403095c1608515584,1442403095,0,0,0,0c0,0,0,1679818752,29545,0c0,0,0,0,0,0c0,0,0,0,0,0c0,0,0,0,0,0c0,0,0,0,0,0c0,0,0,0,0,0c0,0,0,0,-1058013184,2129243948c1820327936,1442402427,0,0,0,0c0,0,0,0,0,0c0,0,0,589824,96047,0c-1649410048,1442402772,0,0,37814272,0c1245184000,2129248817,0,0,1237319680,2129248767c2053111808,1442402711,0,0,1248329728,1442403096c2084831232,2129248565,65536,1929379840,95337,1010718209c28791,0,0,0,0,0c0,0,0,0,0,0c0,0,0,0,0,0c0,0,0,0,-904921088,1442402712c0,0,0,0,0,0c0,0,0,0,0,0c0,0,0,0,0,0c0,0,0,0,0,0c0,0,0,0,0,0c0,0,0,0,0,0c0,0,0,0,0,0c0,0,0,0,0,0c0,0,0,0,0,0c0,0,0,0,0,0c0,0,0,0,0,0c0,0,0,0,0,0c0,0,0,0,0,0l0,0m0,0l0,0c0,0,0,0,-349700096,2129248742c1537212416,1442403096,0,0,8804,574448160c1040196194,1882874172,29793,0,3211264,0c0,0,0,0,0,0c16711680,0,0,0,2162688,0c409993216,1442402632,0,0,0,0c5308416,0,1539833856,2129248767,1611661312,1442403097c1588592640,1442403097,0,0,0,0c0,0,0,0,0,0c5242880,0,2162688,0,409993216,1442402632c0,0,0,1442403096,2162688,0c1181220864,2129248767,-801112064,1442403095,-317718528,1442403095c2162688,0,1751121920,1442403096,0,0c0,0,3211264,0,0,0c0,0,0,0,16711680,0c0,0,2162688,0,2088239104,2129247168c65536,0,0,0,3211264,0c-65536,1426128895,1245184000,2129248817,-65536,-1c-1,-1,65535,65536,3211264,0c0,0,0,0,65536,0c0,0,0,0,2162688,0c-89128960,1442403094,0,0,7077888,114c3211264,0,-566231040,2129248088,-17825792,1442403096c-977272832,1442403096,-976748544,1442403096,-976748544,1442403096c68222976,0,1178861568,1442581634,-156172288,-119968938c574441208,1970040675,1042443885,980449084,1332965232,1702061670c842153588,892941878,1886859068,1936683066,1936090703,1010725989c980449071,1769172848,1852795252,2000436808,1869625968,1769236851c542535279,1634493810,1702259060,1836020294,1634738749,1919377778c577269857,1886862398,1936683066,1936090703,826176613,943272755c1999584309,1869625968,1717981043,1047815539,1886859068,1936683066c1869182057,1010718318,1698328695,1852142712,2019762292,892478013c892940338,2036539426,842146365,808465976,1010708258,1698328695c1667589734,1954039156,544501349,908213612,539112755,924990836c573583926,574452256,825766708,1646273077,825762365,573911353c2000436783,1920416368,1867411553,1043293550,980449084,1348693860c1684611186,926032445,1634607138,574449005,1701147220,792477218c1681551479,1917870959,979450942,1885434471,543385960,1852599672c1029782131,1953785890,791624304,1701340019,779313517,1852141679c1718381944,1634562671,1865315188,1680828274,1769431410,1819109230c808464943,1634545462,1042443881,1731879228,1752195442,1631871849c1965056372,574450034,1886680168,1932472122,1835362403,1831760737c1869767529,1952870259,1836016430,1717989167,795173737,1685221239c825242159,1870081840,1919968370,1936024431,1735289203,1885431891c1010704997,980643959,1047556983,1936750396,1984848698,1917874259c2000436783,1933210480,1047679088,2017091900,1047360102,1866096956c2015389286,573579837,574454048,1043276336,1698324796,1663071352c841104760,808464949,1663050288,841104761,808859698,1043276336c979447612,1836213880,979450942,1953723747,1836016967,979450942c1934390881,1010708340,1684486753,796160844,979450942,1934387297c1010708340,1701984865,1814066275,573579837,574452768,1914708528c577905213,574448160,1043276386,1882874172,1281913953,1043297395c979447612,1953723747,1836016967,979450942,1768714099,1818838628c1631338092,1735553850,1919697762,1818326560,808460861,808464440c1010708258,1933205807,1684630639,1819044166,979450942,1998614124l859382333,1042427958m1933205820,1684630639" fillcolor="green" stroked="t" o:allowincell="t" style="position:absolute;margin-left:6.85pt;margin-top:4.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57150</wp:posOffset>
                      </wp:positionV>
                      <wp:extent cx="252095" cy="228600"/>
                      <wp:effectExtent l="635" t="7620" r="43815" b="81915"/>
                      <wp:wrapNone/>
                      <wp:docPr id="36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006632960,1442403145,4259840,0c65536,1245184,2097152,2883630,3801147,6291501c4128807,6225953,2228285,8192123,2687016,6094939c0,0,2162688,0,2088239104,2129247168c65536,0,0,0,2162688,0c1755316224,1442403096,0,0,0,0c4259840,0,0,0,0,0c0,0,0,0,0,0c0,0,16711680,13762815,4259842,0c0,0,0,0,0,0c0,0,0,0,0,0c16711680,13762815,3211266,0,0,0c0,0,0,0,16711680,0c0,1426063360,2162688,0,409993216,1442402632c0,0,0,0,2190959,0c-442499072,1442403096,0,0,7077888,114c4259840,0,0,0,0,0c0,0,0,0,0,0c0,0,16711680,13762815,9502722,0c1829765120,1442403097,1830289408,1442403097,1830289408,1442403097c-962592768,1442403097,-962068480,1442403097,-962068480,1442403097c-1000341504,1442403097,16711680,0,0,0c0,0,0,0,0,0c0,0,0,0,0,0c0,0,-480903168,1442403096,4259840,0c65536,1245184,2097152,2883630,3801147,6291501c4128807,6225953,2228285,8192123,2687016,6094939c0,0,4259840,0,1653604352,2129248744c65536,65536,1661468672,2129248744,-478150656,2129247171c-478150656,2129247171,-1382285312,0,116,0c6356992,0,-590872576,2129248756,65536,0c0,0,0,0,-584056832,2129248756c-580386816,2129248756,-1809842176,1442403096,-1454374912,1442403096c-1407188992,1442403096,-478150656,2129247171,980877312,792477300c9517687,0,1296039936,1442403096,1296564224,1442403096c1296564224,1442403096,1555038208,1442403096,1555562496,1442403096c1555562496,1442403096,1243611136,1442403096,16711680,0c0,0,0,0,0,0l0,0l0,0l0,0l0,0ec0,0,-317325312,1442403095,2162688,0c1202716672,1442403096,0,0,0,1442381824c6356992,0,-590872576,2129248756,65536,0c0,0,0,0,-584056832,2129248756c-580386816,2129248756,1844445184,1442403097,-2095054848,1442403097c-2047868928,1442403097,-478150656,2129247171,980877312,1442397812c23134208,0,1918369792,2129248762,0,0c0,0,0,0,0,0c0,0,0,0,-317718528,1442403095c1608515584,1442403095,0,0,0,0c0,0,0,1679818752,29545,0c0,0,0,0,0,0c0,0,0,0,0,0c0,0,0,0,0,0c0,0,0,0,0,0c0,0,0,0,0,0c0,0,0,0,-1058013184,2129243948c1820327936,1442402427,0,0,0,0c0,0,0,0,0,0c0,0,0,589824,96047,0c-1649410048,1442402772,0,0,37814272,0c1245184000,2129248817,0,0,1237319680,2129248767c2053111808,1442402711,0,0,1248329728,1442403096c2084831232,2129248565,65536,1929379840,95337,1010718209c28791,0,0,0,0,0c0,0,0,0,0,0c0,0,0,0,0,0c0,0,0,0,-904921088,1442402712c0,0,0,0,0,0c0,0,0,0,0,0c0,0,0,0,0,0c0,0,0,0,0,0c0,0,0,0,0,0c0,0,0,0,0,0c0,0,0,0,0,0c0,0,0,0,0,0c0,0,0,0,0,0c0,0,0,0,0,0c0,0,0,0,0,0c0,0,0,0,0,0c0,0,0,0,0,0l0,0m0,0l0,0c0,0,0,0,-349700096,2129248742c1537212416,1442403096,0,0,8804,574448160c1040196194,1882874172,29793,0,3211264,0c0,0,0,0,0,0c16711680,0,0,0,2162688,0c409993216,1442402632,0,0,0,0c5308416,0,1539833856,2129248767,1611661312,1442403097c1588592640,1442403097,0,0,0,0c0,0,0,0,0,0c5242880,0,2162688,0,409993216,1442402632c0,0,0,1442403096,2162688,0c1181220864,2129248767,-801112064,1442403095,-317718528,1442403095c2162688,0,1751121920,1442403096,0,0c0,0,3211264,0,0,0c0,0,0,0,16711680,0c0,0,2162688,0,2088239104,2129247168c65536,0,0,0,3211264,0c-65536,1426128895,1245184000,2129248817,-65536,-1c-1,-1,65535,65536,3211264,0c0,0,0,0,65536,0c0,0,0,0,2162688,0c-89128960,1442403094,0,0,7077888,114c3211264,0,-566231040,2129248088,-17825792,1442403096c-977272832,1442403096,-976748544,1442403096,-976748544,1442403096c68222976,0,1178861568,1442581634,-156172288,-119968938c574441208,1970040675,1042443885,980449084,1332965232,1702061670c842153588,892941878,1886859068,1936683066,1936090703,1010725989c980449071,1769172848,1852795252,2000436808,1869625968,1769236851c542535279,1634493810,1702259060,1836020294,1634738749,1919377778c577269857,1886862398,1936683066,1936090703,826176613,943272755c1999584309,1869625968,1717981043,1047815539,1886859068,1936683066c1869182057,1010718318,1698328695,1852142712,2019762292,892478013c892940338,2036539426,842146365,808465976,1010708258,1698328695c1667589734,1954039156,544501349,908213612,539112755,924990836c573583926,574452256,825766708,1646273077,825762365,573911353c2000436783,1920416368,1867411553,1043293550,980449084,1348693860c1684611186,926032445,1634607138,574449005,1701147220,792477218c1681551479,1917870959,979450942,1885434471,543385960,1852599672c1029782131,1953785890,791624304,1701340019,779313517,1852141679c1718381944,1634562671,1865315188,1680828274,1769431410,1819109230c808464943,1634545462,1042443881,1731879228,1752195442,1631871849c1965056372,574450034,1886680168,1932472122,1835362403,1831760737c1869767529,1952870259,1836016430,1717989167,795173737,1685221239c825242159,1870081840,1919968370,1936024431,1735289203,1885431891c1010704997,980643959,1047556983,1936750396,1984848698,1917874259c2000436783,1933210480,1047679088,2017091900,1047360102,1866096956c2015389286,573579837,574454048,1043276336,1698324796,1663071352c841104760,808464949,1663050288,841104761,808859698,1043276336c979447612,1836213880,979450942,1953723747,1836016967,979450942c1934390881,1010708340,1684486753,796160844,979450942,1934387297c1010708340,1701984865,1814066275,573579837,574452768,1914708528c577905213,574448160,1043276386,1882874172,1281913953,1043297395c979447612,1953723747,1836016967,979450942,1768714099,1818838628c1631338092,1735553850,1919697762,1818326560,808460861,808464440c1010708258,1933205807,1684630639,1819044166,979450942,1998614124l859382333,1042427958m1933205820,1684630639" fillcolor="green" stroked="t" o:allowincell="t" style="position:absolute;margin-left:33.85pt;margin-top:4.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57150</wp:posOffset>
                      </wp:positionV>
                      <wp:extent cx="252095" cy="228600"/>
                      <wp:effectExtent l="635" t="7620" r="43815" b="81915"/>
                      <wp:wrapNone/>
                      <wp:docPr id="37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006632960,1442403145,4259840,0c65536,1245184,2097152,2883630,3801147,6291501c4128807,6225953,2228285,8192123,2687016,6094939c0,0,2162688,0,2088239104,2129247168c65536,0,0,0,2162688,0c1755316224,1442403096,0,0,0,0c4259840,0,0,0,0,0c0,0,0,0,0,0c0,0,16711680,13762815,4259842,0c0,0,0,0,0,0c0,0,0,0,0,0c16711680,13762815,3211266,0,0,0c0,0,0,0,16711680,0c0,1426063360,2162688,0,409993216,1442402632c0,0,0,0,2190959,0c-442499072,1442403096,0,0,7077888,114c4259840,0,0,0,0,0c0,0,0,0,0,0c0,0,16711680,13762815,9502722,0c1829765120,1442403097,1830289408,1442403097,1830289408,1442403097c-962592768,1442403097,-962068480,1442403097,-962068480,1442403097c-1000341504,1442403097,16711680,0,0,0c0,0,0,0,0,0c0,0,0,0,0,0c0,0,-480903168,1442403096,4259840,0c65536,1245184,2097152,2883630,3801147,6291501c4128807,6225953,2228285,8192123,2687016,6094939c0,0,4259840,0,830734336,352149c-156172288,-119968938,18168,0,0,9257c9257,0,21600,0,116,0c6356992,0,-590872576,2129248756,65536,0c0,0,0,0,-584056832,2129248756c-580386816,2129248756,-1809842176,1442403096,-1454374912,1442403096c-1407188992,1442403096,-478150656,2129247171,980877312,792477300c9517687,0,1296039936,1442403096,1296564224,1442403096c1296564224,1442403096,1555038208,1442403096,1555562496,1442403096c1555562496,1442403096,1243611136,1442403096,16711680,0c0,0,0,0,0,0l0,0l0,0l0,0l0,0ec0,0,-317325312,1442403095,2162688,0c1202716672,1442403096,0,0,0,1442381824c6356992,0,-590872576,2129248756,65536,0c0,0,0,0,-584056832,2129248756c-580386816,2129248756,1844445184,1442403097,-2095054848,1442403097c-2047868928,1442403097,-478150656,2129247171,980877312,1442397812c23134208,0,1918369792,2129248762,0,0c0,0,0,0,0,0c0,0,0,0,-317718528,1442403095c1608515584,1442403095,0,0,0,0c0,0,0,1679818752,29545,0c0,0,0,0,0,0c0,0,0,0,0,0c0,0,0,0,0,0c0,0,0,0,0,0c0,0,0,0,0,0c0,0,0,0,-1058013184,2129243948c1820327936,1442402427,0,0,0,0c0,0,0,0,0,0c0,0,0,589824,96047,0c-1649410048,1442402772,0,0,37814272,0c1245184000,2129248817,0,0,1237319680,2129248767c2053111808,1442402711,0,0,1248329728,1442403096c2084831232,2129248565,65536,1929379840,95337,1010718209c28791,0,0,0,0,0c0,0,0,0,0,0c0,0,0,0,0,0c0,0,0,0,-904921088,1442402712c0,0,0,0,0,0c0,0,0,0,0,0c0,0,0,0,0,0c0,0,0,0,0,0c0,0,0,0,0,0c0,0,0,0,0,0c0,0,0,0,0,0c0,0,0,0,0,0c0,0,0,0,0,0c0,0,0,0,0,0c0,0,0,0,0,0c0,0,0,0,0,0c0,0,0,0,0,0l0,0m0,0l0,0c0,0,0,0,-349700096,2129248742c1537212416,1442403096,0,0,8804,574448160c1040196194,1882874172,29793,0,3211264,0c0,0,0,0,0,0c16711680,0,0,0,2162688,0c409993216,1442402632,0,0,0,0c5308416,0,1539833856,2129248767,1611661312,1442403097c1588592640,1442403097,0,0,0,0c0,0,0,0,0,0c5242880,0,2162688,0,409993216,1442402632c0,0,0,1442403096,2162688,0c1181220864,2129248767,-801112064,1442403095,-317718528,1442403095c2162688,0,1751121920,1442403096,0,0c0,0,3211264,0,0,0c0,0,0,0,16711680,0c0,0,2162688,0,2088239104,2129247168c65536,0,0,0,3211264,0c-65536,1426128895,1245184000,2129248817,-65536,-1c-1,-1,65535,65536,3211264,0c0,0,0,0,65536,0c0,0,0,0,2162688,0c-89128960,1442403094,0,0,7077888,114c3211264,0,-566231040,2129248088,-17825792,1442403096c-977272832,1442403096,-976748544,1442403096,-976748544,1442403096c68222976,0,1178861568,1442581634,-156172288,-119968938c574441208,1970040675,1042443885,980449084,1332965232,1702061670c842153588,892941878,1886859068,1936683066,1936090703,1010725989c980449071,1769172848,1852795252,2000436808,1869625968,1769236851c542535279,1634493810,1702259060,1836020294,1634738749,1919377778c577269857,1886862398,1936683066,1936090703,826176613,943272755c1999584309,1869625968,1717981043,1047815539,1886859068,1936683066c1869182057,1010718318,1698328695,1852142712,2019762292,892478013c892940338,2036539426,842146365,808465976,1010708258,1698328695c1667589734,1954039156,544501349,908213612,539112755,924990836c573583926,574452256,825766708,1646273077,825762365,573911353c2000436783,1920416368,1867411553,1043293550,980449084,1348693860c1684611186,926032445,1634607138,574449005,1701147220,792477218c1681551479,1917870959,979450942,1885434471,543385960,1852599672c1029782131,1953785890,791624304,1701340019,779313517,1852141679c1718381944,1634562671,1865315188,1680828274,1769431410,1819109230c808464943,1634545462,1042443881,1731879228,1752195442,1631871849c1965056372,574450034,1886680168,1932472122,1835362403,1831760737c1869767529,1952870259,1836016430,1717989167,795173737,1685221239c825242159,1870081840,1919968370,1936024431,1735289203,1885431891c1010704997,980643959,1047556983,1936750396,1984848698,1917874259c2000436783,1933210480,1047679088,2017091900,1047360102,1866096956c2015389286,573579837,574454048,1043276336,1698324796,1663071352c841104760,808464949,1663050288,841104761,808859698,1043276336c979447612,1836213880,979450942,1953723747,1836016967,979450942c1934390881,1010708340,1684486753,796160844,979450942,1934387297c1010708340,1701984865,1814066275,573579837,574452768,1914708528c577905213,574448160,1043276386,1882874172,1281913953,1043297395c979447612,1953723747,1836016967,979450942,1768714099,1818838628c1631338092,1735553850,1919697762,1818326560,808460861,808464440c1010708258,1933205807,1684630639,1819044166,979450942,1998614124l859382333,1042427958m1933205820,1684630639" fillcolor="green" stroked="t" o:allowincell="t" style="position:absolute;margin-left:69.85pt;margin-top:4.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08585</wp:posOffset>
                      </wp:positionV>
                      <wp:extent cx="252095" cy="228600"/>
                      <wp:effectExtent l="635" t="7620" r="43815" b="81915"/>
                      <wp:wrapNone/>
                      <wp:docPr id="38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760217600,1442403097,4259840,0c1653604352,2129248744,65536,65536,1661468672,2129248744c-478150656,2129247171,-478150656,2129247171,524288,1442381824c4194304,0,2162688,0,2088239104,2129247168c65536,0,0,0,2162688,0c0,65536,1,0,0,0c4259840,0,1653604352,2129248744,65536,65536c1661468672,2129248744,-478150656,2129247171,-478150656,2129247171c131072,5373952,73,0,4259840,0c327680,524293,65536,0,21438465,196609c21438465,65538,67248129,196609,21438464,0c573702144,892419631,7420976,0,-1096482816,1442581635c-156172288,-119968938,7554808,7209077,7536686,6357108c3014770,6881388,6750318,6881397,7602291,6488169c3014706,6881356,6750318,5439605,7471205,6881398c6619235,6357069,6357102,6619239,114,2129247743c59834368,0,-1040908288,1442581724,-156172288,-119968938c980436728,1348693860,1684611186,926097981,1634607138,574449005c1701147220,792477218,1681551479,1917870959,979450942,1885434471c543385960,1852599672,1029782131,1953785890,791624304,1701340019c779313517,1852141679,1718381944,1634562671,1865315188,1680828274c1769431410,1819109230,808464943,1634545462,1042443881,1731879228c1752195442,1631871849,1965056372,574450034,1886680168,1932472122c1835362403,1831760737,1869767529,1952870259,1836016430,1717989167c795173737,1685221239,825242159,1870081840,1919968370,1936024431c1735289203,1885431891,1010704997,980643959,1047556983,1936750396c1984848698,1917874259,2000436783,1933210480,1047679088,2017091900c1047360102,1866096956,2015389286,573579837,574454048,1043276336c1698324796,1663071352,841104760,808464949,1663050288,841104761c808859698,1043276336,979447612,1836213880,979450942,1953723747c1836016967,979450942,1934390881,1010708340,1684486753,796160844c979450942,1934387297,1010708340,1701984865,1814066275,573579837c574452768,1914708528,577905213,574448160,1043276386,1882874172c1281913953,1043297395,979447612,1953723747,1836016967,979450942c1768714099,1818838628,1631338092,1735553850,1919697762,1818326560c808460861,808464440,1010708258,1933205807,1684630639,1819044166c979450942,1998614124,859382333,1042427958,1933205820,1684630639c1819044166,979450942,1650946675,544369731,1030513014,808464418l573583408,792477231l1869822561,1180985708l1047293033,1832542524l1919251561,792477231ec1852586593,979450942,1701209701,1934390371,1631338100,1953853242c1750299237,1679849316,1031041897,925905186,573715257,1919509536c926032445,808464432,1646273072,1383232876,574448737,1914708528c1767339119,1750296692,1030058081,1042427938,1933205820,1130522482c1981837932,574450785,808988728,790769720,1630485566,1953853242c1750299237,1010726756,1698324783,1667589734,1953713268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792477296,1919367777c1768452193,1952531555,792477281,1919367777,1768452193,792477283c1631219831,1869112174,792477298,1919171191,1852405601,792477287c1127900013,1667854184,60833381,0,39911424,0c832897024,352149,-156172288,-119968938,741492472,942749745c892744243,942420022,909391920,825636912,942684204,875836980c828583988,925905200,892483632,959523896,808596275,925906997c943075628,808662580,741946166,959526961,825504816,959198774c892614967,842283312,960049452,875640376,1815360049,859387192c858993208,808528947,842281524,943012151,859386221,892351027c741356088,876099121,909128502,539113779,1819044198,1869377379c1730297202,1852138866,1953701922,1701539698,1948400996,980361250c1869376609,1668180343,1030515813,539128866,1819898995,1881292133c1953067887,980316009,1869832801,1702131052,1918987579,762210663c1952867692,942552634,997486645,1735549293,1949134441,876245103c1953510702,1684633403,825911412,1882730041,1701329780,1952999273c775369018,1953510713,1869835579,1634891565,1953705328,979725433c1701736302,1949136443,762607717,1751346785,1832546927,1818518633c1010704997,1768307318,1864395884,1952801850,1836344165,1702065519c1667853411,1948401003,2037653538,574449008,1768714099,1663050340c1919904879,589446450,1714906726,790783590,980827198,1869771891c1663067499,1919904879,1818370621,577463137,1768257312,1031039079c909326626,1780490800,1936615791,1701607796,1768759869,577922420c1684956448,1030775139,1634493986,1043276404,1933211196,1868849512c1852776567,578036285,1935830816,1701999971,1713519972,1868767266c1030909804,1634887458,1043276409,808548156,1634891578,2037653616c574449008,1701736302,1010708258,1916433967,1047815013,980889404c1952672112,1831812158,1631992419,1633840236,1010723683,979594543c1702128705,1952542322,1852785509,1953391988,45101118,0c5308416,0,240451584,1442581647,-156172288,-119968938l1011173112,65536m707821568,0l404422656,65536c606699520,65536,202276864,196608,606699520,196608c1046970368,980449084,5336673,0,1869479936,1426089326c0,0,121241600,311820288,209780736,197656576c34734080,282263552,0,-2147483647,18514,-2147483645c21600,-2147483644,1819279360,1936674917,4268605,0c65536,1245184,2097152,2883630,3801147,6291501c4128807,6225953,2228285,8192123,2687016,6094939c0,1952999273,4268605,0,1653604352,2129248744c65536,65536,1661468672,2129248744,-478150656,2129247171c-478150656,2129247171,393216,1442381824,4194304,0c4259840,0,0,0,0,0c0,0,0,0,0,0c0,0,16711680,13762815,9531242,0c1769996288,1442403096,1770520576,1442403096,1770520576,1442403096c1376780288,1442403098,1377304576,1442403098,1377304576,1442403098c1321205760,1442403098,16711680,0,0,0c0,0,0,0,0,0c0,0,0,0,0,0c0,0,44433408,1442403097,2162688,0c65536,327680,2000420864,4091962,0,0c13697024,0,1049952256,1442581667,-156172288,-119968938c18168,1702100992,-397380509,1442402767,1576534016,1442403098c-680525824,1442402714,0,1868759040,-414158996,1442402767c0,1043267584,-163547588,1442402767,1579679744,1442403098c-209715200,1442402767,0,574423040,1043346233,1442402767c0,1030029312,-349147870,1442402767,1582825472,1442403098c816840704,1442402768,0,2003763200,1053847328,1442402767c0,1684340736,-397401539,1442402767,1585971200,1442403098c839909376,1442402768,0,1885405184,36774501,0c845479936,1442581644,-156172288,-119968938,2000439032,1933210480c1047679088,2017091900,1047360102,1866096956,2015389286,573579837c574454048,1043276336,1698324796,1663071352,841104760,808464949c1663050288,841104761,808859698,1043276336,979447612,1836213880c979450942,1953723747,1836016967,979450942,1934390881,1010708340c1684486753,796160844,979450942,1934387297,1010708340,1701984865c1814066275,573579837,574452768,1914708528,577905213,574448160c1043276386,1882874172,1281913953,1043297395,979447612,1953723747c1836016967,979450942,1768714099,1818838628,1631338092,1735553850c1919697762,1818326560,808460861,808464440,1010708258,1933205807c1684630639,1819044166,979450942,1998614124,859382333,1042427958c1933205820,1684630639,1819044166,979450942,1650946675,544369731c1030513014,808464418,573583408,792477231,1869822561,1180985708c1047293033,1832542524,1919251561,792477231,1852586593,979450942c1701209701,1934390371,1631338100,1953853242,1750299237,1679849316c1031041897,925905186,573715257,1919509536,926032445,808464432c1646273072,1383232876,574448737,1914708528,1767339119,1750296692c1030058081,1042427938,1933205820,1130522482,1981837932,574450785c808988728,790769720,1630485566,1953853242,1750299237,1010726756c1698324783,1667589734,1953713268,1999584318,1933210480,1047679088c1936750396,2037674810,1010722156,1852586593,543581522,1031300201c790769698,979450942,1819044198,543581522,1031300201,790769698c979450942,1701209701,1699902563,1684611174,39861624,0c23134208,0,1918369792,2129248762,0,0c0,0,0,0,0,0c0,0,0,0,1073741824,1442403097l-472907776,1442403096m0,0" fillcolor="green" stroked="t" o:allowincell="t" style="position:absolute;margin-left:53.85pt;margin-top:8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08585</wp:posOffset>
                      </wp:positionV>
                      <wp:extent cx="252095" cy="228600"/>
                      <wp:effectExtent l="635" t="7620" r="43815" b="81915"/>
                      <wp:wrapNone/>
                      <wp:docPr id="39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760217600,1442403097,4259840,0c1653604352,2129248744,65536,65536,1661468672,2129248744c-334495744,1442403098,-478150656,2129247171,524288,1442381824c4194304,0,2162688,0,2088239104,2129247168c65536,0,0,0,2162688,0c0,65536,1,0,0,0c4259840,0,1653604352,2129248744,65536,65536c1661468672,2129248744,-478150656,2129247171,-478150656,2129247171c131072,5373952,73,0,4259840,0c1653604352,2129248744,65536,65536,1661468672,2129248744c-478150656,2129247171,-478150656,2129247171,-1382285312,0c116,892403712,7420976,0,-1096482816,1442581635c-156172288,-119968938,7554808,7209077,7536686,6357108c3014770,6881388,6750318,6881397,7602291,6488169c3014706,6881356,6750318,5439605,7471205,6881398c6619235,6357069,6357102,6619239,114,2129247743c59834368,0,-1040908288,1442581724,-156172288,-119968938c980436728,1348693860,1684611186,926097981,1634607138,574449005c1701147220,792477218,1681551479,1917870959,979450942,1885434471c543385960,1852599672,1029782131,1953785890,791624304,1701340019c779313517,1852141679,1718381944,1634562671,1865315188,1680828274c1769431410,1819109230,808464943,1634545462,1042443881,1731879228c1752195442,1631871849,1965056372,574450034,1886680168,1932472122c1835362403,1831760737,1869767529,1952870259,1836016430,1717989167c795173737,1685221239,825242159,1870081840,1919968370,1936024431c1735289203,1885431891,1010704997,980643959,1047556983,1936750396c1984848698,1917874259,2000436783,1933210480,1047679088,2017091900c1047360102,1866096956,2015389286,573579837,574454048,1043276336c1698324796,1663071352,841104760,808464949,1663050288,841104761c808859698,1043276336,979447612,1836213880,979450942,1953723747c1836016967,979450942,1934390881,1010708340,1684486753,796160844c979450942,1934387297,1010708340,1701984865,1814066275,573579837c574452768,1914708528,577905213,574448160,1043276386,1882874172c1281913953,1043297395,979447612,1953723747,1836016967,979450942c1768714099,1818838628,1631338092,1735553850,1919697762,1818326560c808460861,808464440,1010708258,1933205807,1684630639,1819044166c979450942,1998614124,859382333,1042427958,1933205820,1684630639c1819044166,979450942,1650946675,544369731,1030513014,808464418l573583408,792477231l1869822561,1180985708l1047293033,1832542524l1919251561,792477231ec1852586593,979450942,1701209701,1934390371,1631338100,1953853242c1750299237,1679849316,1031041897,925905186,573715257,1919509536c926032445,808464432,1646273072,1383232876,574448737,1914708528c1767339119,1750296692,1030058081,1042427938,1933205820,1130522482c1981837932,574450785,808988728,790769720,1630485566,1953853242c1750299237,1010726756,1698324783,1667589734,1953713268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792477296,1919367777c1768452193,1952531555,792477281,1919367777,1768452193,792477283c1631219831,1869112174,792477298,1919171191,1852405601,792477287c1127900013,1667854184,60833381,0,39911424,0c832897024,352149,-156172288,-119968938,741492472,942749745c892744243,942420022,909391920,825636912,942684204,875836980c828583988,925905200,892483632,959523896,808596275,925906997c943075628,808662580,741946166,959526961,825504816,959198774c892614967,842283312,960049452,875640376,1815360049,859387192c858993208,808528947,842281524,943012151,859386221,892351027c741356088,876099121,909128502,539113779,1819044198,1869377379c1730297202,1852138866,1953701922,1701539698,1948400996,980361250c1869376609,1668180343,1030515813,539128866,1819898995,1881292133c1953067887,980316009,1869832801,1702131052,1918987579,762210663c1952867692,942552634,997486645,1735549293,1949134441,876245103c1953510702,1684633403,825911412,1882730041,1701329780,1952999273c775369018,1953510713,1869835579,1634891565,1953705328,979725433c1701736302,1949136443,762607717,1751346785,1832546927,1818518633c1010704997,1768307318,1864395884,1952801850,1836344165,1702065519c1667853411,1948401003,2037653538,574449008,1768714099,1663050340c1919904879,589446450,1714906726,790783590,980827198,1869771891c1663067499,1919904879,1818370621,577463137,1768257312,1031039079c909326626,1780490800,1936615791,1701607796,1768759869,577922420c1684956448,1030775139,1634493986,1043276404,1933211196,1868849512c1852776567,578036285,1935830816,1701999971,1713519972,1868767266c1030909804,1634887458,1043276409,808548156,1634891578,2037653616c574449008,1701736302,1010708258,1916433967,1047815013,980889404c1952672112,1831812158,1631992419,1633840236,1010723683,979594543c1702128705,1952542322,1852785509,1953391988,45101118,0c2162688,0,65536,1048577,761,22454l21069,28282m3211264,0l-1277886464,1442581647c-156172288,-119968938,1414547192,1442403098,0,0c-1340080128,1442402407,5308416,0,1752367104,1600483425c1918107696,25957,121241600,311820288,209780736,197656576c34734080,282263552,0,-2147483647,18514,-2147483645c21600,-2147483644,1819279360,1936674917,4268605,0c65536,1245184,2097152,2883630,3801147,6291501c4128807,6225953,2228285,8192123,2687016,6094939c0,1952999273,4268605,0,1653604352,2129248744c65536,65536,1661468672,2129248744,-478150656,2129247171c-478150656,2129247171,393216,1442381824,4194304,0c4259840,0,0,0,0,0c0,0,0,0,0,0c0,0,16711680,13762815,9531242,0c1769996288,1442403096,1770520576,1442403096,1770520576,1442403096c1376780288,1442403098,1377304576,1442403098,1377304576,1442403098c1321205760,1442403098,16711680,0,0,0c0,0,0,0,0,0c0,0,0,0,0,0c0,0,44433408,1442403097,2162688,0c65536,327680,2000420864,4091962,0,0c2162688,0,360054784,1442578432,0,0c1814036480,2129243779,5308416,0,1200947200,1442581647c-156172288,-119968938,486033144,2129248746,1703936,1713569792c1542469478,1442403098,1541406720,1442403098,1977614336,1442403098c1976565760,1442403098,1734934528,574452840,3224377,0c502267904,2129248746,65536,65536,498073600,2129248746c0,196608,-92274688,2124760094,3211264,0c1060110336,1442403098,484442112,2129247743,521666560,2129248746c0,0,3162120,0,36700160,0c845479936,1442581644,-156172288,-119968938,2000439032,1933210480c1047679088,2017091900,1047360102,1866096956,2015389286,573579837c574454048,1043276336,1698324796,1663071352,841104760,808464949c1663050288,841104761,808859698,1043276336,979447612,1836213880c979450942,1953723747,1836016967,979450942,1934390881,1010708340c1684486753,796160844,979450942,1934387297,1010708340,1701984865c1814066275,573579837,574452768,1914708528,577905213,574448160c1043276386,1882874172,1281913953,1043297395,979447612,1953723747c1836016967,979450942,1768714099,1818838628,1631338092,1735553850c1919697762,1818326560,808460861,808464440,1010708258,1933205807c1684630639,1819044166,979450942,1998614124,859382333,1042427958c1933205820,1684630639,1819044166,979450942,1650946675,544369731c1030513014,808464418,573583408,792477231,1869822561,1180985708c1047293033,1832542524,1919251561,792477231,1852586593,979450942c1701209701,1934390371,1631338100,1953853242,1750299237,1679849316c1031041897,925905186,573715257,1919509536,926032445,808464432c1646273072,1383232876,574448737,1914708528,1767339119,1750296692c1030058081,1042427938,1933205820,1130522482,1981837932,574450785c808988728,790769720,1630485566,1953853242,1750299237,1010726756c1698324783,1667589734,1953713268,1999584318,1933210480,1047679088c1936750396,2037674810,1010722156,1852586593,543581522,1031300201c790769698,979450942,1819044198,543581522,1031300201,790769698c979450942,1701209701,1699902563,1684611174,39861624,0c23134208,0,1918369792,2129248762,0,0c0,0,0,0,0,0c0,0,0,0,1073741824,1442403097l-472907776,1442403096m0,0" fillcolor="green" stroked="t" o:allowincell="t" style="position:absolute;margin-left:17.85pt;margin-top:8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08585</wp:posOffset>
                      </wp:positionV>
                      <wp:extent cx="252095" cy="228600"/>
                      <wp:effectExtent l="635" t="7620" r="43815" b="81915"/>
                      <wp:wrapNone/>
                      <wp:docPr id="40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760217600,1442403097,4259840,0c1653604352,2129248744,65536,65536,1661468672,2129248744c650117120,1442403099,-478150656,2129247171,524288,1442381824c4194304,0,2162688,0,2088239104,2129247168c65536,0,0,0,2162688,0c0,65536,1,0,0,0c4259840,0,1653604352,2129248744,65536,65536c1661468672,2129248744,-478150656,2129247171,-478150656,2129247171c131072,5373952,73,0,4259840,0c0,0,0,0,0,0c0,0,0,0,0,0c16711680,13762815,7420978,0,-1096482816,1442581635c-156172288,-119968938,7554808,7209077,7536686,6357108c3014770,6881388,6750318,6881397,7602291,6488169c3014706,6881356,6750318,5439605,7471205,6881398c6619235,6357069,6357102,6619239,114,2129247743c59834368,0,-1040908288,1442581724,-156172288,-119968938c980436728,1348693860,1684611186,926097981,1634607138,574449005c1701147220,792477218,1681551479,1917870959,979450942,1885434471c543385960,1852599672,1029782131,1953785890,791624304,1701340019c779313517,1852141679,1718381944,1634562671,1865315188,1680828274c1769431410,1819109230,808464943,1634545462,1042443881,1731879228c1752195442,1631871849,1965056372,574450034,1886680168,1932472122c1835362403,1831760737,1869767529,1952870259,1836016430,1717989167c795173737,1685221239,825242159,1870081840,1919968370,1936024431c1735289203,1885431891,1010704997,980643959,1047556983,1936750396c1984848698,1917874259,2000436783,1933210480,1047679088,2017091900c1047360102,1866096956,2015389286,573579837,574454048,1043276336c1698324796,1663071352,841104760,808464949,1663050288,841104761c808859698,1043276336,979447612,1836213880,979450942,1953723747c1836016967,979450942,1934390881,1010708340,1684486753,796160844c979450942,1934387297,1010708340,1701984865,1814066275,573579837c574452768,1914708528,577905213,574448160,1043276386,1882874172c1281913953,1043297395,979447612,1953723747,1836016967,979450942c1768714099,1818838628,1631338092,1735553850,1919697762,1818326560c808460861,808464440,1010708258,1933205807,1684630639,1819044166c979450942,1998614124,859382333,1042427958,1933205820,1684630639c1819044166,979450942,1650946675,544369731,1030513014,808464418l573583408,792477231l1869822561,1180985708l1047293033,1832542524l1919251561,792477231ec1852586593,979450942,1701209701,1934390371,1631338100,1953853242c1750299237,1679849316,1031041897,925905186,573715257,1919509536c926032445,808464432,1646273072,1383232876,574448737,1914708528c1767339119,1750296692,1030058081,1042427938,1933205820,1130522482c1981837932,574450785,808988728,790769720,1630485566,1953853242c1750299237,1010726756,1698324783,1667589734,1953713268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792477296,1919367777c1768452193,1952531555,792477281,1919367777,1768452193,792477283c1631219831,1869112174,792477298,1919171191,1852405601,792477287c1127900013,1667854184,60833381,0,39911424,0c832897024,352149,-156172288,-119968938,741492472,942749745c892744243,942420022,909391920,825636912,942684204,875836980c828583988,925905200,892483632,959523896,808596275,925906997c943075628,808662580,741946166,959526961,825504816,959198774c892614967,842283312,960049452,875640376,1815360049,859387192c858993208,808528947,842281524,943012151,859386221,892351027c741356088,876099121,909128502,539113779,1819044198,1869377379c1730297202,1852138866,1953701922,1701539698,1948400996,980361250c1869376609,1668180343,1030515813,539128866,1819898995,1881292133c1953067887,980316009,1869832801,1702131052,1918987579,762210663c1952867692,942552634,997486645,1735549293,1949134441,876245103c1953510702,1684633403,825911412,1882730041,1701329780,1952999273c775369018,1953510713,1869835579,1634891565,1953705328,979725433c1701736302,1949136443,762607717,1751346785,1832546927,1818518633c1010704997,1768307318,1864395884,1952801850,1836344165,1702065519c1667853411,1948401003,2037653538,574449008,1768714099,1663050340c1919904879,589446450,1714906726,790783590,980827198,1869771891c1663067499,1919904879,1818370621,577463137,1768257312,1031039079c909326626,1780490800,1936615791,1701607796,1768759869,577922420c1684956448,1030775139,1634493986,1043276404,1933211196,1868849512c1852776567,578036285,1935830816,1701999971,1713519972,1868767266c1030909804,1634887458,1043276409,808548156,1634891578,2037653616c574449008,1701736302,1010708258,1916433967,1047815013,980889404c1952672112,1831812158,1631992419,1633840236,1010723683,979594543c1702128705,1952542322,1852785509,1953391988,45101118,0c2162688,0,1959788544,1442403098,0,0l7077888,114m3211264,0l65536,917504c6553600,6357106,6881399,6750318,4390958,7536757c7274612,109,5308416,0,1539833856,2129248767c-226492416,1442403098,-249561088,1442403098,0,0c0,0,0,0,0,0c0,0,1819279360,1936674917,4268605,0c65536,1245184,2097152,2883630,3801147,6291501c4128807,6225953,2228285,8192123,2687016,6094939c0,1952999273,4268605,0,1653604352,2129248744c65536,65536,1661468672,2129248744,-478150656,2129247171c-478150656,2129247171,393216,1442381824,4194304,0c4259840,0,0,0,0,0c0,0,0,0,0,0c0,0,16711680,13762815,9531242,0c1769996288,1442403096,1770520576,1442403096,1770520576,1442403096c1376780288,1442403098,1377304576,1442403098,1377304576,1442403098c1321205760,1442403098,16711680,0,0,0c0,0,0,0,0,0c0,0,0,0,0,0c0,0,44433408,1442403097,2162688,0c65536,327680,2000420864,4091962,0,0c2162688,0,5505024,6619250,101,0c1814036480,2129243779,5308416,0,458752,524295c10800,0,6171,-2147483647,3086,-2147483645c0,-2147483644,15429,-2147483647,18514,-2147483645c21600,-2147483644,1734934528,574452840,3224377,0c983040,131087,65537,-2147483645,74793,-2147483645c74793,81920,77879,2124759040,3211264,0c-1277886464,1442581647,-156172288,-119968938,498091768,2129248746c0,0,-92258296,2124760094,36765696,0c845479936,1442581644,-156172288,-119968938,2000439032,1933210480c1047679088,2017091900,1047360102,1866096956,2015389286,573579837c574454048,1043276336,1698324796,1663071352,841104760,808464949c1663050288,841104761,808859698,1043276336,979447612,1836213880c979450942,1953723747,1836016967,979450942,1934390881,1010708340c1684486753,796160844,979450942,1934387297,1010708340,1701984865c1814066275,573579837,574452768,1914708528,577905213,574448160c1043276386,1882874172,1281913953,1043297395,979447612,1953723747c1836016967,979450942,1768714099,1818838628,1631338092,1735553850c1919697762,1818326560,808460861,808464440,1010708258,1933205807c1684630639,1819044166,979450942,1998614124,859382333,1042427958c1933205820,1684630639,1819044166,979450942,1650946675,544369731c1030513014,808464418,573583408,792477231,1869822561,1180985708c1047293033,1832542524,1919251561,792477231,1852586593,979450942c1701209701,1934390371,1631338100,1953853242,1750299237,1679849316c1031041897,925905186,573715257,1919509536,926032445,808464432c1646273072,1383232876,574448737,1914708528,1767339119,1750296692c1030058081,1042427938,1933205820,1130522482,1981837932,574450785c808988728,790769720,1630485566,1953853242,1750299237,1010726756c1698324783,1667589734,1953713268,1999584318,1933210480,1047679088c1936750396,2037674810,1010722156,1852586593,543581522,1031300201c790769698,979450942,1819044198,543581522,1031300201,790769698c979450942,1701209701,1699902563,1684611174,39861624,0c23134208,0,1918369792,2129248762,0,0c0,0,0,0,0,0c0,0,0,0,1073741824,1442403097l-472907776,1442403096m0,0" fillcolor="green" stroked="t" o:allowincell="t" style="position:absolute;margin-left:35.85pt;margin-top:8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08585</wp:posOffset>
                      </wp:positionV>
                      <wp:extent cx="252095" cy="228600"/>
                      <wp:effectExtent l="635" t="7620" r="43815" b="81915"/>
                      <wp:wrapNone/>
                      <wp:docPr id="41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760217600,1442403097,4259840,0c1653604352,2129248744,65536,65536,1661468672,2129248744c650117120,1442403099,-478150656,2129247171,524288,1442381824c4194304,0,2162688,0,2088239104,2129247168c65536,0,0,0,2162688,0c0,65536,1,0,0,0c4259840,0,1653604352,2129248744,65536,65536c1661468672,2129248744,-478150656,2129247171,-478150656,2129247171c131072,5373952,73,0,4259840,0c0,0,0,0,0,0c0,0,0,0,0,0c16711680,13762815,7420978,0,-1096482816,1442581635c-156172288,-119968938,7554808,7209077,7536686,6357108c3014770,6881388,6750318,6881397,7602291,6488169c3014706,6881356,6750318,5439605,7471205,6881398c6619235,6357069,6357102,6619239,114,2129247743c59834368,0,-1040908288,1442581724,-156172288,-119968938c980436728,1348693860,1684611186,926097981,1634607138,574449005c1701147220,792477218,1681551479,1917870959,979450942,1885434471c543385960,1852599672,1029782131,1953785890,791624304,1701340019c779313517,1852141679,1718381944,1634562671,1865315188,1680828274c1769431410,1819109230,808464943,1634545462,1042443881,1731879228c1752195442,1631871849,1965056372,574450034,1886680168,1932472122c1835362403,1831760737,1869767529,1952870259,1836016430,1717989167c795173737,1685221239,825242159,1870081840,1919968370,1936024431c1735289203,1885431891,1010704997,980643959,1047556983,1936750396c1984848698,1917874259,2000436783,1933210480,1047679088,2017091900c1047360102,1866096956,2015389286,573579837,574454048,1043276336c1698324796,1663071352,841104760,808464949,1663050288,841104761c808859698,1043276336,979447612,1836213880,979450942,1953723747c1836016967,979450942,1934390881,1010708340,1684486753,796160844c979450942,1934387297,1010708340,1701984865,1814066275,573579837c574452768,1914708528,577905213,574448160,1043276386,1882874172c1281913953,1043297395,979447612,1953723747,1836016967,979450942c1768714099,1818838628,1631338092,1735553850,1919697762,1818326560c808460861,808464440,1010708258,1933205807,1684630639,1819044166c979450942,1998614124,859382333,1042427958,1933205820,1684630639c1819044166,979450942,1650946675,544369731,1030513014,808464418l573583408,792477231l1869822561,1180985708l1047293033,1832542524l1919251561,792477231ec1852586593,979450942,1701209701,1934390371,1631338100,1953853242c1750299237,1679849316,1031041897,925905186,573715257,1919509536c926032445,808464432,1646273072,1383232876,574448737,1914708528c1767339119,1750296692,1030058081,1042427938,1933205820,1130522482c1981837932,574450785,808988728,790769720,1630485566,1953853242c1750299237,1010726756,1698324783,1667589734,1953713268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792477296,1919367777c1768452193,1952531555,792477281,1919367777,1768452193,792477283c1631219831,1869112174,792477298,1919171191,1852405601,792477287c1127900013,1667854184,60833381,0,39911424,0c832897024,352149,-156172288,-119968938,741492472,942749745c892744243,942420022,909391920,825636912,942684204,875836980c828583988,925905200,892483632,959523896,808596275,925906997c943075628,808662580,741946166,959526961,825504816,959198774c892614967,842283312,960049452,875640376,1815360049,859387192c858993208,808528947,842281524,943012151,859386221,892351027c741356088,876099121,909128502,539113779,1819044198,1869377379c1730297202,1852138866,1953701922,1701539698,1948400996,980361250c1869376609,1668180343,1030515813,539128866,1819898995,1881292133c1953067887,980316009,1869832801,1702131052,1918987579,762210663c1952867692,942552634,997486645,1735549293,1949134441,876245103c1953510702,1684633403,825911412,1882730041,1701329780,1952999273c775369018,1953510713,1869835579,1634891565,1953705328,979725433c1701736302,1949136443,762607717,1751346785,1832546927,1818518633c1010704997,1768307318,1864395884,1952801850,1836344165,1702065519c1667853411,1948401003,2037653538,574449008,1768714099,1663050340c1919904879,589446450,1714906726,790783590,980827198,1869771891c1663067499,1919904879,1818370621,577463137,1768257312,1031039079c909326626,1780490800,1936615791,1701607796,1768759869,577922420c1684956448,1030775139,1634493986,1043276404,1933211196,1868849512c1852776567,578036285,1935830816,1701999971,1713519972,1868767266c1030909804,1634887458,1043276409,808548156,1634891578,2037653616c574449008,1701736302,1010708258,1916433967,1047815013,980889404c1952672112,1831812158,1631992419,1633840236,1010723683,979594543c1702128705,1952542322,1852785509,1953391988,45101118,0c2162688,0,1959788544,1442403098,0,0l7077888,114m3211264,0l1870987264,1442581647c-156172288,-119968938,4540152,6553710,6357070,6619245c6619136,2124742656,5308416,0,1539833856,2129248767c-226492416,1442403098,-249561088,1442403098,0,0c0,0,0,0,0,0c0,0,1819279360,1936674917,4268605,0c65536,1245184,2097152,2883630,3801147,6291501c4128807,6225953,2228285,8192123,2687016,6094939c0,1952999273,4268605,0,1653604352,2129248744c65536,65536,1661468672,2129248744,-478150656,2129247171c-478150656,2129247171,393216,1442381824,4194304,0c4259840,0,0,0,0,0c0,0,0,0,0,0c0,0,16711680,13762815,9531242,0c1769996288,1442403096,1770520576,1442403096,1770520576,1442403096c1376780288,1442403098,1377304576,1442403098,1377304576,1442403098c1321205760,1442403098,16711680,0,0,0c0,0,0,0,0,0c0,0,0,0,0,0c0,0,44433408,1442403097,2162688,0c65536,327680,2000420864,4091962,0,0c2162688,0,65536,1048577,761,22454c21069,28282,3211264,0,484442112,2129247743c2002780160,1442403098,521666560,2129248746,0,0c3162112,0,3145728,0,1200947200,1442581647c-156172288,-119968938,1414547192,1442403098,0,0c-1340080128,1442402407,5308416,0,939851776,1442581646c-156172288,-119968938,18168,-2147483647,3086,-2147483645c0,-2147483644,15429,-2147483647,18514,-2147483645c21600,-2147483644,5259272,0,36765696,0c845479936,1442581644,-156172288,-119968938,2000439032,1933210480c1047679088,2017091900,1047360102,1866096956,2015389286,573579837c574454048,1043276336,1698324796,1663071352,841104760,808464949c1663050288,841104761,808859698,1043276336,979447612,1836213880c979450942,1953723747,1836016967,979450942,1934390881,1010708340c1684486753,796160844,979450942,1934387297,1010708340,1701984865c1814066275,573579837,574452768,1914708528,577905213,574448160c1043276386,1882874172,1281913953,1043297395,979447612,1953723747c1836016967,979450942,1768714099,1818838628,1631338092,1735553850c1919697762,1818326560,808460861,808464440,1010708258,1933205807c1684630639,1819044166,979450942,1998614124,859382333,1042427958c1933205820,1684630639,1819044166,979450942,1650946675,544369731c1030513014,808464418,573583408,792477231,1869822561,1180985708c1047293033,1832542524,1919251561,792477231,1852586593,979450942c1701209701,1934390371,1631338100,1953853242,1750299237,1679849316c1031041897,925905186,573715257,1919509536,926032445,808464432c1646273072,1383232876,574448737,1914708528,1767339119,1750296692c1030058081,1042427938,1933205820,1130522482,1981837932,574450785c808988728,790769720,1630485566,1953853242,1750299237,1010726756c1698324783,1667589734,1953713268,1999584318,1933210480,1047679088c1936750396,2037674810,1010722156,1852586593,543581522,1031300201c790769698,979450942,1819044198,543581522,1031300201,790769698c979450942,1701209701,1699902563,1684611174,39861624,0c23134208,0,1918369792,2129248762,0,0c0,0,0,0,0,0c0,0,0,0,1073741824,1442403097l-472907776,1442403096m0,0" fillcolor="green" stroked="t" o:allowincell="t" style="position:absolute;margin-left:62.85pt;margin-top:8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08585</wp:posOffset>
                      </wp:positionV>
                      <wp:extent cx="252095" cy="228600"/>
                      <wp:effectExtent l="635" t="7620" r="43815" b="81915"/>
                      <wp:wrapNone/>
                      <wp:docPr id="42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760217600,1442403097,2162688,0c-760152064,1442403097,0,0,0,0c13697024,0,65536,262144,-436207616,1442402767c0,1702100992,-397380509,1442402767,194510848,1442403099c-680525824,1442402714,0,1868759040,-414158996,1442402767c0,1043267584,-163547588,1442402767,197656576,1442403099c-209715200,1442402767,0,574423040,1043346233,1442402767c0,1030029312,-349147870,1442402767,200802304,1442403099c816840704,1442402768,0,2003763200,1053847328,1442402767c0,1684340736,-397401539,1442402767,203948032,1442403099c839909376,1442402768,0,926023680,28388405,0c1297088512,1442581647,-156172288,-119968938,18168,0c0,0,0,0,0,0c0,0,0,0,0,0c0,0,0,0,-904921088,1442402712c0,0,0,0,0,0c0,0,0,0,0,0c0,0,0,0,0,0c0,0,0,0,0,0c0,0,0,0,0,0c0,0,0,0,0,0c0,0,0,0,0,0c0,0,0,0,0,0c0,0,0,0,0,0c0,0,0,0,0,0c0,0,0,0,0,0c0,0,0,0,0,0c0,0,0,0,0,0c0,0,0,0,5308416,0c943718400,1442581646,-156172288,-119968938,1011173112,65536c707821568,0,404422656,65536,606699520,65536c202276864,196608,606699520,196608,808615936,825243449c2175276,0,360054784,1442578432,0,0c1814036480,2129243779,3211264,0,-1279262720,1442581647c-156172288,-119968938,498091768,2129248746,0,1442381824c-92274688,2124760094,4259840,0,1653604352,2129248744c65536,65536,1661468672,2129248744,-478150656,2129247171c-478150656,2129247171,524288,1442381824,0,875823104l9517108,0l130023424,1442403099l130547712,1442403099l130547712,1442403099ec132120576,1442403099,132644864,1442403099,132644864,1442403099c273678336,1442403099,16711680,0,0,0c0,0,0,0,0,0c0,0,0,0,0,0c0,0,1073086464,1442403098,2162688,0c65536,458752,1752367104,1600483425,48,926167603c13710136,0,1048576000,1442581667,-156172288,-119968938c18168,1702100992,-397380509,1442402767,262668288,1442403099c-680525824,1442402714,0,1868759040,-414158996,1442402767c0,1043267584,-163547588,1442402767,265814016,1442403099c-209715200,1442402767,0,574423040,1043346233,1442402767c0,1030029312,-349147870,1442402767,268959744,1442403099c816840704,1442402768,0,2003763200,1053847328,1442402767c0,1684340736,-397401539,1442402767,272105472,1442403099c839909376,1442402768,0,909180928,37828921,0c1245184000,2129248817,0,0,1237319680,2129248767c2053111808,1442402711,0,0,278396928,1442403099c2084831232,2129248565,65536,738197504,76848,1664101377c11312,0,0,0,0,0c0,0,0,0,0,0c0,0,0,0,0,0c0,0,0,0,-904921088,1442402712c0,0,0,0,0,0c0,0,0,0,0,0c0,0,0,0,0,0c0,0,0,0,0,0c0,0,0,0,0,0c0,0,0,0,0,0c0,0,0,0,0,0c0,0,0,0,0,0c0,0,0,0,0,0c0,0,0,0,0,0c0,0,0,0,0,0c0,0,0,0,0,0c0,0,0,0,0,0c0,0,0,0,0,0c0,0,0,0,-349700096,2129248742c112197632,1442403099,0,0,25444,1919251564c1694523758,1953394499,28261,0,3211264,0c1981808640,1442403098,484442112,2129247743,521666560,2129248746c0,0,3162112,0,2097152,0l152109056,1442581646l18168,0c5308416,0,1752367104,1600483425,1918107696,25957c121241600,311820288,209780736,197656576,34734080,282263552c0,-2147483647,18514,-2147483645,21600,-2147483644c1819279360,1936674917,4268605,0,0,0c0,0,0,0,0,0c0,0,0,0,16711680,13762815c4268606,0,65536,1245184,2097152,2883630c3801147,6291501,4128807,6225953,2228285,8192123c2687016,6094939,0,1819239202,4287861,0c1653604352,2129248744,65536,65536,1661468672,2129248744c-2090860544,1442403099,-478150656,2129247171,1048576,1442381824c1043267584,1953038336,2191209,0,409993216,1442402632c0,0,0,2000420864,2177648,0c2088239104,2129247168,65536,0,0,0c8454144,0,347078656,1442403099,-864026624,2129248755c0,0,0,0,0,0c1310720,0,0,0,0,0c339214336,1442403099,0,-65536,98303,3080192c83,0,0,0,0,0c1752367104,2003788897,3239712,0,0,0c0,0,65536,0,0,0c0,0,46202880,0,-638517248,1442582037c-156172288,-119968938,1819100920,1836216166,779318369,795308655c2002874980,1835495017,808595308,1831810608,577661281,979450942c1885434471,1147365736,543257697,1030320757,1953785890,791624304c1701340019,779313517,1919117677,1718580079,1868770932,1718562669c1701013862,1919907631,808595300,1999581233,1885631087,1701015410c1852404595,1634227047,1042441584,1936750396,1886615354,1886862398c1315125875,1349538678,1010708338,980643959,1917874291,979450942c1836213880,979450942,543581807,807550328,1031348258,790769698c979450942,544503909,574453859,808596786,539111472,574454115c909652530,790769712,1630485566,1919318074,1631338093,1937072954c1868908404,1631338093,1282826554,1043297395,1731879228,1953713252c1631338031,1281909050,1043297395,1916428604,544498533,807550316c1031020578,539111458,1914846578,1029840930,790782498,979450942c1752457584,796160844,1630485566,1937072954,1868908404,1631338093c1819243322,1766220905,1010723948,1920154209,1816355431,1635131506c807550316,808466480,1043276336,979447612,1768714099,1818838628c1631338092,544107578,958545271,573584947,979450942,1768714099c1818838628,1631338092,1735553850,1919697762,1818326560,808460861c808464432,1010708258,1933205807,1684630639,1819044166,979450942c1702127981,1010708338,1815765295,1631338094,1717986618,1282696037c1010726003,1970223713,1400006004,544695400,1953720676,808526397c842217783,1768169506,841104754,808464439,539111472,1920298082c1029988690,539111458,1467248498,1399354473,1701863784,573579837c979450942,1650946675,544369731,1030513014,942684194,573585456c792477231,1970223713,1400006004,1048011880,979447612,1701209701c1934390371,792477300,980643959,1917874291,1886862398,1953708659c1046834297,1815765308,1717916270,2019846432,573579837,1631338031c1818846778,1717916268,2019846432,573579837,1631338031,1717986618c1383359333,1763731045,49313892,0,23134208,0c1918369792,2129248762,0,0,0,0c0,0,0,0,0,0c0,0,1068498944,1442403097,1064304640,1442403098c0,0,0,0,0,0l0,842268672m12588,0" fillcolor="green" stroked="t" o:allowincell="t" style="position:absolute;margin-left:33.85pt;margin-top:8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08585</wp:posOffset>
                      </wp:positionV>
                      <wp:extent cx="252095" cy="228600"/>
                      <wp:effectExtent l="635" t="7620" r="43815" b="81915"/>
                      <wp:wrapNone/>
                      <wp:docPr id="43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760217600,1442403097,2162688,0c-760152064,1442403097,0,0,0,0c13697024,0,1048576000,1442581667,-156172288,-119968938c18168,1702100992,-397380509,1442402767,194510848,1442403099c-680525824,1442402714,0,1868759040,-414158996,1442402767c0,1043267584,-163547588,1442402767,197656576,1442403099c-209715200,1442402767,0,574423040,1043346233,1442402767c0,1030029312,-349147870,1442402767,200802304,1442403099c816840704,1442402768,0,2003763200,1053847328,1442402767c0,1684340736,-397401539,1442402767,203948032,1442403099c839909376,1442402768,0,926023680,28388405,0c1297088512,1442581647,-156172288,-119968938,18168,0c0,0,0,0,0,0c0,0,0,0,0,0c0,0,0,0,-904921088,1442402712c0,0,0,0,0,0c0,0,0,0,0,0c0,0,0,0,0,0c0,0,0,0,0,0c0,0,0,0,0,0c0,0,0,0,0,0c0,0,0,0,0,0c0,0,0,0,0,0c0,0,0,0,0,0c0,0,0,0,0,0c0,0,0,0,0,0c0,0,0,0,0,0c0,0,0,0,0,0c0,0,0,0,2162688,0c833617920,352149,-156172288,-119968938,18168,28282c3211264,0,833617920,352149,-156172288,-119968938c521684728,2129248746,0,0,-92258296,2124760094c2162688,0,5505024,6619250,101,0c1814036480,2129243779,3211264,0,983040,131087c65537,-2147483645,74793,-2147483645,74793,81920c77879,2124759040,4259840,0,1653604352,2129248744c65536,65536,1661468672,2129248744,-1572864000,1442403099c-478150656,2129247171,524288,1442381824,0,875823104l9517108,0l130023424,1442403099l130547712,1442403099l130547712,1442403099ec132120576,1442403099,132644864,1442403099,132644864,1442403099c273678336,1442403099,16711680,0,0,0c0,0,0,0,0,0c0,0,0,0,0,0c0,0,1073086464,1442403098,2162688,0c0,524288,851968,0,0,926167603c3224376,0,1184890880,1442581647,-156172288,-119968938c188761848,1442403099,0,0,-1340080128,1442402407c5308416,0,-1449132032,1442581646,-156172288,-119968938c486033144,2129248746,1703936,1802436608,261103717,1442403099c260046848,1442403099,242221056,1442403099,241172480,1442403099c1953693696,1030057081,3239202,0,502267904,2129248746c65536,65536,498073600,2129248746,0,196608c-92274688,2124760094,2162688,0,-1278148608,1442581646c-156172288,-119968938,18168,0,37814272,0c1245184000,2129248817,0,0,1237319680,2129248767c2053111808,1442402711,0,0,278396928,1442403099c2084831232,2129248565,65536,738197504,76848,1664101377c11312,0,0,0,0,0c0,0,0,0,0,0c0,0,0,0,0,0c0,0,0,0,-904921088,1442402712c0,0,0,0,0,0c0,0,0,0,0,0c0,0,0,0,0,0c0,0,0,0,0,0c0,0,0,0,0,0c0,0,0,0,0,0c0,0,0,0,0,0c0,0,0,0,0,0c0,0,0,0,0,0c0,0,0,0,0,0c0,0,0,0,0,0c0,0,0,0,0,0c0,0,0,0,0,0c0,0,0,0,0,0c0,0,0,0,-349700096,2129248742c112197632,1442403099,0,0,25444,1919251564c1694523758,1953394499,28261,0,5308416,0c65536,2359297,32,0,256,0c0,9257,9257,0,21600,1442403099l242221056,1442403099m241172480,1442403099l5242880,0c5308416,0,1869479936,1426089326,0,0c859373568,3145781,3211312,875757617,3014656,7471204c7798881,7209065,3014759,6815827,7340129,101c1819279360,1936674917,4268605,0,0,0c0,0,0,0,0,0c0,0,0,0,16711680,13762815c4268606,0,65536,1245184,2097152,2883630c3801147,6291501,4128807,6225953,2228285,8192123c2687016,6094939,0,1819239202,4287861,0c1653604352,2129248744,65536,65536,1661468672,2129248744c-1073741824,1442403099,-478150656,2129247171,1048576,1442381824c1043267584,1953038336,2191209,0,409993216,1442402632c0,0,0,2000420864,2177648,0c2088239104,2129247168,65536,0,0,0c8454144,0,347078656,1442403099,-864026624,2129248755c0,0,0,0,0,0c1310720,0,0,0,0,0c339214336,1442403099,0,-65536,98303,3080192c83,0,0,0,0,0c1752367104,2003788897,3239712,0,0,0c0,0,65536,0,0,0c0,0,46202880,0,-638517248,1442582037c-156172288,-119968938,1819100920,1836216166,779318369,795308655c2002874980,1835495017,808595308,1831810608,577661281,979450942c1885434471,1147365736,543257697,1030320757,1953785890,791624304c1701340019,779313517,1919117677,1718580079,1868770932,1718562669c1701013862,1919907631,808595300,1999581233,1885631087,1701015410c1852404595,1634227047,1042441584,1936750396,1886615354,1886862398c1315125875,1349538678,1010708338,980643959,1917874291,979450942c1836213880,979450942,543581807,807550328,1031348258,790769698c979450942,544503909,574453859,808596786,539111472,574454115c909652530,790769712,1630485566,1919318074,1631338093,1937072954c1868908404,1631338093,1282826554,1043297395,1731879228,1953713252c1631338031,1281909050,1043297395,1916428604,544498533,807550316c1031020578,539111458,1914846578,1029840930,790782498,979450942c1752457584,796160844,1630485566,1937072954,1868908404,1631338093c1819243322,1766220905,1010723948,1920154209,1816355431,1635131506c807550316,808466480,1043276336,979447612,1768714099,1818838628c1631338092,544107578,958545271,573584947,979450942,1768714099c1818838628,1631338092,1735553850,1919697762,1818326560,808460861c808464432,1010708258,1933205807,1684630639,1819044166,979450942c1702127981,1010708338,1815765295,1631338094,1717986618,1282696037c1010726003,1970223713,1400006004,544695400,1953720676,808526397c842217783,1768169506,841104754,808464439,539111472,1920298082c1029988690,539111458,1467248498,1399354473,1701863784,573579837c979450942,1650946675,544369731,1030513014,942684194,573585456c792477231,1970223713,1400006004,1048011880,979447612,1701209701c1934390371,792477300,980643959,1917874291,1886862398,1953708659c1046834297,1815765308,1717916270,2019846432,573579837,1631338031c1818846778,1717916268,2019846432,573579837,1631338031,1717986618c1383359333,1763731045,49313892,0,23134208,0c1918369792,2129248762,0,0,0,0c0,0,0,0,0,0c0,0,1068498944,1442403097,1064304640,1442403098c0,0,0,0,0,0l0,842268672m12588,0" fillcolor="green" stroked="t" o:allowincell="t" style="position:absolute;margin-left:60.85pt;margin-top:8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8585</wp:posOffset>
                      </wp:positionV>
                      <wp:extent cx="252095" cy="228600"/>
                      <wp:effectExtent l="635" t="7620" r="43815" b="81915"/>
                      <wp:wrapNone/>
                      <wp:docPr id="44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760217600,1442403097,2162688,0c-760152064,1442403097,0,0,0,0c2162688,0,360054784,1442578432,0,0c1814036480,2129243779,5308416,0,-1306525696,1442581646c-156172288,-119968938,486033144,2129248746,1703936,1713569792c164640614,1442403099,163577856,1442403099,269484032,1442403099c268435456,1442403099,1734934528,574452840,3224377,0c502267904,2129248746,65536,65536,498073600,2129248746c0,196608,-92274688,2124760094,3211264,0c-2107637760,1442403098,484442112,2129247743,521666560,2129248746c0,0,3162120,0,28311552,0c1297088512,1442581647,-156172288,-119968938,18168,0c0,0,0,0,0,0c0,0,0,0,0,0c0,0,0,0,-904921088,1442402712c0,0,0,0,0,0c0,0,0,0,0,0c0,0,0,0,0,0c0,0,0,0,0,0c0,0,0,0,0,0c0,0,0,0,0,0c0,0,0,0,0,0c0,0,0,0,0,0c0,0,0,0,0,0c0,0,0,0,0,0c0,0,0,0,0,0c0,0,0,0,0,0c0,0,0,0,0,0c0,0,0,0,2162688,0c-2077229056,1442403099,0,0,0,0c3211264,0,946864128,1442581646,-156172288,-119968938c4540152,6553710,6357070,6619245,6619136,2124742656c2162688,0,654311424,1442403099,0,0c2097152,0,3211264,0,0,0c0,0,0,0,16711680,0c0,1426063360,4259840,0,1653604352,2129248744c65536,65536,1661468672,2129248744,-1572864000,1442403099c-478150656,2129247171,524288,1442381824,0,875823104l9517108,0l130023424,1442403099l130547712,1442403099l130547712,1442403099ec132120576,1442403099,132644864,1442403099,132644864,1442403099c273678336,1442403099,16711680,0,0,0c0,0,0,0,0,0c0,0,0,0,0,0c0,0,1073086464,1442403098,2162688,0c1181220864,2129248767,-260046848,1442403099,1954545664,1442403098c3211264,0,65536,917504,6553600,6357106c6881399,6750318,4390958,7536757,7274612,109c5308416,0,458752,524295,10800,0c6171,-2147483647,3086,-2147483645,0,-2147483644c15429,-2147483647,18514,-2147483645,21600,-2147483644c1953693696,1030057081,3239202,0,983040,131087c65537,-2147483645,74793,-2147483645,74793,81920c77879,2124759040,2162688,0,-1064239104,1442581646c-156172288,-119968938,18168,0,37814272,0c1245184000,2129248817,0,0,1237319680,2129248767c2053111808,1442402711,0,0,278396928,1442403099c2084831232,2129248565,65536,738197504,76848,1664101377c11312,0,0,0,0,0c0,0,0,0,0,0c0,0,0,0,0,0c0,0,0,0,-904921088,1442402712c0,0,0,0,0,0c0,0,0,0,0,0c0,0,0,0,0,0c0,0,0,0,0,0c0,0,0,0,0,0c0,0,0,0,0,0c0,0,0,0,0,0c0,0,0,0,0,0c0,0,0,0,0,0c0,0,0,0,0,0c0,0,0,0,0,0c0,0,0,0,0,0c0,0,0,0,0,0c0,0,0,0,0,0c0,0,0,0,-349700096,2129248742c112197632,1442403099,0,0,25444,1919251564c1694523758,1953394499,28261,0,2162688,0c562102272,1442581646,-156172288,-119968938,18168,0c3211264,0,484442112,2129247743,-2107637760,1442403098l498073600,2129248746m0,0l3162120,0c5242880,0,1752367104,1600483425,1918107696,25957c859373568,3145781,3211312,875757617,3014656,7471204c7798881,7209065,3014759,6815827,7340129,101c1819279360,1936674917,4268605,0,0,0c0,0,0,0,0,0c0,0,0,0,16711680,13762815c4268606,0,65536,1245184,2097152,2883630c3801147,6291501,4128807,6225953,2228285,8192123c2687016,6094939,0,1819239202,4287861,0c1653604352,2129248744,65536,65536,1661468672,2129248744c-234881024,1442403099,-478150656,2129247171,1048576,1442381824c1043267584,1953038336,2191209,0,409993216,1442402632c0,0,0,2000420864,2177648,0c2088239104,2129247168,65536,0,0,0c8454144,0,347078656,1442403099,-864026624,2129248755c0,0,0,0,0,0c1310720,0,0,0,0,0c339214336,1442403099,0,-65536,98303,3080192c83,0,0,0,0,0c1752367104,2003788897,3239712,0,0,0c0,0,65536,0,0,0c0,0,46202880,0,-638517248,1442582037c-156172288,-119968938,1819100920,1836216166,779318369,795308655c2002874980,1835495017,808595308,1831810608,577661281,979450942c1885434471,1147365736,543257697,1030320757,1953785890,791624304c1701340019,779313517,1919117677,1718580079,1868770932,1718562669c1701013862,1919907631,808595300,1999581233,1885631087,1701015410c1852404595,1634227047,1042441584,1936750396,1886615354,1886862398c1315125875,1349538678,1010708338,980643959,1917874291,979450942c1836213880,979450942,543581807,807550328,1031348258,790769698c979450942,544503909,574453859,808596786,539111472,574454115c909652530,790769712,1630485566,1919318074,1631338093,1937072954c1868908404,1631338093,1282826554,1043297395,1731879228,1953713252c1631338031,1281909050,1043297395,1916428604,544498533,807550316c1031020578,539111458,1914846578,1029840930,790782498,979450942c1752457584,796160844,1630485566,1937072954,1868908404,1631338093c1819243322,1766220905,1010723948,1920154209,1816355431,1635131506c807550316,808466480,1043276336,979447612,1768714099,1818838628c1631338092,544107578,958545271,573584947,979450942,1768714099c1818838628,1631338092,1735553850,1919697762,1818326560,808460861c808464432,1010708258,1933205807,1684630639,1819044166,979450942c1702127981,1010708338,1815765295,1631338094,1717986618,1282696037c1010726003,1970223713,1400006004,544695400,1953720676,808526397c842217783,1768169506,841104754,808464439,539111472,1920298082c1029988690,539111458,1467248498,1399354473,1701863784,573579837c979450942,1650946675,544369731,1030513014,942684194,573585456c792477231,1970223713,1400006004,1048011880,979447612,1701209701c1934390371,792477300,980643959,1917874291,1886862398,1953708659c1046834297,1815765308,1717916270,2019846432,573579837,1631338031c1818846778,1717916268,2019846432,573579837,1631338031,1717986618c1383359333,1763731045,49313892,0,23134208,0c1918369792,2129248762,0,0,0,0c0,0,0,0,0,0c0,0,1068498944,1442403097,1064304640,1442403098c0,0,0,0,0,0l0,842268672m12588,0" fillcolor="green" stroked="t" o:allowincell="t" style="position:absolute;margin-left:6.85pt;margin-top:8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46685</wp:posOffset>
                      </wp:positionV>
                      <wp:extent cx="252095" cy="228600"/>
                      <wp:effectExtent l="635" t="7620" r="43815" b="81915"/>
                      <wp:wrapNone/>
                      <wp:docPr id="45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006632960,1442403145,2162688,0c0,1442578432,0,0,0,0c4259840,0,834273280,352149,-156172288,-119968938c18168,0,0,9257,9257,0c21600,0,4194304,0,4259840,0c1653604352,2129248744,65536,65536,1661468672,2129248744c-478150656,2129247171,-478150656,2129247171,524288,1442381824c573702144,2000436783,6382138,0,814350336,1442581646c-156172288,-119968938,7554808,7209077,7536686,6357108c3014770,7471204,7798881,7209065,3014759,7471175c7667823,5439600,6357096,6619248,5439488,6357096c6619248,14483456,9502720,0,1434451968,1442403098c1434976256,1442403098,1434976256,1442403098,-621805568,1442403099c-621281280,1442403099,-621281280,1442403099,-677380096,1442403099c16711680,0,0,0,0,0c0,0,0,0,0,0c0,0,0,0,0,0c263585792,1442403099,2162688,0,-1504706560,1442403099c0,0,0,1442381824,154206208,0c-262144000,2129248742,171966464,1442403099,172490752,1442403099c172490752,1442403099,-567279616,1442402712,-568328192,1442402712c0,1442381824,-1495269376,1442403099,-1494745088,1442403099c-1494745088,1442403099,-65536,32767,-65536,32767c0,0,0,0,-65536,32767c-65536,32767,0,0,0,0c144728382,1442403099,145227776,1442403099,145227776,1442403099c2053111808,1442402711,-1226833920,2129248082,-1493172224,1442403099c-349700096,2129248742,-639631360,1442403099,0,0c30564,1442402769,47185920,20600,7471104,65537c263207543,1442403099,0,0,0,0c0,0,0,0,0,0c0,0,2053111808,1442402711,0,0c-719323136,1442402712,0,0,1772617728,2129248762c0,0,0,0,1775763456,2129248762c0,0,0,0,1432354816,1442403098c0,0,0,0,-563085312,1442403099c-267911168,2129248742,0,0,-1466433536,1442403099c0,0,0,0,0,0l-2147418112,-1l-2147352577,-1l1705050111,2129248757l0,0ec-1932984320,2129248589,65536,0,1744838771,2129248411c-1465384960,1442403099,3276800,0,1342177280,1442402769c0,0,0,0,0,0c-2141192192,1442402407,264634368,0,1325408371,1442402769c131072,1442381824,3276800,0,0,16892213c-65536,6619135,100,0,1310720,2129199104c0,0,1253572608,1442403145,0,0c0,0,0,0,0,0c1245184000,2129248817,2097152,140050432,67043586,2129248565c0,0,1409286144,1442402626,1408237568,1442402626c0,1442382847,265158656,0,998258482,2129248565c1496317952,1442402425,264044544,0,916480825,2129248565c1496317952,1442402425,265093120,0,878718000,2129248565c1496317952,1442402425,265158656,0,981480500,2129248565c-2141192192,1442402407,264044544,0,-1508887501,1442402769c2082471936,1442402407,6619136,196608,-1417662408,1442402769c-1456472064,1442402769,1469710336,16,-1549782985,1442402769c-2141192192,1442402407,6750208,1,-1546637262,1442402769c2098200576,1442402407,6750208,8519681,-1542429897,1442402769c-2141192192,1442402407,6750208,65537,-1443877831,1442402769c2082471936,1442402407,8060928,0,-1538247628,1442402769c2098200576,1442402407,5963776,8650753,1770008628,1442402769c2082471936,1442402407,6488064,0,-1413468108,1442402769c2082471936,1442402407,6750208,196608,-1426049994,1442402769c-2141192192,1442402407,1469579264,0,-1410323400,1442402769c-2141192192,1442402407,5832704,65536,-1407177680,1442402769c-2141192192,1442402407,5832704,1048576,-1402982351,1442402769c-2141192192,1442402407,5832704,131072,-1399837648,1442402769c-2141192192,1442402407,5832704,983040,-1535103952,1442402769c2098200576,1442402407,5963776,8716289,-1421857744,1442402769c-1456472064,1442402769,1459617792,16,-1531958224,1442402769c-1990197248,1442402769,6619136,1,-1517278160,1442402769c2082471936,1442402407,6619136,65537,-1513083856,1442402769c2082471936,1442402407,6619136,131072,-1395643344,1442402769c2082471936,1442402407,1469841408,0,-1392494797,1442402769c2132803584,1442402769,1469841408,65536,-1487916489,1442402769c-1479540736,1442402769,1468792832,0,-1520422607,1442402769c-1990197248,1442402769,6619136,0,-1505741772,1442402769c2098200576,1442402407,6029312,8585216,-1431292618,1442402769c1098907648,1442402769,1469513728,16,-1499449808,1442402769c-2141192192,1442402407,6684672,1,-1496306634,1442402769l2098200576,1442402407m6684672,8519681l-1492111312,1442402769c-2141192192,1442402407,6684672,65537,-1439682248,1442402769c534773760,1442402402,8192000,0,101724721,0c202375168,0,-1434451968,1442402769,2082471936,1442402407c8192000,65536,-1556086784,1442402769,2132803584,1442402769c6815744,131073,-1565509326,1442402769,-2141192192,1442402407c6815744,65537,-1463799246,1442402769,-1456472064,1442402769c1469186048,16,-1562365900,1442402769,-1972371456,1442402769c6815744,1,-788515788,2129248585,902823936,1442402769c256901120,16,-1502598094,1442402769,2097152000,1442402407c0,0,12594,0,0,20945c257490944,16,-1383057102,1442402769,1496317952,1442402425c7471104,131073,-1389349838,1442402769,1496317952,1442402425c7471104,65537,-1386204820,1442402769,1496317952,1442402425c7471104,1,1325413680,1442402769,0,1442402407c0,0,0,0,0,0c0,0,0,0,-2147418112,-1c-2147352577,-1,16777215,0,0,0c983040,0,1218458674,2129248767,0,0c-1996488704,2129248565,262144,0,1943011328,2129248086c-1493172224,1442403099,0,0,-2147483648,1442402407c0,0,0,2129199104,1704984576,2129248757c0,0,-1993867264,2129248565,65536,0c-772800512,2129248083,-1493172224,1442403099,6553600,0c251658240,0,-52938,-1,2080440319,1c1704984576,2129248757,0,0,-1990721536,2129248565c65536,0,-994035662,2129248083,-1493172224,1442403099c13107200,0,1325400064,1442402769,0,0c0,0,0,0,0,0c0,0,0,0,0,0c0,0,0,0,0,0c-868220928,2129248088,-700448768,1442403099,974127104,2129248089c-700448768,1442403099,-778043392,2129248088,-700448768,1442403099c-1498415104,2129248090,-700448768,1442403099,0,0c0,0,0,0,0,0c0,0,0,0,1523187712,1442402304c265093120,0,93402679,0,554696704,2129247743c554696704,2129247743,-1340080128,1442403099,-1340080128,1442403099c1127874560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645373,1819042080,1984919407,1634497125,824327536c1701978146,1769234796,1699243382,1952999273,808657469,2000436770c1769159280,1701605485,544436048,807550328,1031348258,790769698c1886862398,1936683066,1869182057,1914718318,1952541797,1181054569c1030582130,1819239202,577662325,1886862398,1936683066,1936090703c876508261,959591733,1999584309,1869625968,1717981043,1047815539c1886859068,1936683066,1869182057,1010714734,1882878071,1953067887c1450078057,1818587680,1986622561,1869760101,1881292141,1734439521c1752195442,2000436770,1869625968,1717981043,1047815539,909521969c792474936,1882878071,1716482927,1952805734,1999584318,1869625968c1769236851,1045851759,980449084,1702131813,1663071342,841104760c959459893,1663050293,841104761,808859698,1043276336,980449084l1701209701,2017817699m1953391988,574450720" fillcolor="green" stroked="t" o:allowincell="t" style="position:absolute;margin-left:35.85pt;margin-top:11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32385</wp:posOffset>
                      </wp:positionV>
                      <wp:extent cx="252095" cy="228600"/>
                      <wp:effectExtent l="635" t="7620" r="43815" b="81915"/>
                      <wp:wrapNone/>
                      <wp:docPr id="46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760217600,1442403097,2162688,0c-760152064,1442403097,0,0,0,0c2162688,0,65536,327680,2000420864,4091962c2097152,0,2162688,0,65536,1048577c761,22454,21069,28282,3211264,0c983040,131087,65537,-2147483645,74793,-2147483645c74793,81920,77879,2124759040,3211264,0c-566231040,2129248088,-149946368,1442403099,-763363328,1442403099c-762839040,1442403099,-762839040,1442403099,3211264,0c0,0,0,0,65536,0c0,0,0,0,28377088,0c1297088512,1442581647,-156172288,-119968938,18168,0c0,0,0,0,0,0c0,0,0,0,0,0c0,0,0,0,-904921088,1442402712c0,0,0,0,0,0c0,0,0,0,0,0c0,0,0,0,0,0c0,0,0,0,0,0c0,0,0,0,0,0c0,0,0,0,0,0c0,0,0,0,0,0c0,0,0,0,0,0c0,0,0,0,0,0c0,0,0,0,0,0c0,0,0,0,0,0c0,0,0,0,0,0c0,0,0,0,0,0c0,0,0,0,2162688,0c-2077229056,1442403099,0,0,0,0c3211264,0,-566231040,2129248088,-700448768,1442403099c146800640,1442403099,147324928,1442403099,147324928,1442403099c2162688,0,654311424,1442403099,0,0c2097152,0,3211264,0,0,0c0,0,0,0,16711680,0c0,1426063360,4259840,0,833617920,352149c-156172288,-119968938,6637304,7209033,6619252,7274610c4653168,6357106,4325474,6750305,4194304,0l9502720,0l130023424,1442403099l130547712,1442403099l130547712,1442403099ec132120576,1442403099,132644864,1442403099,132644864,1442403099c273678336,1442403099,16711680,0,0,0c0,0,0,0,0,0c0,0,0,0,0,0c0,0,1073086464,1442403098,2162688,0c1181220864,2129248767,-260046848,1442403099,1954545664,1442403098c3211264,0,0,0,0,0c0,0,16711680,0,0,1426063360c5308416,0,1539833856,2129248767,-1493172224,1442403099c-700448768,1442403099,0,0,0,0c0,0,0,0,0,0c792461312,1349663351,5324402,0,486539264,2129247743c486539264,2129247743,-227540992,1442403099,-228589568,1442403099c-591396864,1442403099,-592445440,1442403099,197132288,1442403099c196083712,1442403099,5242880,0,37748736,0c1245184000,2129248817,0,0,1237319680,2129248767c2053111808,1442402711,0,0,278396928,1442403099c2084831232,2129248565,65536,738197504,76848,1664101377c11312,0,0,0,0,0c0,0,0,0,0,0c0,0,0,0,0,0c0,0,0,0,-904921088,1442402712c0,0,0,0,0,0c0,0,0,0,0,0c0,0,0,0,0,0c0,0,0,0,0,0c0,0,0,0,0,0c0,0,0,0,0,0c0,0,0,0,0,0c0,0,0,0,0,0c0,0,0,0,0,0c0,0,0,0,0,0c0,0,0,0,0,0c0,0,0,0,0,0c0,0,0,0,0,0c0,0,0,0,0,0c0,0,0,0,-349700096,2129248742c112197632,1442403099,0,0,25444,1919251564c1694523758,1953394499,28261,0,3211264,0c-1265565696,1442581646,-156172288,-119968938,4540152,6553710c6357070,6619245,6619136,2124742656,3211264,0l1184956416,1442581647l498091768,2129248746c0,1572864,-92274688,2124760094,2162688,0c1246822400,1442581647,-156172288,-119968938,18168,0c2162688,0,-2090860544,1442403099,0,0c0,0,4259840,0,0,0c0,0,0,0,0,0c0,0,0,0,16711680,13762815c4268606,0,65536,1245184,2097152,2883630c3801147,6291501,4128807,6225953,2228285,8192123c2687016,6094939,0,1819239202,4287861,0c1653604352,2129248744,65536,65536,1661468672,2129248744c-478150656,2129247171,-478150656,2129247171,393216,1442381824c4194304,0,2162688,0,409993216,1442402632c0,0,0,2000420864,2177648,0c2088239104,2129247168,65536,0,0,0c8454144,0,347078656,1442403099,-864026624,2129248755c0,0,0,0,0,0c1310720,0,0,0,0,0c339214336,1442403099,0,-65536,98303,3080192c83,0,0,0,0,0c1752367104,2003788897,3239712,0,0,0c0,0,65536,0,0,0c0,0,46202880,0,-638517248,1442582037c-156172288,-119968938,1819100920,1836216166,779318369,795308655c2002874980,1835495017,808595308,1831810608,577661281,979450942c1885434471,1147365736,543257697,1030320757,1953785890,791624304c1701340019,779313517,1919117677,1718580079,1868770932,1718562669c1701013862,1919907631,808595300,1999581233,1885631087,1701015410c1852404595,1634227047,1042441584,1936750396,1886615354,1886862398c1315125875,1349538678,1010708338,980643959,1917874291,979450942c1836213880,979450942,543581807,807550328,1031348258,790769698c979450942,544503909,574453859,808596786,539111472,574454115c909652530,790769712,1630485566,1919318074,1631338093,1937072954c1868908404,1631338093,1282826554,1043297395,1731879228,1953713252c1631338031,1281909050,1043297395,1916428604,544498533,807550316c1031020578,539111458,1914846578,1029840930,790782498,979450942c1752457584,796160844,1630485566,1937072954,1868908404,1631338093c1819243322,1766220905,1010723948,1920154209,1816355431,1635131506c807550316,808466480,1043276336,979447612,1768714099,1818838628c1631338092,544107578,958545271,573584947,979450942,1768714099c1818838628,1631338092,1735553850,1919697762,1818326560,808460861c808464432,1010708258,1933205807,1684630639,1819044166,979450942c1702127981,1010708338,1815765295,1631338094,1717986618,1282696037c1010726003,1970223713,1400006004,544695400,1953720676,808526397c842217783,1768169506,841104754,808464439,539111472,1920298082c1029988690,539111458,1467248498,1399354473,1701863784,573579837c979450942,1650946675,544369731,1030513014,942684194,573585456c792477231,1970223713,1400006004,1048011880,979447612,1701209701c1934390371,792477300,980643959,1917874291,1886862398,1953708659c1046834297,1815765308,1717916270,2019846432,573579837,1631338031c1818846778,1717916268,2019846432,573579837,1631338031,1717986618c1383359333,1763731045,49313892,0,23134208,0c1918369792,2129248762,0,0,0,0c0,0,0,0,0,0c0,0,1068498944,1442403097,1064304640,1442403098c0,0,0,0,0,0l0,842268672m12588,0" fillcolor="green" stroked="t" o:allowincell="t" style="position:absolute;margin-left:24.85pt;margin-top:2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6685</wp:posOffset>
                      </wp:positionV>
                      <wp:extent cx="252095" cy="228600"/>
                      <wp:effectExtent l="635" t="7620" r="43815" b="81915"/>
                      <wp:wrapNone/>
                      <wp:docPr id="47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760217600,1442403097,2162688,0c-760152064,1442403097,0,0,0,0c2162688,0,65536,327680,2000420864,4091962c2097152,0,2162688,0,-1743781888,1442403099c0,0,7077888,114,3211264,0c0,0,0,0,0,0c16711680,0,0,1426063360,3211264,0c-566231040,2129248088,-149946368,1442403099,-763363328,1442403099c-762839040,1442403099,-762839040,1442403099,3211264,0c0,0,0,0,65536,0c0,0,0,0,28377088,0c1297088512,1442581647,-156172288,-119968938,18168,0c0,0,0,0,0,0c0,0,0,0,0,0c0,0,0,0,-904921088,1442402712c0,0,0,0,0,0c0,0,0,0,0,0c0,0,0,0,0,0c0,0,0,0,0,0c0,0,0,0,0,0c0,0,0,0,0,0c0,0,0,0,0,0c0,0,0,0,0,0c0,0,0,0,0,0c0,0,0,0,0,0c0,0,0,0,0,0c0,0,0,0,0,0c0,0,0,0,0,0c0,0,0,0,2162688,0c-2077229056,1442403099,0,0,0,0c3211264,0,-566231040,2129248088,-700448768,1442403099c146800640,1442403099,147324928,1442403099,147324928,1442403099c2162688,0,654311424,1442403099,0,0c2097152,0,3211264,0,0,0c0,0,0,0,16711680,0c0,1426063360,4259840,0,327680,524293c65536,0,21438465,196609,21438465,65538c67248129,196609,21438464,0,4194304,0l9502720,0l130023424,1442403099l130547712,1442403099l130547712,1442403099ec132120576,1442403099,132644864,1442403099,132644864,1442403099c273678336,1442403099,16711680,0,0,0c0,0,0,0,0,0c0,0,0,0,0,0c0,0,1073086464,1442403098,2162688,0c1181220864,2129248767,-260046848,1442403099,1954545664,1442403098c3211264,0,0,0,0,0c0,0,16711680,0,0,1426063360c5308416,0,1539833856,2129248767,-1493172224,1442403099c-700448768,1442403099,0,0,0,0c0,0,0,0,0,0c792461312,1349663351,5324402,0,65536,2359297c32,0,256,0,0,9257c9257,0,21600,1442403099,670040064,1442403099c668991488,1442403099,5242880,0,37814272,0c1245184000,2129248817,0,0,1237319680,2129248767c2053111808,1442402711,0,0,278396928,1442403099c2084831232,2129248565,65536,738197504,76848,1664101377c11312,0,0,0,0,0c0,0,0,0,0,0c0,0,0,0,0,0c0,0,0,0,-904921088,1442402712c0,0,0,0,0,0c0,0,0,0,0,0c0,0,0,0,0,0c0,0,0,0,0,0c0,0,0,0,0,0c0,0,0,0,0,0c0,0,0,0,0,0c0,0,0,0,0,0c0,0,0,0,0,0c0,0,0,0,0,0c0,0,0,0,0,0c0,0,0,0,0,0c0,0,0,0,0,0c0,0,0,0,0,0c0,0,0,0,-349700096,2129248742c112197632,1442403099,0,0,25444,1919251564c1694523758,1953394499,28261,0,3211264,0c0,0,0,0,65536,0c0,0,0,0,3211264,0l983040,131087l74793,-2147483645c74793,81920,77879,16384,2162688,0c-187695104,1442403099,0,0,0,0c2162688,0,-2090860544,1442403099,0,0c0,0,4259840,0,0,0c0,0,0,0,0,0c0,0,0,0,16711680,13762815c4268606,0,65536,1245184,2097152,2883630c3801147,6291501,4128807,6225953,2228285,8192123c2687016,6094939,0,1819239202,4287861,0c1653604352,2129248744,65536,65536,1661468672,2129248744c-478150656,2129247171,-478150656,2129247171,393216,1442381824c4194304,0,2162688,0,409993216,1442402632c0,0,0,2000420864,2177648,0c2088239104,2129247168,65536,0,0,0c8454144,0,347078656,1442403099,-864026624,2129248755c0,0,0,0,0,0c1310720,0,0,0,0,0c339214336,1442403099,0,-65536,98303,3080192c83,0,0,0,0,0c1752367104,2003788897,3239712,0,0,0c0,0,65536,0,0,0c0,0,46202880,0,-638517248,1442582037c-156172288,-119968938,1819100920,1836216166,779318369,795308655c2002874980,1835495017,808595308,1831810608,577661281,979450942c1885434471,1147365736,543257697,1030320757,1953785890,791624304c1701340019,779313517,1919117677,1718580079,1868770932,1718562669c1701013862,1919907631,808595300,1999581233,1885631087,1701015410c1852404595,1634227047,1042441584,1936750396,1886615354,1886862398c1315125875,1349538678,1010708338,980643959,1917874291,979450942c1836213880,979450942,543581807,807550328,1031348258,790769698c979450942,544503909,574453859,808596786,539111472,574454115c909652530,790769712,1630485566,1919318074,1631338093,1937072954c1868908404,1631338093,1282826554,1043297395,1731879228,1953713252c1631338031,1281909050,1043297395,1916428604,544498533,807550316c1031020578,539111458,1914846578,1029840930,790782498,979450942c1752457584,796160844,1630485566,1937072954,1868908404,1631338093c1819243322,1766220905,1010723948,1920154209,1816355431,1635131506c807550316,808466480,1043276336,979447612,1768714099,1818838628c1631338092,544107578,958545271,573584947,979450942,1768714099c1818838628,1631338092,1735553850,1919697762,1818326560,808460861c808464432,1010708258,1933205807,1684630639,1819044166,979450942c1702127981,1010708338,1815765295,1631338094,1717986618,1282696037c1010726003,1970223713,1400006004,544695400,1953720676,808526397c842217783,1768169506,841104754,808464439,539111472,1920298082c1029988690,539111458,1467248498,1399354473,1701863784,573579837c979450942,1650946675,544369731,1030513014,942684194,573585456c792477231,1970223713,1400006004,1048011880,979447612,1701209701c1934390371,792477300,980643959,1917874291,1886862398,1953708659c1046834297,1815765308,1717916270,2019846432,573579837,1631338031c1818846778,1717916268,2019846432,573579837,1631338031,1717986618c1383359333,1763731045,49313892,0,23134208,0c1918369792,2129248762,0,0,0,0c0,0,0,0,0,0c0,0,1068498944,1442403097,1064304640,1442403098c0,0,0,0,0,0l0,842268672m12588,0" fillcolor="green" stroked="t" o:allowincell="t" style="position:absolute;margin-left:6.85pt;margin-top:11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46685</wp:posOffset>
                      </wp:positionV>
                      <wp:extent cx="252095" cy="228600"/>
                      <wp:effectExtent l="635" t="7620" r="43815" b="81915"/>
                      <wp:wrapNone/>
                      <wp:docPr id="48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760217600,1442403097,2162688,0c-760152064,1442403097,0,0,0,0c2162688,0,65536,327680,2000420864,4091962c2097152,0,2162688,0,-1743781888,1442403099c0,0,7077888,114,3211264,0c0,0,0,0,0,0c16711680,0,0,1426063360,3211264,0c-566231040,2129248088,-149946368,1442403099,-763363328,1442403099c-762839040,1442403099,-762839040,1442403099,3211264,0c0,0,0,0,65536,0c0,0,0,0,28377088,0c1297088512,1442581647,-156172288,-119968938,18168,0c0,0,0,0,0,0c0,0,0,0,0,0c0,0,0,0,-904921088,1442402712c0,0,0,0,0,0c0,0,0,0,0,0c0,0,0,0,0,0c0,0,0,0,0,0c0,0,0,0,0,0c0,0,0,0,0,0c0,0,0,0,0,0c0,0,0,0,0,0c0,0,0,0,0,0c0,0,0,0,0,0c0,0,0,0,0,0c0,0,0,0,0,0c0,0,0,0,0,0c0,0,0,0,2162688,0c-2077229056,1442403099,0,0,0,0c3211264,0,-566231040,2129248088,-700448768,1442403099c146800640,1442403099,147324928,1442403099,147324928,1442403099c2162688,0,654311424,1442403099,0,0c2097152,0,3211264,0,0,0c0,0,0,0,16711680,0c0,1426063360,4259840,0,1653604352,2129248744c65536,65536,1661468672,2129248744,-478150656,2129247171c-478150656,2129247171,-1382285312,0,116,0l9502720,0l130023424,1442403099l130547712,1442403099l130547712,1442403099ec132120576,1442403099,132644864,1442403099,132644864,1442403099c273678336,1442403099,16711680,0,0,0c0,0,0,0,0,0c0,0,0,0,0,0c0,0,1073086464,1442403098,2162688,0c1181220864,2129248767,-260046848,1442403099,1954545664,1442403098c3211264,0,0,0,0,0c0,0,16711680,0,0,1426063360c5308416,0,1539833856,2129248767,-1493172224,1442403099c-700448768,1442403099,0,0,0,0c0,0,0,0,0,0c792461312,1349663351,2178674,0,409993216,1442402632c0,0,0,0,3211264,0c-596639744,1442403099,-775946240,1442403099,521666560,2129248746c0,0,3162112,0,37748736,0c1245184000,2129248817,0,0,1237319680,2129248767c2053111808,1442402711,0,0,278396928,1442403099c2084831232,2129248565,65536,738197504,76848,1664101377c11312,0,0,0,0,0c0,0,0,0,0,0c0,0,0,0,0,0c0,0,0,0,-904921088,1442402712c0,0,0,0,0,0c0,0,0,0,0,0c0,0,0,0,0,0c0,0,0,0,0,0c0,0,0,0,0,0c0,0,0,0,0,0c0,0,0,0,0,0c0,0,0,0,0,0c0,0,0,0,0,0c0,0,0,0,0,0c0,0,0,0,0,0c0,0,0,0,0,0c0,0,0,0,0,0c0,0,0,0,0,0c0,0,0,0,-349700096,2129248742c112197632,1442403099,0,0,25444,1919251564c1694523758,1953394499,28261,0,3211264,0c0,0,0,0,65536,0c0,0,0,0,3211264,0l983040,131087l74793,-2147483645c74793,81920,77879,16384,2162688,0c-187695104,1442403099,0,0,0,0c2162688,0,-2090860544,1442403099,0,0c0,0,4259840,0,0,0c0,0,0,0,0,0c0,0,0,0,16711680,13762815c4268606,0,65536,1245184,2097152,2883630c3801147,6291501,4128807,6225953,2228285,8192123c2687016,6094939,0,1819239202,4287861,0c1653604352,2129248744,65536,65536,1661468672,2129248744c-478150656,2129247171,-478150656,2129247171,393216,1442381824c4194304,0,2162688,0,409993216,1442402632c0,0,0,2000420864,2177648,0c2088239104,2129247168,65536,0,0,0c8454144,0,347078656,1442403099,-864026624,2129248755c0,0,0,0,0,0c1310720,0,0,0,0,0c339214336,1442403099,0,-65536,98303,3080192c83,0,0,0,0,0c1752367104,2003788897,3239712,0,0,0c0,0,65536,0,0,0c0,0,46202880,0,-638517248,1442582037c-156172288,-119968938,1819100920,1836216166,779318369,795308655c2002874980,1835495017,808595308,1831810608,577661281,979450942c1885434471,1147365736,543257697,1030320757,1953785890,791624304c1701340019,779313517,1919117677,1718580079,1868770932,1718562669c1701013862,1919907631,808595300,1999581233,1885631087,1701015410c1852404595,1634227047,1042441584,1936750396,1886615354,1886862398c1315125875,1349538678,1010708338,980643959,1917874291,979450942c1836213880,979450942,543581807,807550328,1031348258,790769698c979450942,544503909,574453859,808596786,539111472,574454115c909652530,790769712,1630485566,1919318074,1631338093,1937072954c1868908404,1631338093,1282826554,1043297395,1731879228,1953713252c1631338031,1281909050,1043297395,1916428604,544498533,807550316c1031020578,539111458,1914846578,1029840930,790782498,979450942c1752457584,796160844,1630485566,1937072954,1868908404,1631338093c1819243322,1766220905,1010723948,1920154209,1816355431,1635131506c807550316,808466480,1043276336,979447612,1768714099,1818838628c1631338092,544107578,958545271,573584947,979450942,1768714099c1818838628,1631338092,1735553850,1919697762,1818326560,808460861c808464432,1010708258,1933205807,1684630639,1819044166,979450942c1702127981,1010708338,1815765295,1631338094,1717986618,1282696037c1010726003,1970223713,1400006004,544695400,1953720676,808526397c842217783,1768169506,841104754,808464439,539111472,1920298082c1029988690,539111458,1467248498,1399354473,1701863784,573579837c979450942,1650946675,544369731,1030513014,942684194,573585456c792477231,1970223713,1400006004,1048011880,979447612,1701209701c1934390371,792477300,980643959,1917874291,1886862398,1953708659c1046834297,1815765308,1717916270,2019846432,573579837,1631338031c1818846778,1717916268,2019846432,573579837,1631338031,1717986618c1383359333,1763731045,49313892,0,23134208,0c1918369792,2129248762,0,0,0,0c0,0,0,0,0,0c0,0,1068498944,1442403097,1064304640,1442403098c0,0,0,0,0,0l0,842268672m12588,0" fillcolor="green" stroked="t" o:allowincell="t" style="position:absolute;margin-left:51.85pt;margin-top:11.55pt;width:19.8pt;height:17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omic Sans MS" w:hAnsi="Comic Sans MS" w:cs="Andy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  <w:t>Counting up</w:t>
      </w:r>
    </w:p>
    <w:p>
      <w:pPr>
        <w:pStyle w:val="Normal"/>
        <w:rPr>
          <w:rFonts w:ascii="Comic Sans MS" w:hAnsi="Comic Sans MS" w:cs="Andy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52"/>
                <w:szCs w:val="52"/>
              </w:rPr>
              <w:t>o o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52"/>
                <w:szCs w:val="52"/>
              </w:rPr>
              <w:t>o o o o o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52"/>
                <w:szCs w:val="52"/>
              </w:rPr>
              <w:t>o o o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52"/>
                <w:szCs w:val="52"/>
              </w:rPr>
              <w:t>o o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52"/>
                <w:szCs w:val="52"/>
              </w:rPr>
              <w:t>o o o o o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52"/>
                <w:szCs w:val="52"/>
              </w:rPr>
              <w:t>o o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52"/>
                <w:szCs w:val="52"/>
              </w:rPr>
              <w:t>o o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52"/>
                <w:szCs w:val="52"/>
              </w:rPr>
              <w:t>o o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52"/>
                <w:szCs w:val="52"/>
              </w:rPr>
              <w:t>o o o o o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52"/>
                <w:szCs w:val="52"/>
              </w:rPr>
              <w:t>o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52"/>
                <w:szCs w:val="52"/>
              </w:rPr>
              <w:t>o o o o o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52"/>
                <w:szCs w:val="52"/>
              </w:rPr>
              <w:t>o o o o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52"/>
                <w:szCs w:val="52"/>
              </w:rPr>
              <w:t>o o o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52"/>
                <w:szCs w:val="52"/>
              </w:rPr>
              <w:t>o o o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52"/>
                <w:szCs w:val="52"/>
              </w:rPr>
              <w:t>o o o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52"/>
                <w:szCs w:val="52"/>
              </w:rPr>
              <w:t>o o o o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52"/>
                <w:szCs w:val="52"/>
              </w:rPr>
              <w:t>o o o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52"/>
                <w:szCs w:val="52"/>
              </w:rPr>
              <w:t>o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52"/>
                <w:szCs w:val="52"/>
              </w:rPr>
            </w:pPr>
            <w:r>
              <w:rPr>
                <w:color w:val="000080"/>
                <w:sz w:val="52"/>
                <w:szCs w:val="52"/>
              </w:rPr>
              <w:t>o o o o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52"/>
                <w:szCs w:val="52"/>
              </w:rPr>
              <w:t>o o o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omic Sans MS" w:hAnsi="Comic Sans MS" w:cs="Andy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  <w:t>Counting up</w:t>
      </w:r>
    </w:p>
    <w:p>
      <w:pPr>
        <w:pStyle w:val="Normal"/>
        <w:rPr>
          <w:rFonts w:ascii="Comic Sans MS" w:hAnsi="Comic Sans MS" w:cs="Andy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43205</wp:posOffset>
                      </wp:positionV>
                      <wp:extent cx="228600" cy="228600"/>
                      <wp:effectExtent l="22860" t="22860" r="23495" b="2349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8.1pt;margin-top:19.1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43205</wp:posOffset>
                      </wp:positionV>
                      <wp:extent cx="228600" cy="228600"/>
                      <wp:effectExtent l="22860" t="22860" r="23495" b="2349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pt;margin-top:19.1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22860" t="22860" r="23495" b="2349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10.1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241935</wp:posOffset>
                      </wp:positionV>
                      <wp:extent cx="114300" cy="114300"/>
                      <wp:effectExtent l="5080" t="5080" r="5080" b="158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29.7pt;margin-top:19.05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81305</wp:posOffset>
                      </wp:positionV>
                      <wp:extent cx="114300" cy="114300"/>
                      <wp:effectExtent l="5080" t="5080" r="5080" b="158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pt;margin-top:22.15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7005</wp:posOffset>
                      </wp:positionV>
                      <wp:extent cx="114300" cy="114300"/>
                      <wp:effectExtent l="5080" t="5080" r="5080" b="158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13.15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9545</wp:posOffset>
                      </wp:positionV>
                      <wp:extent cx="114300" cy="114300"/>
                      <wp:effectExtent l="5080" t="5080" r="5080" b="158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13.35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81305</wp:posOffset>
                      </wp:positionV>
                      <wp:extent cx="114300" cy="114300"/>
                      <wp:effectExtent l="5080" t="5080" r="5080" b="158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pt;margin-top:22.15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79070</wp:posOffset>
                      </wp:positionV>
                      <wp:extent cx="228600" cy="228600"/>
                      <wp:effectExtent l="22860" t="22860" r="23495" b="2349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95pt;margin-top:14.1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69545</wp:posOffset>
                      </wp:positionV>
                      <wp:extent cx="228600" cy="228600"/>
                      <wp:effectExtent l="22860" t="22860" r="23495" b="2349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3pt;margin-top:13.3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69545</wp:posOffset>
                      </wp:positionV>
                      <wp:extent cx="228600" cy="228600"/>
                      <wp:effectExtent l="22860" t="22860" r="23495" b="2349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3pt;margin-top:13.3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14630</wp:posOffset>
                      </wp:positionV>
                      <wp:extent cx="228600" cy="228600"/>
                      <wp:effectExtent l="22860" t="22860" r="23495" b="2349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16.9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2395</wp:posOffset>
                      </wp:positionV>
                      <wp:extent cx="228600" cy="228600"/>
                      <wp:effectExtent l="22860" t="22860" r="23495" b="2349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8.8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226695</wp:posOffset>
                      </wp:positionV>
                      <wp:extent cx="228600" cy="228600"/>
                      <wp:effectExtent l="22860" t="22860" r="23495" b="2349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5pt;margin-top:17.8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328930</wp:posOffset>
                      </wp:positionV>
                      <wp:extent cx="114300" cy="114300"/>
                      <wp:effectExtent l="5080" t="5080" r="5080" b="158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25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158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7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14630</wp:posOffset>
                      </wp:positionV>
                      <wp:extent cx="114300" cy="114300"/>
                      <wp:effectExtent l="5080" t="5080" r="5080" b="158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16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214630</wp:posOffset>
                      </wp:positionV>
                      <wp:extent cx="114300" cy="114300"/>
                      <wp:effectExtent l="5080" t="5080" r="5080" b="158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5pt;margin-top:16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080" b="158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10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158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19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37160</wp:posOffset>
                      </wp:positionV>
                      <wp:extent cx="114300" cy="114300"/>
                      <wp:effectExtent l="5080" t="5080" r="5080" b="158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pt;margin-top:10.8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158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pt;margin-top:19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22860" t="22860" r="23495" b="2349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85pt;margin-top:10.9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22860" t="22860" r="23495" b="2349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85pt;margin-top:10.9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252730</wp:posOffset>
                      </wp:positionV>
                      <wp:extent cx="228600" cy="228600"/>
                      <wp:effectExtent l="22860" t="22860" r="23495" b="2349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85pt;margin-top:19.9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22860" t="22860" r="23495" b="2349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13.9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22860" t="22860" r="23495" b="2349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pt;margin-top:4.9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73355</wp:posOffset>
                      </wp:positionV>
                      <wp:extent cx="228600" cy="228600"/>
                      <wp:effectExtent l="36830" t="36830" r="1270" b="127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7240 w 129600"/>
                                  <a:gd name="textAreaRight" fmla="*/ 72360 w 129600"/>
                                  <a:gd name="textAreaTop" fmla="*/ 57240 h 129600"/>
                                  <a:gd name="textAreaBottom" fmla="*/ 72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9533" y="95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067" y="95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067" y="120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9533" y="120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13.6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22860" t="22860" r="23495" b="2349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13.9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290830</wp:posOffset>
                      </wp:positionV>
                      <wp:extent cx="114300" cy="114300"/>
                      <wp:effectExtent l="5080" t="5080" r="5080" b="158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5pt;margin-top:22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90830</wp:posOffset>
                      </wp:positionV>
                      <wp:extent cx="115570" cy="117475"/>
                      <wp:effectExtent l="5080" t="5715" r="5080" b="1524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7360"/>
                              </a:xfrm>
                              <a:custGeom>
                                <a:avLst/>
                                <a:gdLst>
                                  <a:gd name="textAreaLeft" fmla="*/ 15480 w 65520"/>
                                  <a:gd name="textAreaRight" fmla="*/ 50040 w 65520"/>
                                  <a:gd name="textAreaTop" fmla="*/ 7560 h 66600"/>
                                  <a:gd name="textAreaBottom" fmla="*/ 4176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22.9pt;width:9.05pt;height:9.2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5080" t="5080" r="5080" b="158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85pt;margin-top:13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5080" t="5080" r="5080" b="158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13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5080" t="5080" r="5080" b="158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pt;margin-top:6.55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28930</wp:posOffset>
                      </wp:positionV>
                      <wp:extent cx="114300" cy="114300"/>
                      <wp:effectExtent l="5080" t="5080" r="5080" b="158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25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14630</wp:posOffset>
                      </wp:positionV>
                      <wp:extent cx="114300" cy="114300"/>
                      <wp:effectExtent l="5080" t="5080" r="5080" b="158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16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28930</wp:posOffset>
                      </wp:positionV>
                      <wp:extent cx="114300" cy="114300"/>
                      <wp:effectExtent l="5080" t="5080" r="5080" b="158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25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14630</wp:posOffset>
                      </wp:positionV>
                      <wp:extent cx="114300" cy="114300"/>
                      <wp:effectExtent l="5080" t="5080" r="5080" b="1587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pt;margin-top:16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8425</wp:posOffset>
                      </wp:positionV>
                      <wp:extent cx="114300" cy="114300"/>
                      <wp:effectExtent l="5080" t="5080" r="5080" b="1587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7.75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214630</wp:posOffset>
                      </wp:positionV>
                      <wp:extent cx="228600" cy="228600"/>
                      <wp:effectExtent l="22860" t="22860" r="23495" b="2349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85pt;margin-top:16.9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22860" t="22860" r="23495" b="2349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85pt;margin-top:7.9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14630</wp:posOffset>
                      </wp:positionV>
                      <wp:extent cx="228600" cy="228600"/>
                      <wp:effectExtent l="22860" t="22860" r="23495" b="2349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85pt;margin-top:16.9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52730</wp:posOffset>
                      </wp:positionV>
                      <wp:extent cx="228600" cy="228600"/>
                      <wp:effectExtent l="22860" t="22860" r="23495" b="2349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pt;margin-top:19.9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22860" t="22860" r="23495" b="2349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0.9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22860" t="22860" r="23495" b="2349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pt;margin-top:10.9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158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85pt;margin-top:19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158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19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080" b="158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5pt;margin-top:10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51460</wp:posOffset>
                      </wp:positionV>
                      <wp:extent cx="114300" cy="114300"/>
                      <wp:effectExtent l="5080" t="5080" r="5080" b="158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pt;margin-top:19.8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82" w:hRule="atLeast"/>
        </w:trPr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90830</wp:posOffset>
                      </wp:positionV>
                      <wp:extent cx="114300" cy="114300"/>
                      <wp:effectExtent l="5080" t="5080" r="5080" b="158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pt;margin-top:22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5080" t="5080" r="5080" b="1587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13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05130</wp:posOffset>
                      </wp:positionV>
                      <wp:extent cx="114300" cy="114300"/>
                      <wp:effectExtent l="5080" t="5080" r="5080" b="1587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31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22860" t="22860" r="23495" b="2349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85pt;margin-top:4.9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88595</wp:posOffset>
                      </wp:positionV>
                      <wp:extent cx="228600" cy="228600"/>
                      <wp:effectExtent l="22860" t="22860" r="23495" b="2349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95pt;margin-top:14.8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27965</wp:posOffset>
                      </wp:positionV>
                      <wp:extent cx="228600" cy="228600"/>
                      <wp:effectExtent l="22860" t="22860" r="23495" b="2349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3pt;margin-top:17.9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22860" t="22860" r="23495" b="2349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9.3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23292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53280 w 129600"/>
                                    <a:gd name="textAreaRight" fmla="*/ 76320 w 1296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53280 w 129600"/>
                                    <a:gd name="textAreaRight" fmla="*/ 76320 w 1296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4740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53280 w 129600"/>
                                    <a:gd name="textAreaRight" fmla="*/ 76320 w 1296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34740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53280 w 129600"/>
                                    <a:gd name="textAreaRight" fmla="*/ 76320 w 1296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19;top:367;width:359;height:359;mso-wrap-style:none;v-text-anchor:middle;mso-position-horizontal-relative:char" type="_x0000_t187">
                        <v:fill o:detectmouseclick="t" type="solid" color2="black"/>
                        <v:stroke color="lime" weight="9360" joinstyle="miter" endcap="flat"/>
                        <w10:wrap type="none"/>
                      </v:shape>
                      <v:shape id="shape_0" fillcolor="white" stroked="t" o:allowincell="t" style="position:absolute;left:1440;top:180;width:359;height:359;mso-wrap-style:none;v-text-anchor:middle;mso-position-horizontal-relative:char" type="_x0000_t187">
                        <v:fill o:detectmouseclick="t" type="solid" color2="black"/>
                        <v:stroke color="lime" weight="9360" joinstyle="miter" endcap="flat"/>
                        <w10:wrap type="none"/>
                      </v:shape>
                      <v:shape id="shape_0" fillcolor="white" stroked="t" o:allowincell="t" style="position:absolute;left:179;top:547;width:359;height:359;mso-wrap-style:none;v-text-anchor:middle;mso-position-horizontal-relative:char" type="_x0000_t187">
                        <v:fill o:detectmouseclick="t" type="solid" color2="black"/>
                        <v:stroke color="lime" weight="9360" joinstyle="miter" endcap="flat"/>
                        <w10:wrap type="none"/>
                      </v:shape>
                      <v:shape id="shape_0" fillcolor="white" stroked="t" o:allowincell="t" style="position:absolute;left:1259;top:547;width:359;height:359;mso-wrap-style:none;v-text-anchor:middle;mso-position-horizontal-relative:char" type="_x0000_t187">
                        <v:fill o:detectmouseclick="t" type="solid" color2="black"/>
                        <v:stroke color="lim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1587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5pt;margin-top:7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328930</wp:posOffset>
                      </wp:positionV>
                      <wp:extent cx="114300" cy="114300"/>
                      <wp:effectExtent l="5080" t="5080" r="5080" b="1587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25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328930</wp:posOffset>
                      </wp:positionV>
                      <wp:extent cx="114300" cy="114300"/>
                      <wp:effectExtent l="5080" t="5080" r="5080" b="1587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5pt;margin-top:25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52"/>
                <w:szCs w:val="52"/>
                <w:lang w:val="en-US" w:eastAsia="en-US"/>
              </w:rPr>
            </w:pPr>
            <w:r>
              <w:rPr>
                <w:color w:val="000080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080" b="1587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8.85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24155</wp:posOffset>
                      </wp:positionV>
                      <wp:extent cx="114300" cy="114300"/>
                      <wp:effectExtent l="5080" t="5080" r="5080" b="1587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17.65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24155</wp:posOffset>
                      </wp:positionV>
                      <wp:extent cx="114300" cy="114300"/>
                      <wp:effectExtent l="5080" t="5080" r="5080" b="1587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17.65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080" b="1587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8.65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38455</wp:posOffset>
                      </wp:positionV>
                      <wp:extent cx="114300" cy="114300"/>
                      <wp:effectExtent l="5080" t="5080" r="5080" b="1587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1pt;margin-top:26.65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52"/>
                <w:szCs w:val="52"/>
                <w:lang w:val="en-US" w:eastAsia="en-US"/>
              </w:rPr>
            </w:pPr>
            <w:r>
              <w:rPr>
                <w:color w:val="000080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22860" t="22860" r="23495" b="2349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8.6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22860" t="22860" r="23495" b="2349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85pt;margin-top:8.6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omic Sans MS" w:hAnsi="Comic Sans MS" w:cs="Andy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  <w:t>Counting up</w:t>
      </w:r>
    </w:p>
    <w:p>
      <w:pPr>
        <w:pStyle w:val="Normal"/>
        <w:rPr>
          <w:rFonts w:ascii="Comic Sans MS" w:hAnsi="Comic Sans MS" w:cs="Andy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43205</wp:posOffset>
                      </wp:positionV>
                      <wp:extent cx="114300" cy="114300"/>
                      <wp:effectExtent l="5080" t="5080" r="5080" b="1587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1pt;margin-top:19.15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8905</wp:posOffset>
                      </wp:positionV>
                      <wp:extent cx="114300" cy="114300"/>
                      <wp:effectExtent l="5080" t="5080" r="5080" b="1587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10.15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43205</wp:posOffset>
                      </wp:positionV>
                      <wp:extent cx="114300" cy="114300"/>
                      <wp:effectExtent l="5080" t="5080" r="5080" b="1587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19.15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28905</wp:posOffset>
                      </wp:positionV>
                      <wp:extent cx="114300" cy="114300"/>
                      <wp:effectExtent l="5080" t="5080" r="5080" b="1587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10.15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ndy"/>
                <w:b/>
                <w:b/>
                <w:bCs/>
                <w:color w:val="000080"/>
                <w:sz w:val="52"/>
                <w:szCs w:val="52"/>
                <w:u w:val="single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80"/>
                <w:sz w:val="52"/>
                <w:szCs w:val="5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46050</wp:posOffset>
                      </wp:positionV>
                      <wp:extent cx="228600" cy="2286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69.3pt;margin-top:11.5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46050</wp:posOffset>
                      </wp:positionV>
                      <wp:extent cx="228600" cy="2286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3pt;margin-top:11.5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41300</wp:posOffset>
                      </wp:positionV>
                      <wp:extent cx="228600" cy="22860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3pt;margin-top:19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2070</wp:posOffset>
                      </wp:positionV>
                      <wp:extent cx="228600" cy="22860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pt;margin-top:4.1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85pt;margin-top:13.9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85pt;margin-top:4.9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5pt;margin-top:13.9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79070</wp:posOffset>
                      </wp:positionV>
                      <wp:extent cx="228600" cy="228600"/>
                      <wp:effectExtent l="22860" t="22860" r="23495" b="2349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3pt;margin-top:14.1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79070</wp:posOffset>
                      </wp:positionV>
                      <wp:extent cx="228600" cy="228600"/>
                      <wp:effectExtent l="22860" t="22860" r="23495" b="2349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95pt;margin-top:14.1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69545</wp:posOffset>
                      </wp:positionV>
                      <wp:extent cx="228600" cy="228600"/>
                      <wp:effectExtent l="22860" t="22860" r="23495" b="2349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3pt;margin-top:13.3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69545</wp:posOffset>
                      </wp:positionV>
                      <wp:extent cx="228600" cy="228600"/>
                      <wp:effectExtent l="22860" t="22860" r="23495" b="2349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3pt;margin-top:13.3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14630</wp:posOffset>
                      </wp:positionV>
                      <wp:extent cx="228600" cy="228600"/>
                      <wp:effectExtent l="22860" t="22860" r="23495" b="2349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16.9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2395</wp:posOffset>
                      </wp:positionV>
                      <wp:extent cx="228600" cy="228600"/>
                      <wp:effectExtent l="22860" t="22860" r="23495" b="2349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8.8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226695</wp:posOffset>
                      </wp:positionV>
                      <wp:extent cx="228600" cy="228600"/>
                      <wp:effectExtent l="22860" t="22860" r="23495" b="2349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5pt;margin-top:17.8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1587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7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14630</wp:posOffset>
                      </wp:positionV>
                      <wp:extent cx="114300" cy="114300"/>
                      <wp:effectExtent l="5080" t="5080" r="5080" b="1587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16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080" b="1587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10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28905</wp:posOffset>
                      </wp:positionV>
                      <wp:extent cx="114300" cy="114300"/>
                      <wp:effectExtent l="5080" t="5080" r="5080" b="1587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10.15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1587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19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37160</wp:posOffset>
                      </wp:positionV>
                      <wp:extent cx="114300" cy="114300"/>
                      <wp:effectExtent l="5080" t="5080" r="5080" b="1587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pt;margin-top:10.8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57505</wp:posOffset>
                      </wp:positionV>
                      <wp:extent cx="114300" cy="114300"/>
                      <wp:effectExtent l="5080" t="5080" r="5080" b="1587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28.15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1587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pt;margin-top:19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3pt;margin-top:10.3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45110</wp:posOffset>
                      </wp:positionV>
                      <wp:extent cx="228600" cy="2286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3pt;margin-top:19.3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3pt;margin-top:10.3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1930</wp:posOffset>
                      </wp:positionV>
                      <wp:extent cx="228600" cy="228600"/>
                      <wp:effectExtent l="22860" t="22860" r="23495" b="2349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pt;margin-top:15.9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22860" t="22860" r="23495" b="2349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85pt;margin-top:6.4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22860" t="22860" r="23495" b="2349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13.9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22860" t="22860" r="23495" b="2349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6.9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95580</wp:posOffset>
                      </wp:positionV>
                      <wp:extent cx="228600" cy="228600"/>
                      <wp:effectExtent l="36830" t="36830" r="1270" b="127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7240 w 129600"/>
                                  <a:gd name="textAreaRight" fmla="*/ 72360 w 129600"/>
                                  <a:gd name="textAreaTop" fmla="*/ 57240 h 129600"/>
                                  <a:gd name="textAreaBottom" fmla="*/ 72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9533" y="95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067" y="95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067" y="120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9533" y="120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85pt;margin-top:15.4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290830</wp:posOffset>
                      </wp:positionV>
                      <wp:extent cx="114300" cy="114300"/>
                      <wp:effectExtent l="5080" t="5080" r="5080" b="1587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5pt;margin-top:22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5080" t="5080" r="5080" b="1587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85pt;margin-top:13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5080" t="5080" r="5080" b="1587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85pt;margin-top:13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90830</wp:posOffset>
                      </wp:positionV>
                      <wp:extent cx="114300" cy="114300"/>
                      <wp:effectExtent l="5080" t="5080" r="5080" b="1587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5pt;margin-top:22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1587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6.4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14630</wp:posOffset>
                      </wp:positionV>
                      <wp:extent cx="115570" cy="117475"/>
                      <wp:effectExtent l="5080" t="5715" r="5080" b="1524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7360"/>
                              </a:xfrm>
                              <a:custGeom>
                                <a:avLst/>
                                <a:gdLst>
                                  <a:gd name="textAreaLeft" fmla="*/ 15480 w 65520"/>
                                  <a:gd name="textAreaRight" fmla="*/ 50040 w 65520"/>
                                  <a:gd name="textAreaTop" fmla="*/ 7560 h 66600"/>
                                  <a:gd name="textAreaBottom" fmla="*/ 4176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pt;margin-top:16.9pt;width:9.05pt;height:9.2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28930</wp:posOffset>
                      </wp:positionV>
                      <wp:extent cx="114300" cy="114300"/>
                      <wp:effectExtent l="5080" t="5080" r="5080" b="1587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25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14630</wp:posOffset>
                      </wp:positionV>
                      <wp:extent cx="114300" cy="114300"/>
                      <wp:effectExtent l="5080" t="5080" r="5080" b="1587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16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28930</wp:posOffset>
                      </wp:positionV>
                      <wp:extent cx="114300" cy="114300"/>
                      <wp:effectExtent l="5080" t="5080" r="5080" b="1587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25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14630</wp:posOffset>
                      </wp:positionV>
                      <wp:extent cx="114300" cy="114300"/>
                      <wp:effectExtent l="5080" t="5080" r="5080" b="1587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pt;margin-top:16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8425</wp:posOffset>
                      </wp:positionV>
                      <wp:extent cx="114300" cy="114300"/>
                      <wp:effectExtent l="5080" t="5080" r="5080" b="1587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7.75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214630</wp:posOffset>
                      </wp:positionV>
                      <wp:extent cx="228600" cy="228600"/>
                      <wp:effectExtent l="22860" t="22860" r="23495" b="2349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85pt;margin-top:16.9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22860" t="22860" r="23495" b="2349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85pt;margin-top:7.9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22860" t="22860" r="23495" b="2349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6pt;margin-top:1.1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14630</wp:posOffset>
                      </wp:positionV>
                      <wp:extent cx="228600" cy="228600"/>
                      <wp:effectExtent l="22860" t="22860" r="23495" b="2349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85pt;margin-top:16.9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4620</wp:posOffset>
                      </wp:positionV>
                      <wp:extent cx="228600" cy="228600"/>
                      <wp:effectExtent l="5080" t="5080" r="571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10.6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10.9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4620</wp:posOffset>
                      </wp:positionV>
                      <wp:extent cx="228600" cy="228600"/>
                      <wp:effectExtent l="5080" t="5080" r="571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pt;margin-top:10.6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1587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85pt;margin-top:19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1587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19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080" b="1587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5pt;margin-top:10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51460</wp:posOffset>
                      </wp:positionV>
                      <wp:extent cx="114300" cy="114300"/>
                      <wp:effectExtent l="5080" t="5080" r="5080" b="1587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pt;margin-top:19.8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82" w:hRule="atLeast"/>
        </w:trPr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90830</wp:posOffset>
                      </wp:positionV>
                      <wp:extent cx="114300" cy="114300"/>
                      <wp:effectExtent l="5080" t="5080" r="5080" b="1587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pt;margin-top:22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5080" t="5080" r="5080" b="1587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13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05130</wp:posOffset>
                      </wp:positionV>
                      <wp:extent cx="114300" cy="114300"/>
                      <wp:effectExtent l="5080" t="5080" r="5080" b="1587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31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5080" t="5080" r="5080" b="1587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pt;margin-top:13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1587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4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22860" t="22860" r="23495" b="2349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85pt;margin-top:13.9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22860" t="22860" r="23495" b="2349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85pt;margin-top:4.9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90830</wp:posOffset>
                      </wp:positionV>
                      <wp:extent cx="228600" cy="228600"/>
                      <wp:effectExtent l="22860" t="22860" r="23495" b="2349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85pt;margin-top:22.9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88595</wp:posOffset>
                      </wp:positionV>
                      <wp:extent cx="228600" cy="228600"/>
                      <wp:effectExtent l="22860" t="22860" r="23495" b="2349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95pt;margin-top:14.8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22860" t="22860" r="23495" b="2349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6pt;margin-top:8.6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22860" t="22860" r="23495" b="2349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9.4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22860" t="22860" r="23495" b="2349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9.3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22860" t="22860" r="23495" b="2349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pt;margin-top:9.4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5080" t="5080" r="571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85pt;margin-top:9.4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15570</wp:posOffset>
                      </wp:positionV>
                      <wp:extent cx="228600" cy="228600"/>
                      <wp:effectExtent l="5080" t="5080" r="5715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3pt;margin-top:9.1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5080" t="508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3pt;margin-top:4.6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52"/>
                <w:szCs w:val="52"/>
                <w:lang w:val="en-US" w:eastAsia="en-US"/>
              </w:rPr>
            </w:pPr>
            <w:r>
              <w:rPr>
                <w:color w:val="000080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080" b="1587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8.85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080" b="1587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8.65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38455</wp:posOffset>
                      </wp:positionV>
                      <wp:extent cx="114300" cy="114300"/>
                      <wp:effectExtent l="5080" t="5080" r="5080" b="1587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1pt;margin-top:26.65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52"/>
                <w:szCs w:val="52"/>
                <w:lang w:val="en-US" w:eastAsia="en-US"/>
              </w:rPr>
            </w:pPr>
            <w:r>
              <w:rPr>
                <w:color w:val="000080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22860" t="22860" r="23495" b="2349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85pt;margin-top:8.6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22860" t="22860" r="23495" b="2349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85pt;margin-top:17.6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22860" t="22860" r="23495" b="2349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8.6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omic Sans MS" w:hAnsi="Comic Sans MS" w:cs="Andy"/>
          <w:b/>
          <w:b/>
          <w:bCs/>
          <w:color w:val="000000"/>
          <w:sz w:val="48"/>
          <w:szCs w:val="48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48"/>
          <w:szCs w:val="48"/>
          <w:u w:val="single"/>
          <w:lang w:val="en-US" w:eastAsia="en-US"/>
        </w:rPr>
        <w:t>Counting up</w:t>
      </w:r>
    </w:p>
    <w:p>
      <w:pPr>
        <w:pStyle w:val="Normal"/>
        <w:rPr>
          <w:rFonts w:ascii="Comic Sans MS" w:hAnsi="Comic Sans MS" w:cs="Andy"/>
          <w:b/>
          <w:b/>
          <w:bCs/>
          <w:color w:val="000000"/>
          <w:sz w:val="48"/>
          <w:szCs w:val="48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48"/>
          <w:szCs w:val="48"/>
          <w:u w:val="single"/>
          <w:lang w:val="en-US" w:eastAsia="en-US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7000</wp:posOffset>
                      </wp:positionV>
                      <wp:extent cx="114300" cy="228600"/>
                      <wp:effectExtent l="5080" t="5080" r="1587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1pt;margin-top:10pt;width:8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8905</wp:posOffset>
                      </wp:positionV>
                      <wp:extent cx="114300" cy="228600"/>
                      <wp:effectExtent l="5080" t="5080" r="1587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9.1pt;margin-top:10.15pt;width:8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43205</wp:posOffset>
                      </wp:positionV>
                      <wp:extent cx="114300" cy="228600"/>
                      <wp:effectExtent l="5080" t="5080" r="1587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6.1pt;margin-top:19.15pt;width:8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41300</wp:posOffset>
                      </wp:positionV>
                      <wp:extent cx="114300" cy="228600"/>
                      <wp:effectExtent l="5080" t="5080" r="15875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63pt;margin-top:19pt;width:8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ndy"/>
                <w:b/>
                <w:b/>
                <w:bCs/>
                <w:color w:val="000080"/>
                <w:sz w:val="52"/>
                <w:szCs w:val="52"/>
                <w:u w:val="single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80"/>
                <w:sz w:val="52"/>
                <w:szCs w:val="5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46050</wp:posOffset>
                      </wp:positionV>
                      <wp:extent cx="228600" cy="228600"/>
                      <wp:effectExtent l="5080" t="5080" r="571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3pt;margin-top:11.5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46050</wp:posOffset>
                      </wp:positionV>
                      <wp:extent cx="228600" cy="228600"/>
                      <wp:effectExtent l="5080" t="5080" r="5715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3pt;margin-top:11.5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41300</wp:posOffset>
                      </wp:positionV>
                      <wp:extent cx="228600" cy="228600"/>
                      <wp:effectExtent l="5080" t="5080" r="571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3pt;margin-top:19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2070</wp:posOffset>
                      </wp:positionV>
                      <wp:extent cx="228600" cy="228600"/>
                      <wp:effectExtent l="5080" t="5080" r="571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pt;margin-top:4.1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80670</wp:posOffset>
                      </wp:positionV>
                      <wp:extent cx="228600" cy="228600"/>
                      <wp:effectExtent l="5080" t="5080" r="571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22.1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2070</wp:posOffset>
                      </wp:positionV>
                      <wp:extent cx="228600" cy="22860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pt;margin-top:4.1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80670</wp:posOffset>
                      </wp:positionV>
                      <wp:extent cx="228600" cy="228600"/>
                      <wp:effectExtent l="5080" t="5080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22.1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715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4.15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52705</wp:posOffset>
                      </wp:positionV>
                      <wp:extent cx="114300" cy="228600"/>
                      <wp:effectExtent l="5080" t="5080" r="15875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60.85pt;margin-top:4.15pt;width:8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67005</wp:posOffset>
                      </wp:positionV>
                      <wp:extent cx="114300" cy="228600"/>
                      <wp:effectExtent l="5080" t="5080" r="1587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78.85pt;margin-top:13.15pt;width:8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52705</wp:posOffset>
                      </wp:positionV>
                      <wp:extent cx="114300" cy="228600"/>
                      <wp:effectExtent l="5080" t="5080" r="15875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42.85pt;margin-top:4.15pt;width:8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67005</wp:posOffset>
                      </wp:positionV>
                      <wp:extent cx="114300" cy="228600"/>
                      <wp:effectExtent l="5080" t="5080" r="15875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4.85pt;margin-top:13.15pt;width:8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2705</wp:posOffset>
                      </wp:positionV>
                      <wp:extent cx="114300" cy="228600"/>
                      <wp:effectExtent l="5080" t="5080" r="15875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6.85pt;margin-top:4.15pt;width:8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22860" t="22860" r="23495" b="2349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7.1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14630</wp:posOffset>
                      </wp:positionV>
                      <wp:extent cx="228600" cy="228600"/>
                      <wp:effectExtent l="22860" t="22860" r="23495" b="2349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16.9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2395</wp:posOffset>
                      </wp:positionV>
                      <wp:extent cx="228600" cy="228600"/>
                      <wp:effectExtent l="22860" t="22860" r="23495" b="2349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8.8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226695</wp:posOffset>
                      </wp:positionV>
                      <wp:extent cx="228600" cy="228600"/>
                      <wp:effectExtent l="22860" t="22860" r="23495" b="2349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5pt;margin-top:17.8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22860" t="22860" r="23495" b="2349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2pt;margin-top:7.1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1587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7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14630</wp:posOffset>
                      </wp:positionV>
                      <wp:extent cx="114300" cy="114300"/>
                      <wp:effectExtent l="5080" t="5080" r="5080" b="1587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16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8905</wp:posOffset>
                      </wp:positionV>
                      <wp:extent cx="114300" cy="228600"/>
                      <wp:effectExtent l="5080" t="5080" r="15875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9.1pt;margin-top:10.15pt;width:8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28905</wp:posOffset>
                      </wp:positionV>
                      <wp:extent cx="114300" cy="228600"/>
                      <wp:effectExtent l="5080" t="5080" r="15875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72.1pt;margin-top:10.15pt;width:8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28905</wp:posOffset>
                      </wp:positionV>
                      <wp:extent cx="114300" cy="228600"/>
                      <wp:effectExtent l="5080" t="5080" r="15875" b="571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7.1pt;margin-top:10.15pt;width:8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28905</wp:posOffset>
                      </wp:positionV>
                      <wp:extent cx="114300" cy="228600"/>
                      <wp:effectExtent l="5080" t="5080" r="15875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90.1pt;margin-top:10.15pt;width:8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28905</wp:posOffset>
                      </wp:positionV>
                      <wp:extent cx="114300" cy="228600"/>
                      <wp:effectExtent l="5080" t="5080" r="15875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54.1pt;margin-top:10.15pt;width:8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715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3pt;margin-top:10.3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45110</wp:posOffset>
                      </wp:positionV>
                      <wp:extent cx="228600" cy="228600"/>
                      <wp:effectExtent l="5080" t="5080" r="5715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3pt;margin-top:19.3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715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3pt;margin-top:10.3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715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85pt;margin-top:1.15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22860" t="22860" r="23495" b="2349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4.9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0180</wp:posOffset>
                      </wp:positionV>
                      <wp:extent cx="228600" cy="228600"/>
                      <wp:effectExtent l="22860" t="22860" r="23495" b="2349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13.4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22860" t="22860" r="23495" b="2349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13.9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22860" t="22860" r="23495" b="2349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13.9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22860" t="22860" r="23495" b="2349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pt;margin-top:4.9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22860" t="22860" r="23495" b="2349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13.9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290830</wp:posOffset>
                      </wp:positionV>
                      <wp:extent cx="114300" cy="114300"/>
                      <wp:effectExtent l="5080" t="5080" r="5080" b="1587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5pt;margin-top:22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5080" t="5080" r="5080" b="1587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85pt;margin-top:13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5080" t="5080" r="5080" b="1587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13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95580</wp:posOffset>
                      </wp:positionV>
                      <wp:extent cx="114300" cy="114300"/>
                      <wp:effectExtent l="5080" t="5080" r="5080" b="1587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15.4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5080" t="5080" r="5080" b="1587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85pt;margin-top:13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14630</wp:posOffset>
                      </wp:positionV>
                      <wp:extent cx="115570" cy="117475"/>
                      <wp:effectExtent l="5080" t="5715" r="5080" b="1524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7360"/>
                              </a:xfrm>
                              <a:custGeom>
                                <a:avLst/>
                                <a:gdLst>
                                  <a:gd name="textAreaLeft" fmla="*/ 15480 w 65520"/>
                                  <a:gd name="textAreaRight" fmla="*/ 50040 w 65520"/>
                                  <a:gd name="textAreaTop" fmla="*/ 7560 h 66600"/>
                                  <a:gd name="textAreaBottom" fmla="*/ 4176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pt;margin-top:16.9pt;width:9.05pt;height:9.2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28930</wp:posOffset>
                      </wp:positionV>
                      <wp:extent cx="114300" cy="114300"/>
                      <wp:effectExtent l="5080" t="5080" r="5080" b="1587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25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14630</wp:posOffset>
                      </wp:positionV>
                      <wp:extent cx="114300" cy="114300"/>
                      <wp:effectExtent l="5080" t="5080" r="5080" b="1587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16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28930</wp:posOffset>
                      </wp:positionV>
                      <wp:extent cx="114300" cy="114300"/>
                      <wp:effectExtent l="5080" t="5080" r="5080" b="1587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25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14630</wp:posOffset>
                      </wp:positionV>
                      <wp:extent cx="114300" cy="114300"/>
                      <wp:effectExtent l="5080" t="5080" r="5080" b="1587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pt;margin-top:16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8425</wp:posOffset>
                      </wp:positionV>
                      <wp:extent cx="114300" cy="114300"/>
                      <wp:effectExtent l="5080" t="5080" r="5080" b="1587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7.75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14630</wp:posOffset>
                      </wp:positionV>
                      <wp:extent cx="114300" cy="228600"/>
                      <wp:effectExtent l="5080" t="5080" r="15875" b="571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3.85pt;margin-top:16.9pt;width:8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00330</wp:posOffset>
                      </wp:positionV>
                      <wp:extent cx="114300" cy="228600"/>
                      <wp:effectExtent l="5080" t="5080" r="15875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69.85pt;margin-top:7.9pt;width:8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214630</wp:posOffset>
                      </wp:positionV>
                      <wp:extent cx="114300" cy="228600"/>
                      <wp:effectExtent l="5080" t="5080" r="15875" b="571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7.85pt;margin-top:16.9pt;width:8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14630</wp:posOffset>
                      </wp:positionV>
                      <wp:extent cx="114300" cy="228600"/>
                      <wp:effectExtent l="5080" t="5080" r="15875" b="571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51.85pt;margin-top:16.9pt;width:8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4620</wp:posOffset>
                      </wp:positionV>
                      <wp:extent cx="228600" cy="228600"/>
                      <wp:effectExtent l="5080" t="5080" r="5715" b="571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10.6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715" b="571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10.9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715" b="571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pt;margin-top:10.9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1587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85pt;margin-top:19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080" b="1587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5pt;margin-top:10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82" w:hRule="atLeast"/>
        </w:trPr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05130</wp:posOffset>
                      </wp:positionV>
                      <wp:extent cx="114300" cy="114300"/>
                      <wp:effectExtent l="5080" t="5080" r="5080" b="1587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31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90830</wp:posOffset>
                      </wp:positionV>
                      <wp:extent cx="114300" cy="114300"/>
                      <wp:effectExtent l="5080" t="5080" r="5080" b="1587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pt;margin-top:22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5080" t="5080" r="5080" b="1587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13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405130</wp:posOffset>
                      </wp:positionV>
                      <wp:extent cx="114300" cy="114300"/>
                      <wp:effectExtent l="5080" t="5080" r="5080" b="1587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31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05130</wp:posOffset>
                      </wp:positionV>
                      <wp:extent cx="114300" cy="114300"/>
                      <wp:effectExtent l="5080" t="5080" r="5080" b="1587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31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5080" t="5080" r="5080" b="1587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pt;margin-top:13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1587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4.9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290830</wp:posOffset>
                      </wp:positionV>
                      <wp:extent cx="114300" cy="228600"/>
                      <wp:effectExtent l="5080" t="5080" r="15875" b="571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42.85pt;margin-top:22.9pt;width:8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62230</wp:posOffset>
                      </wp:positionV>
                      <wp:extent cx="114300" cy="228600"/>
                      <wp:effectExtent l="5080" t="5080" r="15875" b="571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4.85pt;margin-top:4.9pt;width:8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76530</wp:posOffset>
                      </wp:positionV>
                      <wp:extent cx="114300" cy="228600"/>
                      <wp:effectExtent l="5080" t="5080" r="15875" b="571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78.85pt;margin-top:13.9pt;width:8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22860" t="22860" r="23495" b="2349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9.3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2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23292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53280 w 129600"/>
                                    <a:gd name="textAreaRight" fmla="*/ 76320 w 1296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4740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53280 w 129600"/>
                                    <a:gd name="textAreaRight" fmla="*/ 76320 w 1296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11556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53280 w 129600"/>
                                    <a:gd name="textAreaRight" fmla="*/ 76320 w 1296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34416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53280 w 129600"/>
                                    <a:gd name="textAreaRight" fmla="*/ 76320 w 1296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19;top:367;width:359;height:359;mso-wrap-style:none;v-text-anchor:middle;mso-position-horizontal-relative:char" type="_x0000_t187">
                        <v:fill o:detectmouseclick="t" type="solid" color2="black"/>
                        <v:stroke color="lime" weight="9360" joinstyle="miter" endcap="flat"/>
                        <w10:wrap type="none"/>
                      </v:shape>
                      <v:shape id="shape_0" fillcolor="white" stroked="t" o:allowincell="t" style="position:absolute;left:179;top:547;width:359;height:359;mso-wrap-style:none;v-text-anchor:middle;mso-position-horizontal-relative:char" type="_x0000_t187">
                        <v:fill o:detectmouseclick="t" type="solid" color2="black"/>
                        <v:stroke color="lime" weight="9360" joinstyle="miter" endcap="flat"/>
                        <w10:wrap type="none"/>
                      </v:shape>
                      <v:shape id="shape_0" fillcolor="white" stroked="t" o:allowincell="t" style="position:absolute;left:1437;top:182;width:359;height:359;mso-wrap-style:none;v-text-anchor:middle;mso-position-horizontal-relative:char" type="_x0000_t187">
                        <v:fill o:detectmouseclick="t" type="solid" color2="black"/>
                        <v:stroke color="lime" weight="9360" joinstyle="miter" endcap="flat"/>
                        <w10:wrap type="none"/>
                      </v:shape>
                      <v:shape id="shape_0" fillcolor="white" stroked="t" o:allowincell="t" style="position:absolute;left:1257;top:542;width:359;height:359;mso-wrap-style:none;v-text-anchor:middle;mso-position-horizontal-relative:char" type="_x0000_t187">
                        <v:fill o:detectmouseclick="t" type="solid" color2="black"/>
                        <v:stroke color="lim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5080" t="5080" r="5715" b="571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85pt;margin-top:9.4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347980</wp:posOffset>
                      </wp:positionV>
                      <wp:extent cx="228600" cy="228600"/>
                      <wp:effectExtent l="5080" t="5080" r="5715" b="571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85pt;margin-top:27.4pt;width:17.95pt;height:17.95pt;mso-wrap-style:none;v-text-anchor:middle" type="_x0000_t96">
                      <v:fill o:detectmouseclick="t" type="solid" color2="black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52"/>
                <w:szCs w:val="52"/>
                <w:lang w:val="en-US" w:eastAsia="en-US"/>
              </w:rPr>
            </w:pPr>
            <w:r>
              <w:rPr>
                <w:color w:val="000080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080" b="1587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8.85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080" b="1587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8.65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38455</wp:posOffset>
                      </wp:positionV>
                      <wp:extent cx="114300" cy="114300"/>
                      <wp:effectExtent l="5080" t="5080" r="5080" b="1587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1pt;margin-top:26.65pt;width:8.95pt;height:8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52"/>
                <w:szCs w:val="52"/>
                <w:lang w:val="en-US" w:eastAsia="en-US"/>
              </w:rPr>
            </w:pPr>
            <w:r>
              <w:rPr>
                <w:color w:val="000080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22860" t="22860" r="23495" b="2349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85pt;margin-top:-0.3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22860" t="22860" r="23495" b="2349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85pt;margin-top:8.6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22860" t="22860" r="23495" b="2349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85pt;margin-top:17.6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22860" t="22860" r="23495" b="2349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8.6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22860" t="22860" r="23495" b="2349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85pt;margin-top:8.65pt;width:17.95pt;height:17.95pt;mso-wrap-style:none;v-text-anchor:middle" type="_x0000_t18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22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 and Wipe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49:00Z</dcterms:created>
  <dc:creator>User name placeholder</dc:creator>
  <dc:description/>
  <dc:language>en-US</dc:language>
  <cp:lastModifiedBy>Gareth Pitchford</cp:lastModifiedBy>
  <dcterms:modified xsi:type="dcterms:W3CDTF">2007-09-17T12:49:00Z</dcterms:modified>
  <cp:revision>2</cp:revision>
  <dc:subject/>
  <dc:title>Name: _______________________ Date_______________________</dc:title>
</cp:coreProperties>
</file>