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ounting to 10                    </w:t>
      </w:r>
      <w:r>
        <w:rPr>
          <w:rFonts w:cs="Comic Sans MS" w:ascii="Comic Sans MS" w:hAnsi="Comic Sans MS"/>
          <w:sz w:val="36"/>
          <w:szCs w:val="36"/>
        </w:rPr>
        <w:t>Name _______________     Dat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525645</wp:posOffset>
                </wp:positionV>
                <wp:extent cx="1051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6.35pt" to="800.95pt,35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ut the numbers in the correct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635000</wp:posOffset>
                </wp:positionV>
                <wp:extent cx="1266190" cy="14947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0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635000</wp:posOffset>
                </wp:positionV>
                <wp:extent cx="1266190" cy="14947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0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0</wp:posOffset>
                </wp:positionV>
                <wp:extent cx="1266190" cy="14947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0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635000</wp:posOffset>
                </wp:positionV>
                <wp:extent cx="1266190" cy="14947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35000</wp:posOffset>
                </wp:positionV>
                <wp:extent cx="1266190" cy="14947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5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578100</wp:posOffset>
                </wp:positionV>
                <wp:extent cx="1266190" cy="1494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0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578100</wp:posOffset>
                </wp:positionV>
                <wp:extent cx="1266190" cy="1494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0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78100</wp:posOffset>
                </wp:positionV>
                <wp:extent cx="12661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0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2578100</wp:posOffset>
                </wp:positionV>
                <wp:extent cx="1266190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0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578100</wp:posOffset>
                </wp:positionV>
                <wp:extent cx="126619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0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864100</wp:posOffset>
                </wp:positionV>
                <wp:extent cx="1266190" cy="149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83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864100</wp:posOffset>
                </wp:positionV>
                <wp:extent cx="1266190" cy="1494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83pt;mso-position-vertical-relative:text;margin-left:17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864100</wp:posOffset>
                </wp:positionV>
                <wp:extent cx="1266190" cy="1494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83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864100</wp:posOffset>
                </wp:positionV>
                <wp:extent cx="1266190" cy="1494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83pt;mso-position-vertical-relative:text;margin-left:46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7955</wp:posOffset>
                </wp:positionH>
                <wp:positionV relativeFrom="paragraph">
                  <wp:posOffset>4864100</wp:posOffset>
                </wp:positionV>
                <wp:extent cx="1266190" cy="1494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83pt;mso-position-vertical-relative:text;margin-left:6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7:00Z</dcterms:created>
  <dc:creator>test</dc:creator>
  <dc:description/>
  <cp:keywords/>
  <dc:language>en-US</dc:language>
  <cp:lastModifiedBy>Pitchford</cp:lastModifiedBy>
  <dcterms:modified xsi:type="dcterms:W3CDTF">2006-11-09T09:27:00Z</dcterms:modified>
  <cp:revision>2</cp:revision>
  <dc:subject/>
  <dc:title>Counting to 10                    Name _______________     Date ___________</dc:title>
</cp:coreProperties>
</file>