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ddition problem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Gary saves 13p and is given another 42p. How much has he altogethe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Anna buys a comic for 23p and a pen for 45p. How much does she spend altogether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Jen has 35p more than Safa who has 24p. How much does Jen have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Smarties cost 27p, a bar of dairy milk is 23p more expensive. How much is a bar of dairy milk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Two rolls of tape are 35 cm and 41 cm long. What is their total length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An egg weighs 35 grams, a potato weighs 23 grams more. How much does a potato weigh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 A bottle of coke holds 42 millilitres and a bottle of orange holds 35 millilitres. How much liquid do both bottles hold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 Chloe travelled for 13km, she continued and travelled for a further 26km. How far did she travel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 A bag of potatoes weighs 32kg and a bag of onions weighs 25kg. What is their total weigh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 I swam for 35 minutes and had a break. I then continued to swim for another 16 minutes. How long did I swim for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Addition problem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Gary saves 73p and is given another 42p. How much has he altogethe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Anna buys a comic for 52p and a pen for 55p. How much does she spend altogether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Jen has 65p more than Safa who has 44p. How much does Jen have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Smarties cost 27p, a bar of dairy milk is 64p more expensive. How much is a bar of dairy milk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Two rolls of tape are 85 cm and 41 cm long. What is their total length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An egg weighs 35 grams, a potato weighs 93 grams more. How much does a potato weigh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 A bottle of coke holds 42 millilitres and a bottle of orange holds 39 millilitres. How much liquid do both bottles hold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 Chloe travelled for 15km, she continued and travelled for a further 26km. How far did she travel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 A bag of potatoes weighs 32kg and a bag of onions weighs 25kg. What is their total weigh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 I swam for 35 minutes and had a break. I then continued to swim for another 36 minutes. How long did I swim for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Addition problem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Gary saves 73p and is given another 42p. How much has he altogethe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Anna buys a comic for £1.52 and a pen for 55p. How much does she spend altogether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Jen has £1.39 more than Safa who has 44p. How much does Jen have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Smarties cost 27p, a bar of dairy milk is 84p more expensive. How much is a bar of dairy milk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Two rolls of tape are 85 cm and 41 cm long. What is their total length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An egg weighs 35 grams, a potato weighs 93 grams more. How much does a potato weigh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 A bottle of coke is priced at £2.06, a bottle of orange is priced at 39p. How much would they both cost to buy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 A ball costs £3.09 and a bat costs £2.62. What would be the total cost of the bat and ball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 A bag of potatoes costs £4.62 and a bag of onions costs £3.29. What is their total cos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 I swam for 35 minutes and had a break. I then continued to swim for another 36 minutes. How long did I swim for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Subtraction problem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Gary has 45p, but lost 22p. How much has he lef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Toni had 76p, then bought an ice cream for 35p. How much has she left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Patrick has 67p left after buying a comic which cost 22p. How much did he have before he bought the comic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Kate has 49p, she needs 98p to buy felt tips. How much more money does she need to buy them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One roll of tape is 56 cm long, 31 cm of tape is used. How much tape is lef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An potato weighs 35 grams, an egg weighs 13 grams less. How much does an egg weigh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 A bottle of coke holds 42 millilitres and a bottle of orange holds 35 millilitres. How much more liquid does the bottle of coke hold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 Chloe travelled for 33km, she needs to travel 60 km to complete her journey. How far does she still need to travel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 The bus is taking 48 children home. At the first stop, 13 children get off. How many are left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 I swam for 35 minutes and had a break. I wanted to swim for 50 minutes. How much longer do I have to swim for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Additon and subtraction problem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Chloe has 62p more than Becky who has 29p. How much money does Chloe have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Toni had 76p, then bought an ice cream for 35p. How much has she left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Kate has 49p, she needs 98p to buy felt tips. How much more money does she need to buy them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 Adam has saved 29p, his mam gives him another 38p. How much money does he have now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One ribbon is 56 cm long,  another 31 cm of ribbon is needed . How much ribbon is needed altogethe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An potato weighs 35 grams, an egg weighs 19 grams less. How much does an egg weigh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 A bottle of coke holds 42 millilitres and a bottle of orange holds 35 millilitres. How much more liquid does the bottle of coke hold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 Chloe travelled for 33km, she is going to travel for a further 49km. How far is her complete journey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 The bus is taking 48 children home. At the next stop 16 more children get on. How many children are on the bus now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 I swam for 35 minutes and had a break. I wanted to swim for 50 minutes. How much longer do I have to swim for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Additon and subtraction problem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</w:tblGrid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 Chloe has £2.26  more than Becky who has £1. 98. How much money does Chloe have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 Toni had £1.29, then bought an ice cream for 99p. How much has she left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 Kate has £3.26 she needs £4.18 to buy felt tips. How much more money does she need to buy them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 It costs Ben £4.16 to post two parcels. One parcel costs £3.32 to post. How much does the other parcel cost to post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 One ribbon is 56 cm long,  another 67 cm of ribbon is needed . How much ribbon is needed altogethe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 An potato weighs 235 grams, an egg weighs 196 grams less. How much does an egg weigh?</w:t>
            </w:r>
          </w:p>
        </w:tc>
      </w:tr>
      <w:tr>
        <w:trPr>
          <w:trHeight w:val="226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. A bottle of coke holds 542 millilitres and a bottle of orange holds 335 millilitres. How much more liquid does the bottle of coke hold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. Kelly buys a book for £1.26 and a comic for £2.09. How much does she spend altogether?</w:t>
            </w:r>
          </w:p>
        </w:tc>
      </w:tr>
      <w:tr>
        <w:trPr>
          <w:trHeight w:val="304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. I swam for 22 minutes and then continued to swim for another 55 minutes. How long did I swim for?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. I swam for  50 minutes and had a break. I wanted to swim for 1 hour and 20 minutes. How much longer do I have to swim for?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17:00Z</dcterms:created>
  <dc:creator>Mike Hammill</dc:creator>
  <dc:description/>
  <cp:keywords/>
  <dc:language>en-US</dc:language>
  <cp:lastModifiedBy>Pitchford</cp:lastModifiedBy>
  <dcterms:modified xsi:type="dcterms:W3CDTF">2006-10-18T08:17:00Z</dcterms:modified>
  <cp:revision>2</cp:revision>
  <dc:subject/>
  <dc:title>Addition problems</dc:title>
</cp:coreProperties>
</file>