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>Decimal Division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35</wp:posOffset>
                      </wp:positionV>
                      <wp:extent cx="523875" cy="1096010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1095840"/>
                                <a:chOff x="0" y="0"/>
                                <a:chExt cx="523800" cy="109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008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419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857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5pt;margin-top:0pt;width:41.2pt;height:86.25pt" coordorigin="975,0" coordsize="824,1725">
                      <v:line id="shape_0" from="975,0" to="975,3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5,1" to="1799,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6" to="1800,17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661" to="1799,6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351" to="1799,13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5  </w:t>
              <w:tab/>
              <w:t xml:space="preserve">47.5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720" w:hanging="0"/>
              <w:rPr/>
            </w:pPr>
            <w:r>
              <w:rPr/>
              <w:t xml:space="preserve">-   </w:t>
              <w:tab/>
              <w:t xml:space="preserve">45 </w:t>
              <w:tab/>
              <w:t>(…… x 5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ab/>
              <w:t xml:space="preserve">  2.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omic Sans MS"/>
              </w:rPr>
              <w:t xml:space="preserve">          </w:t>
            </w:r>
            <w:r>
              <w:rPr/>
              <w:t>-       2.5</w:t>
              <w:tab/>
              <w:t>(…… x 5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ab/>
              <w:t xml:space="preserve">  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4945</wp:posOffset>
                      </wp:positionV>
                      <wp:extent cx="523875" cy="1096010"/>
                      <wp:effectExtent l="5080" t="444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1095840"/>
                                <a:chOff x="0" y="0"/>
                                <a:chExt cx="523800" cy="109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008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419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857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pt;margin-top:15.35pt;width:41.2pt;height:86.25pt" coordorigin="960,307" coordsize="824,1725">
                      <v:line id="shape_0" from="960,307" to="960,6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,308" to="1784,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5,323" to="1785,20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5,968" to="1784,9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5,1658" to="1784,16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rPr/>
            </w:pPr>
            <w:r>
              <w:rPr/>
              <w:t>4    28.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rPr/>
            </w:pPr>
            <w:r>
              <w:rPr/>
              <w:t>-</w:t>
              <w:tab/>
              <w:t>………</w:t>
              <w:tab/>
              <w:t>(…… x 4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rPr/>
            </w:pPr>
            <w:r>
              <w:rPr/>
              <w:tab/>
              <w:t>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rPr/>
            </w:pPr>
            <w:r>
              <w:rPr/>
              <w:t>-</w:t>
              <w:tab/>
              <w:t>………</w:t>
              <w:tab/>
              <w:t>(0.1 x 4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rPr/>
            </w:pPr>
            <w:r>
              <w:rPr/>
              <w:tab/>
              <w:t>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810</wp:posOffset>
                      </wp:positionV>
                      <wp:extent cx="523875" cy="1096010"/>
                      <wp:effectExtent l="5080" t="444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1095840"/>
                                <a:chOff x="0" y="0"/>
                                <a:chExt cx="523800" cy="109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008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419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857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5pt;margin-top:0.3pt;width:41.2pt;height:86.25pt" coordorigin="975,6" coordsize="824,1725">
                      <v:line id="shape_0" from="975,6" to="975,3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5,7" to="1799,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2" to="1800,17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667" to="1799,6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357" to="1799,13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7    37.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rPr/>
            </w:pPr>
            <w:r>
              <w:rPr/>
              <w:t>-</w:t>
              <w:tab/>
              <w:t>………</w:t>
              <w:tab/>
              <w:t>(…… x 7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rPr/>
            </w:pPr>
            <w:r>
              <w:rPr/>
              <w:tab/>
              <w:t>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rPr/>
            </w:pPr>
            <w:r>
              <w:rPr/>
              <w:t>-</w:t>
              <w:tab/>
              <w:t>………</w:t>
              <w:tab/>
              <w:t>(0.3 x 7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rPr/>
            </w:pPr>
            <w:r>
              <w:rPr/>
              <w:tab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/>
            </w:pPr>
            <w:r>
              <w:rPr/>
              <w:t>16.2 ÷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/>
            </w:pPr>
            <w:r>
              <w:rPr/>
              <w:t>39.6 ÷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/>
            </w:pPr>
            <w:r>
              <w:rPr/>
              <w:t>57.6 ÷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/>
            </w:pPr>
            <w:r>
              <w:rPr/>
              <w:t>32.5 ÷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/>
            </w:pPr>
            <w:r>
              <w:rPr/>
              <w:t>47.2 ÷ 8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sterday I bought 7 stickers at a total cost of £4.90, how much were they each?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f the total cost for 3 computer games is £92.40, how much were they each?</w:t>
            </w:r>
          </w:p>
        </w:tc>
      </w:tr>
    </w:tbl>
    <w:p>
      <w:pPr>
        <w:pStyle w:val="Normal"/>
        <w:rPr>
          <w:sz w:val="32"/>
        </w:rPr>
      </w:pPr>
      <w:r>
        <w:rPr>
          <w:b/>
          <w:sz w:val="32"/>
        </w:rPr>
        <w:t>Decimal Division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635</wp:posOffset>
                      </wp:positionV>
                      <wp:extent cx="523875" cy="1096010"/>
                      <wp:effectExtent l="5080" t="444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1095840"/>
                                <a:chOff x="0" y="0"/>
                                <a:chExt cx="523800" cy="109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008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419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857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5pt;margin-top:0pt;width:41.2pt;height:86.25pt" coordorigin="975,0" coordsize="824,1725">
                      <v:line id="shape_0" from="975,0" to="975,3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5,1" to="1799,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6" to="1800,17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661" to="1799,6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351" to="1799,13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5  </w:t>
              <w:tab/>
              <w:t xml:space="preserve">47.5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720" w:hanging="0"/>
              <w:rPr/>
            </w:pPr>
            <w:r>
              <w:rPr/>
              <w:t xml:space="preserve">-   </w:t>
              <w:tab/>
              <w:t xml:space="preserve">45 </w:t>
              <w:tab/>
              <w:t>(…… x 5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ab/>
              <w:t xml:space="preserve">  2.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Comic Sans MS"/>
              </w:rPr>
              <w:t xml:space="preserve">          </w:t>
            </w:r>
            <w:r>
              <w:rPr/>
              <w:t>-       2.5</w:t>
              <w:tab/>
              <w:t>(…… x 5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ab/>
              <w:t xml:space="preserve">  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94945</wp:posOffset>
                      </wp:positionV>
                      <wp:extent cx="523875" cy="1096010"/>
                      <wp:effectExtent l="5080" t="444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1095840"/>
                                <a:chOff x="0" y="0"/>
                                <a:chExt cx="523800" cy="109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008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419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857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pt;margin-top:15.35pt;width:41.2pt;height:86.25pt" coordorigin="960,307" coordsize="824,1725">
                      <v:line id="shape_0" from="960,307" to="960,6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,308" to="1784,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5,323" to="1785,20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5,968" to="1784,9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5,1658" to="1784,16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rPr/>
            </w:pPr>
            <w:r>
              <w:rPr/>
              <w:t>4    28.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rPr/>
            </w:pPr>
            <w:r>
              <w:rPr/>
              <w:t>-</w:t>
              <w:tab/>
              <w:t>………</w:t>
              <w:tab/>
              <w:t>(…… x 4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rPr/>
            </w:pPr>
            <w:r>
              <w:rPr/>
              <w:tab/>
              <w:t>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rPr/>
            </w:pPr>
            <w:r>
              <w:rPr/>
              <w:t>-</w:t>
              <w:tab/>
              <w:t>………</w:t>
              <w:tab/>
              <w:t>(0.1 x 4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rPr/>
            </w:pPr>
            <w:r>
              <w:rPr/>
              <w:tab/>
              <w:t>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810</wp:posOffset>
                      </wp:positionV>
                      <wp:extent cx="523875" cy="1096010"/>
                      <wp:effectExtent l="5080" t="444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1095840"/>
                                <a:chOff x="0" y="0"/>
                                <a:chExt cx="523800" cy="109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008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419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857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5pt;margin-top:0.3pt;width:41.2pt;height:86.25pt" coordorigin="975,6" coordsize="824,1725">
                      <v:line id="shape_0" from="975,6" to="975,3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5,7" to="1799,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2" to="1800,17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667" to="1799,6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357" to="1799,13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7    37.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rPr/>
            </w:pPr>
            <w:r>
              <w:rPr/>
              <w:t>-</w:t>
              <w:tab/>
              <w:t>………</w:t>
              <w:tab/>
              <w:t>(…… x 7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rPr/>
            </w:pPr>
            <w:r>
              <w:rPr/>
              <w:tab/>
              <w:t>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rPr/>
            </w:pPr>
            <w:r>
              <w:rPr/>
              <w:t>-</w:t>
              <w:tab/>
              <w:t>………</w:t>
              <w:tab/>
              <w:t>(0.3 x 7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left="720" w:hanging="0"/>
              <w:rPr/>
            </w:pPr>
            <w:r>
              <w:rPr/>
              <w:tab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16.2 ÷ 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39.6 ÷ 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57.6 ÷ 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32.5 ÷ 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47.2 ÷ 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sterday I bought 7 stickers at a total cost of £4.90, how much were they each?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If the total cost for 3 computer games is £92.40, how much were they each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43:00Z</dcterms:created>
  <dc:creator>Andy</dc:creator>
  <dc:description/>
  <dc:language>en-US</dc:language>
  <cp:lastModifiedBy>Gareth Pitchford</cp:lastModifiedBy>
  <dcterms:modified xsi:type="dcterms:W3CDTF">2007-08-15T13:43:00Z</dcterms:modified>
  <cp:revision>2</cp:revision>
  <dc:subject/>
  <dc:title>Decimal Division</dc:title>
</cp:coreProperties>
</file>