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: To choose and use appropriate operations (including multiplication and division) to solve word problem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will have done a good job if you have worked co-operatively with your partner, thought about the answer, worked out what kind of sum was needed and done the calcul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215900</wp:posOffset>
            </wp:positionV>
            <wp:extent cx="1074420" cy="702945"/>
            <wp:effectExtent l="0" t="0" r="0" b="0"/>
            <wp:wrapTight wrapText="bothSides">
              <wp:wrapPolygon edited="0">
                <wp:start x="1630" y="0"/>
                <wp:lineTo x="345" y="888"/>
                <wp:lineTo x="-2" y="1601"/>
                <wp:lineTo x="-116" y="6245"/>
                <wp:lineTo x="-2" y="7672"/>
                <wp:lineTo x="932" y="8567"/>
                <wp:lineTo x="4549" y="11421"/>
                <wp:lineTo x="4199" y="13029"/>
                <wp:lineTo x="4318" y="14099"/>
                <wp:lineTo x="5132" y="14274"/>
                <wp:lineTo x="4318" y="17135"/>
                <wp:lineTo x="3150" y="19450"/>
                <wp:lineTo x="3150" y="19989"/>
                <wp:lineTo x="4781" y="20521"/>
                <wp:lineTo x="4665" y="21416"/>
                <wp:lineTo x="12021" y="21416"/>
                <wp:lineTo x="12607" y="21416"/>
                <wp:lineTo x="14590" y="20346"/>
                <wp:lineTo x="18910" y="17492"/>
                <wp:lineTo x="19026" y="17135"/>
                <wp:lineTo x="21248" y="14456"/>
                <wp:lineTo x="21600" y="13029"/>
                <wp:lineTo x="21600" y="11953"/>
                <wp:lineTo x="21248" y="11421"/>
                <wp:lineTo x="17741" y="8567"/>
                <wp:lineTo x="17510" y="5532"/>
                <wp:lineTo x="16226" y="3566"/>
                <wp:lineTo x="15523" y="2853"/>
                <wp:lineTo x="15639" y="1244"/>
                <wp:lineTo x="11439" y="174"/>
                <wp:lineTo x="3034" y="0"/>
                <wp:lineTo x="16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There are 28 monkeys in a zoo and 4 cages. How many monkeys in each cage?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94615</wp:posOffset>
            </wp:positionV>
            <wp:extent cx="1266825" cy="1014730"/>
            <wp:effectExtent l="0" t="0" r="0" b="0"/>
            <wp:wrapTight wrapText="bothSides">
              <wp:wrapPolygon edited="0">
                <wp:start x="1921" y="0"/>
                <wp:lineTo x="674" y="1123"/>
                <wp:lineTo x="674" y="1692"/>
                <wp:lineTo x="1693" y="2257"/>
                <wp:lineTo x="674" y="2821"/>
                <wp:lineTo x="674" y="3950"/>
                <wp:lineTo x="1921" y="4514"/>
                <wp:lineTo x="1921" y="4935"/>
                <wp:lineTo x="4744" y="6771"/>
                <wp:lineTo x="5312" y="6771"/>
                <wp:lineTo x="5312" y="9028"/>
                <wp:lineTo x="2709" y="9454"/>
                <wp:lineTo x="562" y="10583"/>
                <wp:lineTo x="562" y="11291"/>
                <wp:lineTo x="110" y="12419"/>
                <wp:lineTo x="-113" y="13266"/>
                <wp:lineTo x="-113" y="16231"/>
                <wp:lineTo x="674" y="18068"/>
                <wp:lineTo x="2936" y="20326"/>
                <wp:lineTo x="4292" y="21454"/>
                <wp:lineTo x="4632" y="21454"/>
                <wp:lineTo x="6555" y="21454"/>
                <wp:lineTo x="6783" y="21454"/>
                <wp:lineTo x="8027" y="20326"/>
                <wp:lineTo x="12210" y="20326"/>
                <wp:lineTo x="16732" y="19197"/>
                <wp:lineTo x="16621" y="18068"/>
                <wp:lineTo x="18996" y="16796"/>
                <wp:lineTo x="19336" y="15950"/>
                <wp:lineTo x="18544" y="15810"/>
                <wp:lineTo x="18656" y="13548"/>
                <wp:lineTo x="20351" y="11291"/>
                <wp:lineTo x="21600" y="10445"/>
                <wp:lineTo x="20463" y="9028"/>
                <wp:lineTo x="18656" y="4514"/>
                <wp:lineTo x="18768" y="2959"/>
                <wp:lineTo x="14357" y="2395"/>
                <wp:lineTo x="3728" y="2257"/>
                <wp:lineTo x="4408" y="1266"/>
                <wp:lineTo x="4292" y="419"/>
                <wp:lineTo x="3389" y="0"/>
                <wp:lineTo x="19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Paul goes to a football match. He sets off at 2:00pm and arrives at 2:25pm. How long did it take him to get there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There are 9 sweets in a mini box. How many sweets in 6 boxes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238125</wp:posOffset>
            </wp:positionV>
            <wp:extent cx="1146810" cy="956310"/>
            <wp:effectExtent l="0" t="0" r="0" b="0"/>
            <wp:wrapTight wrapText="bothSides">
              <wp:wrapPolygon edited="0">
                <wp:start x="13113" y="232"/>
                <wp:lineTo x="12593" y="1483"/>
                <wp:lineTo x="12071" y="1719"/>
                <wp:lineTo x="10896" y="2579"/>
                <wp:lineTo x="10242" y="3910"/>
                <wp:lineTo x="4565" y="3989"/>
                <wp:lineTo x="2151" y="4381"/>
                <wp:lineTo x="2151" y="5241"/>
                <wp:lineTo x="1695" y="5632"/>
                <wp:lineTo x="977" y="6415"/>
                <wp:lineTo x="390" y="7746"/>
                <wp:lineTo x="127" y="8997"/>
                <wp:lineTo x="127" y="10249"/>
                <wp:lineTo x="323" y="11500"/>
                <wp:lineTo x="781" y="12754"/>
                <wp:lineTo x="781" y="12831"/>
                <wp:lineTo x="1695" y="14005"/>
                <wp:lineTo x="2478" y="15259"/>
                <wp:lineTo x="2478" y="16511"/>
                <wp:lineTo x="2869" y="17762"/>
                <wp:lineTo x="3652" y="19014"/>
                <wp:lineTo x="6000" y="21283"/>
                <wp:lineTo x="6195" y="21283"/>
                <wp:lineTo x="6522" y="21283"/>
                <wp:lineTo x="6589" y="21283"/>
                <wp:lineTo x="7436" y="20268"/>
                <wp:lineTo x="7894" y="19014"/>
                <wp:lineTo x="8154" y="17762"/>
                <wp:lineTo x="14615" y="17762"/>
                <wp:lineTo x="17683" y="17370"/>
                <wp:lineTo x="17683" y="16511"/>
                <wp:lineTo x="18594" y="15336"/>
                <wp:lineTo x="18594" y="15259"/>
                <wp:lineTo x="18921" y="14085"/>
                <wp:lineTo x="18986" y="12754"/>
                <wp:lineTo x="18790" y="11500"/>
                <wp:lineTo x="18399" y="10249"/>
                <wp:lineTo x="17748" y="8997"/>
                <wp:lineTo x="18399" y="8997"/>
                <wp:lineTo x="19899" y="8136"/>
                <wp:lineTo x="19899" y="7746"/>
                <wp:lineTo x="20553" y="6492"/>
                <wp:lineTo x="21141" y="5084"/>
                <wp:lineTo x="21401" y="4145"/>
                <wp:lineTo x="21401" y="3597"/>
                <wp:lineTo x="20292" y="2814"/>
                <wp:lineTo x="13440" y="1483"/>
                <wp:lineTo x="13504" y="468"/>
                <wp:lineTo x="13440" y="232"/>
                <wp:lineTo x="13113" y="2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Oranges are packed in bags of 10.                                If the bag of oranges weighs 750g, how much does 1 apple weigh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How many wheels are there on 8 car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A packet of cereal weighs 500g. Ryan eats 45g for breakfast.    How much is left in the box?              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24130</wp:posOffset>
            </wp:positionV>
            <wp:extent cx="782320" cy="1033780"/>
            <wp:effectExtent l="0" t="0" r="0" b="0"/>
            <wp:wrapTight wrapText="bothSides">
              <wp:wrapPolygon edited="0">
                <wp:start x="9762" y="108"/>
                <wp:lineTo x="8428" y="557"/>
                <wp:lineTo x="6355" y="1677"/>
                <wp:lineTo x="6355" y="2347"/>
                <wp:lineTo x="6800" y="3690"/>
                <wp:lineTo x="1625" y="5481"/>
                <wp:lineTo x="1327" y="6038"/>
                <wp:lineTo x="1473" y="6822"/>
                <wp:lineTo x="1918" y="7494"/>
                <wp:lineTo x="6654" y="9062"/>
                <wp:lineTo x="7245" y="9062"/>
                <wp:lineTo x="7391" y="10853"/>
                <wp:lineTo x="7690" y="12643"/>
                <wp:lineTo x="7099" y="14435"/>
                <wp:lineTo x="6947" y="16226"/>
                <wp:lineTo x="2509" y="17345"/>
                <wp:lineTo x="736" y="17903"/>
                <wp:lineTo x="-3" y="18688"/>
                <wp:lineTo x="-3" y="19245"/>
                <wp:lineTo x="436" y="20143"/>
                <wp:lineTo x="5173" y="21371"/>
                <wp:lineTo x="6209" y="21371"/>
                <wp:lineTo x="14346" y="21371"/>
                <wp:lineTo x="16120" y="21371"/>
                <wp:lineTo x="21154" y="20252"/>
                <wp:lineTo x="21446" y="19358"/>
                <wp:lineTo x="21446" y="18574"/>
                <wp:lineTo x="21002" y="17903"/>
                <wp:lineTo x="17156" y="16896"/>
                <wp:lineTo x="13755" y="16226"/>
                <wp:lineTo x="13017" y="14992"/>
                <wp:lineTo x="13017" y="12643"/>
                <wp:lineTo x="17308" y="12082"/>
                <wp:lineTo x="18783" y="11637"/>
                <wp:lineTo x="18192" y="10853"/>
                <wp:lineTo x="17156" y="9062"/>
                <wp:lineTo x="16564" y="7271"/>
                <wp:lineTo x="16863" y="5481"/>
                <wp:lineTo x="17454" y="2570"/>
                <wp:lineTo x="16418" y="2121"/>
                <wp:lineTo x="12718" y="1898"/>
                <wp:lineTo x="13608" y="892"/>
                <wp:lineTo x="13456" y="557"/>
                <wp:lineTo x="11834" y="108"/>
                <wp:lineTo x="9762" y="10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Kelly goes shopping for new gloves and a scarf. The gloves cost £1.50 and the scarf cost      £2. 70. How much did she have to pay altogethe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 a school there are 320 children. There are 10 classrooms. How many children in each class?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23:00Z</dcterms:created>
  <dc:creator>Ray Smith</dc:creator>
  <dc:description/>
  <cp:keywords/>
  <dc:language>en-US</dc:language>
  <cp:lastModifiedBy>Pitchford</cp:lastModifiedBy>
  <cp:lastPrinted>2006-03-08T23:11:00Z</cp:lastPrinted>
  <dcterms:modified xsi:type="dcterms:W3CDTF">2006-03-27T09:23:00Z</dcterms:modified>
  <cp:revision>2</cp:revision>
  <dc:subject/>
  <dc:title>LI:  Choose and use appropriate number operations and appropriate ways of calculating (mental, mental with jottings, pencil an</dc:title>
</cp:coreProperties>
</file>