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none"/>
        </w:rPr>
      </w:pPr>
      <w:r>
        <w:rPr>
          <w:sz w:val="48"/>
          <w:u w:val="none"/>
        </w:rPr>
        <w:t>Equivalent Lengths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u w:val="single"/>
        </w:rPr>
      </w:pPr>
      <w:r>
        <w:rPr>
          <w:rFonts w:cs="Comic Sans MS" w:ascii="Comic Sans MS" w:hAnsi="Comic Sans MS"/>
          <w:b/>
          <w:bCs/>
          <w:sz w:val="4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0mm =______cm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0mm =______cm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20mm =______cm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mm = 8cm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mm = 11cm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00cm =______m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00cm =______m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100cm =______m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cm = 6m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>______cm = 9m</w:t>
      </w:r>
      <w:r>
        <w:br w:type="page"/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  <w:t>Equivalent lengths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u w:val="single"/>
        </w:rPr>
      </w:pPr>
      <w:r>
        <w:rPr>
          <w:rFonts w:cs="Comic Sans MS" w:ascii="Comic Sans MS" w:hAnsi="Comic Sans MS"/>
          <w:b/>
          <w:bCs/>
          <w:sz w:val="48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0mm =______c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30mm =______c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mm = 8c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mm = 15c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800cm =______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500cm =______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cm = 6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cm = 17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000m =______k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6000m =______k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m = 8k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m = 14km</w:t>
      </w:r>
      <w:r>
        <w:br w:type="page"/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  <w:t>Equivalent lengths 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u w:val="single"/>
        </w:rPr>
      </w:pPr>
      <w:r>
        <w:rPr>
          <w:rFonts w:cs="Comic Sans MS" w:ascii="Comic Sans MS" w:hAnsi="Comic Sans MS"/>
          <w:b/>
          <w:bCs/>
          <w:sz w:val="48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90mm =______c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30mm =______c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mm = 7c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mm = 35c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800cm =______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500cm =______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cm = 9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cm = 27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8000m =______k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1000m =______k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m = 12km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m = 55k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7:00Z</dcterms:created>
  <dc:creator>Rosie Morgan</dc:creator>
  <dc:description/>
  <dc:language>en-US</dc:language>
  <cp:lastModifiedBy>Gareth Pitchford</cp:lastModifiedBy>
  <dcterms:modified xsi:type="dcterms:W3CDTF">2007-06-22T12:57:00Z</dcterms:modified>
  <cp:revision>2</cp:revision>
  <dc:subject/>
  <dc:title>Equivalent lengths 1</dc:title>
</cp:coreProperties>
</file>