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21805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sz w:val="170"/>
                          <w:szCs w:val="17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-118745</wp:posOffset>
                </wp:positionV>
                <wp:extent cx="2180590" cy="263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-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sz w:val="170"/>
                          <w:szCs w:val="170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02235</wp:posOffset>
                </wp:positionV>
                <wp:extent cx="2180590" cy="2637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8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sz w:val="170"/>
                          <w:szCs w:val="17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102235</wp:posOffset>
                </wp:positionV>
                <wp:extent cx="2180590" cy="2637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8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sz w:val="170"/>
                          <w:szCs w:val="170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87630</wp:posOffset>
                </wp:positionV>
                <wp:extent cx="2180590" cy="2637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6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sz w:val="170"/>
                          <w:szCs w:val="170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87630</wp:posOffset>
                </wp:positionV>
                <wp:extent cx="2180590" cy="2637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  <w:u w:val="single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6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sz w:val="170"/>
                          <w:szCs w:val="170"/>
                          <w:u w:val="single"/>
                        </w:rPr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0"/>
                          <w:szCs w:val="17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2180590" cy="2637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sz w:val="170"/>
                          <w:szCs w:val="170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2180590" cy="2637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0"/>
                                <w:szCs w:val="170"/>
                                <w:u w:val="single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-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0"/>
                          <w:szCs w:val="170"/>
                          <w:u w:val="single"/>
                        </w:rPr>
                        <w:t>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0"/>
                          <w:szCs w:val="17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2180590" cy="2637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  <w:u w:val="single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3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sz w:val="170"/>
                          <w:szCs w:val="170"/>
                          <w:u w:val="single"/>
                        </w:rPr>
                        <w:t>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0"/>
                          <w:szCs w:val="17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-12065</wp:posOffset>
                </wp:positionV>
                <wp:extent cx="2180590" cy="2637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-0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sz w:val="170"/>
                          <w:szCs w:val="17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34290</wp:posOffset>
                </wp:positionV>
                <wp:extent cx="2180590" cy="2637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2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sz w:val="170"/>
                          <w:szCs w:val="17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34290</wp:posOffset>
                </wp:positionV>
                <wp:extent cx="2180590" cy="2637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  <w:u w:val="singl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2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sz w:val="170"/>
                          <w:szCs w:val="170"/>
                          <w:u w:val="single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0"/>
                          <w:szCs w:val="17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2180590" cy="2637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sz w:val="170"/>
                          <w:szCs w:val="170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180590" cy="2637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sz w:val="170"/>
                          <w:szCs w:val="17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41275</wp:posOffset>
                </wp:positionV>
                <wp:extent cx="2180590" cy="2637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3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sz w:val="170"/>
                          <w:szCs w:val="170"/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19685</wp:posOffset>
                </wp:positionV>
                <wp:extent cx="2180590" cy="2637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-1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sz w:val="170"/>
                          <w:szCs w:val="170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40970</wp:posOffset>
                </wp:positionV>
                <wp:extent cx="2180590" cy="26377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11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sz w:val="170"/>
                          <w:szCs w:val="17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26670</wp:posOffset>
                </wp:positionV>
                <wp:extent cx="2180590" cy="2637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2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sz w:val="170"/>
                          <w:szCs w:val="170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5855</wp:posOffset>
                </wp:positionH>
                <wp:positionV relativeFrom="paragraph">
                  <wp:posOffset>-118745</wp:posOffset>
                </wp:positionV>
                <wp:extent cx="2180590" cy="26377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  <w:u w:val="single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-9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sz w:val="170"/>
                          <w:szCs w:val="170"/>
                          <w:u w:val="single"/>
                        </w:rPr>
                        <w:t>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0"/>
                          <w:szCs w:val="17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5945</wp:posOffset>
                </wp:positionH>
                <wp:positionV relativeFrom="paragraph">
                  <wp:posOffset>-3098165</wp:posOffset>
                </wp:positionV>
                <wp:extent cx="2180590" cy="26377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-243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sz w:val="170"/>
                          <w:szCs w:val="170"/>
                          <w:u w:val="single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5945</wp:posOffset>
                </wp:positionH>
                <wp:positionV relativeFrom="paragraph">
                  <wp:posOffset>41275</wp:posOffset>
                </wp:positionV>
                <wp:extent cx="2180590" cy="26377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3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sz w:val="170"/>
                          <w:szCs w:val="17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5855</wp:posOffset>
                </wp:positionH>
                <wp:positionV relativeFrom="paragraph">
                  <wp:posOffset>41275</wp:posOffset>
                </wp:positionV>
                <wp:extent cx="2180590" cy="26377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0"/>
                                <w:szCs w:val="170"/>
                                <w:u w:val="single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3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0"/>
                          <w:szCs w:val="170"/>
                          <w:u w:val="single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0"/>
                          <w:szCs w:val="17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5945</wp:posOffset>
                </wp:positionH>
                <wp:positionV relativeFrom="paragraph">
                  <wp:posOffset>87630</wp:posOffset>
                </wp:positionV>
                <wp:extent cx="2180590" cy="26377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6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sz w:val="170"/>
                          <w:szCs w:val="170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5855</wp:posOffset>
                </wp:positionH>
                <wp:positionV relativeFrom="paragraph">
                  <wp:posOffset>87630</wp:posOffset>
                </wp:positionV>
                <wp:extent cx="2180590" cy="26377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6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sz w:val="170"/>
                          <w:szCs w:val="17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-118745</wp:posOffset>
                </wp:positionV>
                <wp:extent cx="2180590" cy="26377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  <w:u w:val="single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-9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sz w:val="170"/>
                          <w:szCs w:val="170"/>
                          <w:u w:val="single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0"/>
                          <w:szCs w:val="17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5945</wp:posOffset>
                </wp:positionH>
                <wp:positionV relativeFrom="paragraph">
                  <wp:posOffset>-2572385</wp:posOffset>
                </wp:positionV>
                <wp:extent cx="2180590" cy="263779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-202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sz w:val="170"/>
                          <w:szCs w:val="170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513715</wp:posOffset>
                </wp:positionV>
                <wp:extent cx="2180590" cy="263779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40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sz w:val="170"/>
                          <w:szCs w:val="170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513715</wp:posOffset>
                </wp:positionV>
                <wp:extent cx="2180590" cy="26377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  <w:u w:val="single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40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sz w:val="170"/>
                          <w:szCs w:val="170"/>
                          <w:u w:val="single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0"/>
                          <w:szCs w:val="17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3828415</wp:posOffset>
                </wp:positionV>
                <wp:extent cx="2180590" cy="26377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301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sz w:val="170"/>
                          <w:szCs w:val="170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3714115</wp:posOffset>
                </wp:positionV>
                <wp:extent cx="2180590" cy="26377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  <w:u w:val="single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292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sz w:val="170"/>
                          <w:szCs w:val="170"/>
                          <w:u w:val="single"/>
                        </w:rPr>
                        <w:t>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0"/>
                          <w:szCs w:val="17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31:00Z</dcterms:created>
  <dc:creator>Lisa Dunn</dc:creator>
  <dc:description/>
  <dc:language>en-US</dc:language>
  <cp:lastModifiedBy>Gareth Pitchford</cp:lastModifiedBy>
  <dcterms:modified xsi:type="dcterms:W3CDTF">2007-03-12T12:31:00Z</dcterms:modified>
  <cp:revision>2</cp:revision>
  <dc:subject/>
  <dc:title/>
</cp:coreProperties>
</file>