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386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plain Yourself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33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plain Yourself!</w:t>
                      </w:r>
                    </w:p>
                  </w:txbxContent>
                </v:textbox>
                <v:path textpathok="t"/>
                <v:textpath on="t" fitshape="t" string="Explain Yourself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When you are asked to explain your ideas about a problem, what do you need to consi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Nicola was playing snakes and ladders.  She rolled a ‘6’ three times in a row!  ‘It must be because 6 is the most likely number to roll’ said Nicola.  Is she right?  Explain why/why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Olivia knows that prime numbers over 2 are always od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Twenty five is bigger than two, and it is odd, so it must be a prime number’ she thinks.  Is this true or false,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he number pattern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 4, 10, 22, 46, _______, ________,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next three numbers?  Explain how you worked i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equinned ribbon = £2.40 /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in ribbon = £ 0.80 per 30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sha has a picture frame that she would like to decorate.  It is 60cm wide and 30cm high.  She is going to choose a ribbon that goes all the way around the outside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ha thinks that it will be cheaper to buy the sequinned ribbon.  Is she right?  Show how she could have worked this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829300" cy="1878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pt;width:458.95pt;height:1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13.78 x 42 = 578.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is information to work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.8 x 4.2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 your ans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2:00Z</dcterms:created>
  <dc:creator>BeggK1</dc:creator>
  <dc:description/>
  <dc:language>en-US</dc:language>
  <cp:lastModifiedBy>Gareth Pitchford</cp:lastModifiedBy>
  <cp:lastPrinted>2006-04-27T14:12:00Z</cp:lastPrinted>
  <dcterms:modified xsi:type="dcterms:W3CDTF">2007-04-26T09:02:00Z</dcterms:modified>
  <cp:revision>2</cp:revision>
  <dc:subject/>
  <dc:title/>
</cp:coreProperties>
</file>