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Demi" w:ascii="Franklin Gothic Demi" w:hAnsi="Franklin Gothic Demi"/>
          <w:b/>
        </w:rPr>
        <w:t>“</w:t>
      </w:r>
      <w:r>
        <w:rPr>
          <w:rFonts w:cs="Franklin Gothic Demi" w:ascii="Franklin Gothic Demi" w:hAnsi="Franklin Gothic Demi"/>
          <w:b/>
        </w:rPr>
        <w:t>Follow-Me” Cards: 4 times table and corresponding division facts.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</w:rPr>
      </w:pPr>
      <w:r>
        <w:rPr>
          <w:rFonts w:cs="Franklin Gothic Demi" w:ascii="Franklin Gothic Demi" w:hAnsi="Franklin Gothic Demi"/>
          <w:b/>
          <w:i/>
        </w:rPr>
        <w:t>Total of 22  cards.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</w:rPr>
      </w:pPr>
      <w:r>
        <w:rPr>
          <w:rFonts w:cs="Franklin Gothic Demi" w:ascii="Franklin Gothic Demi" w:hAnsi="Franklin Gothic Demi"/>
          <w:b/>
          <w:i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  <w:t>Start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2 x 4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8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44 divided by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11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36 divided by 4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9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5 X 4?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20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40 divided by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10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8 X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32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28 divided by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7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6 X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24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16 divided by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4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9 X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36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7 X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28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4 divided by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1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10 X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40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24 divided by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6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3 x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12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20 divided by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5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4 X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16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12 divided by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3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11 X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44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12 X 4?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48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Who has 8 divided by 4?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" w:ascii="Boulder" w:hAnsi="Boulder"/>
                <w:sz w:val="32"/>
                <w:szCs w:val="32"/>
              </w:rPr>
              <w:t>I have 2.</w:t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  <w:t>Finis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ulder" w:hAnsi="Boulder" w:cs="Boulder"/>
                <w:sz w:val="32"/>
                <w:szCs w:val="32"/>
              </w:rPr>
            </w:pPr>
            <w:r>
              <w:rPr>
                <w:rFonts w:cs="Boulder" w:ascii="Boulder" w:hAnsi="Boulder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Bould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9:50:00Z</dcterms:created>
  <dc:creator>Sam</dc:creator>
  <dc:description/>
  <dc:language>en-US</dc:language>
  <cp:lastModifiedBy>Sam</cp:lastModifiedBy>
  <dcterms:modified xsi:type="dcterms:W3CDTF">2006-02-23T19:58:00Z</dcterms:modified>
  <cp:revision>1</cp:revision>
  <dc:subject/>
  <dc:title>“Follow-Me” Cards: 4 times table and corresponding division facts</dc:title>
</cp:coreProperties>
</file>