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raction word problem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1/ Two pizzas are cut into 1/5s. Mrs East eats 2/5s of the ham and pineapple and 3/5s of the mushroom pizza. How much did she eat altogether?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/ Three cakes are cut into 1/8s. Mrs Smith ate 2/8s of the chocolate cake, Mrs Evans ate 4/8s of the carrot cake and Mrs Scott ate 3/8s of the lemon cake. How much cake was eaten altogether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3/ Two loaves of bread are sliced into 1/12s. 5/12s of the granary and 5/12s of the wholemeal was made into sandwiches. How much bread was used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/Two apple pies are sliced into 1/10s.  2/10s of one   apple pie are eaten with custard and 7/10s of the other apple pie are eaten with cream.  How many pieces of apple pie were left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/ A running track is 1/3 of a kilometre. What is the total distance a runner travels if he goes four times round a track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8:00Z</dcterms:created>
  <dc:creator>Louise Hannah Macdonald</dc:creator>
  <dc:description/>
  <cp:keywords/>
  <dc:language>en-US</dc:language>
  <cp:lastModifiedBy>Pitchford</cp:lastModifiedBy>
  <dcterms:modified xsi:type="dcterms:W3CDTF">2006-03-30T06:18:00Z</dcterms:modified>
  <cp:revision>2</cp:revision>
  <dc:subject/>
  <dc:title>Fraction word problems</dc:title>
</cp:coreProperties>
</file>