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  <w:u w:val="single"/>
        </w:rPr>
      </w:pPr>
      <w:r>
        <w:rPr>
          <w:rFonts w:cs="Comic Sans MS" w:ascii="Comic Sans MS" w:hAnsi="Comic Sans MS"/>
          <w:b/>
          <w:sz w:val="60"/>
          <w:szCs w:val="60"/>
          <w:u w:val="single"/>
        </w:rPr>
        <w:t>1 Less / 1 Mo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1 less</w:t>
        <w:tab/>
        <w:tab/>
        <w:tab/>
        <w:t xml:space="preserve">  1 mor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463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463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6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50495</wp:posOffset>
                </wp:positionV>
                <wp:extent cx="704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1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60655</wp:posOffset>
                </wp:positionV>
                <wp:extent cx="7048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56515</wp:posOffset>
                </wp:positionV>
                <wp:extent cx="7048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4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4574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9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93620</wp:posOffset>
                </wp:positionV>
                <wp:extent cx="7048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8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264920</wp:posOffset>
                </wp:positionV>
                <wp:extent cx="7048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99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36220</wp:posOffset>
                </wp:positionV>
                <wp:extent cx="7048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8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60985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7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60655</wp:posOffset>
                </wp:positionV>
                <wp:extent cx="7048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685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6858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03505</wp:posOffset>
                </wp:positionV>
                <wp:extent cx="704850" cy="704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16:00Z</dcterms:created>
  <dc:creator>Gareth</dc:creator>
  <dc:description/>
  <cp:keywords/>
  <dc:language>en-US</dc:language>
  <cp:lastModifiedBy>Pitchford</cp:lastModifiedBy>
  <cp:lastPrinted>2005-04-17T20:48:00Z</cp:lastPrinted>
  <dcterms:modified xsi:type="dcterms:W3CDTF">2005-10-05T07:16:00Z</dcterms:modified>
  <cp:revision>2</cp:revision>
  <dc:subject/>
  <dc:title>More or Less</dc:title>
</cp:coreProperties>
</file>