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ctograms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airfield Primary School held a vote to decide on a name for their new school masco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This table shows the results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68"/>
        <w:gridCol w:w="2132"/>
      </w:tblGrid>
      <w:tr>
        <w:trPr>
          <w:trHeight w:val="729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lly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2174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0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15pt" to="1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18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0.15pt" to="5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15pt" to="4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15pt" to="4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5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0.15pt" to="7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.15pt" to="8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15pt" to="6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15pt" to="8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15pt" to="11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0.15pt" to="10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15pt" to="10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0.15pt" to="9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0.15pt" to="11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55pt" to="0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55pt" to="6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55pt" to="12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.55pt" to="18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3810" t="3810" r="3810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55pt" to="18.8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.55pt" to="42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55pt" to="48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.55pt" to="36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55pt" to="54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1pt" to="54.5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55pt" to="84.8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.55pt" to="72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.55pt" to="78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.55pt" to="84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.55pt" to="66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.4pt" to="96.6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.4pt" to="102.6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37922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pt,1.4pt" to="108.6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778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6pt,1.4pt" to="114.6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7780</wp:posOffset>
                      </wp:positionV>
                      <wp:extent cx="228600" cy="228600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1.4pt" to="114.55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3675</wp:posOffset>
                      </wp:positionV>
                      <wp:extent cx="228600" cy="228600"/>
                      <wp:effectExtent l="3810" t="3810" r="3810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5.25pt" to="18.8pt,3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91770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15.1pt" to="0.6pt,3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3675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5.25pt" to="6.8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3675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5.25pt" to="12.8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3675</wp:posOffset>
                      </wp:positionV>
                      <wp:extent cx="0" cy="2286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5.25pt" to="18.85pt,3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17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0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15pt" to="1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18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15pt" to="4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15pt" to="4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15pt" to="30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10.15pt" to="48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15pt" to="1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85pt,10.15pt" to="2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2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0.15pt" to="90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.15pt" to="8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0.15pt" to="7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90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15pt" to="4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15pt" to="4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0.15pt" to="5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5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0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0.15pt" to="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0.15pt" to="1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0.15pt" to="1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15pt" to="18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0.15pt" to="5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0.15pt" to="4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0.15pt" to="4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3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0.15pt" to="5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5pt,10.15pt" to="7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.15pt" to="8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10.15pt" to="7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15pt" to="6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0.15pt" to="8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10.15pt" to="114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85pt,10.15pt" to="108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85pt,10.15pt" to="102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8905</wp:posOffset>
                      </wp:positionV>
                      <wp:extent cx="0" cy="228600"/>
                      <wp:effectExtent l="5080" t="0" r="508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0.15pt" to="96.8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10.15pt" to="114.8pt,28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55pt" to="0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.55pt" to="6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55pt" to="12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1.55pt" to="18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.55pt" to="18.8pt,19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1.55pt" to="42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55pt" to="48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1.55pt" to="36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9685</wp:posOffset>
                      </wp:positionV>
                      <wp:extent cx="0" cy="228600"/>
                      <wp:effectExtent l="5080" t="0" r="50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1.55pt" to="54.85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3970</wp:posOffset>
                      </wp:positionV>
                      <wp:extent cx="228600" cy="228600"/>
                      <wp:effectExtent l="3810" t="3810" r="3810" b="38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1.1pt" to="54.55pt,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</w:t>
        <w:tab/>
      </w:r>
      <w:r>
        <w:rPr>
          <w:sz w:val="28"/>
        </w:rPr>
        <w:t>Complete the tabl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  <w:tab/>
        <w:t>Complete this pictogram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</w: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41910</wp:posOffset>
                      </wp:positionV>
                      <wp:extent cx="304800" cy="23050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8.2pt;margin-top:3.3pt;width:23.95pt;height:18.1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3815</wp:posOffset>
                      </wp:positionV>
                      <wp:extent cx="304800" cy="23050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44.8pt;margin-top:3.45pt;width:23.95pt;height:18.1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026160</wp:posOffset>
                      </wp:positionH>
                      <wp:positionV relativeFrom="paragraph">
                        <wp:posOffset>43815</wp:posOffset>
                      </wp:positionV>
                      <wp:extent cx="304800" cy="23050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80.8pt;margin-top:3.45pt;width:23.95pt;height:18.1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559560</wp:posOffset>
                      </wp:positionH>
                      <wp:positionV relativeFrom="paragraph">
                        <wp:posOffset>43815</wp:posOffset>
                      </wp:positionV>
                      <wp:extent cx="304800" cy="23050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22.8pt;margin-top:3.45pt;width:23.95pt;height:18.1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41910</wp:posOffset>
                      </wp:positionV>
                      <wp:extent cx="381000" cy="228600"/>
                      <wp:effectExtent l="5080" t="8890" r="184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#99cc00" stroked="t" o:allowincell="t" style="position:absolute;margin-left:157.45pt;margin-top:3.3pt;width:29.95pt;height:17.95pt;mso-wrap-style:none;v-text-anchor:middle" type="_x0000_t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zz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g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1115</wp:posOffset>
                      </wp:positionV>
                      <wp:extent cx="304800" cy="23050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8.8pt;margin-top:2.45pt;width:23.95pt;height:18.1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3020</wp:posOffset>
                      </wp:positionV>
                      <wp:extent cx="381000" cy="228600"/>
                      <wp:effectExtent l="5080" t="8890" r="184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00" stroked="t" o:allowincell="t" style="position:absolute;margin-left:45.05pt;margin-top:2.6pt;width:29.95pt;height:17.95pt;mso-wrap-style:none;v-text-anchor:middle" type="_x0000_t6">
                      <v:fill o:detectmouseclick="t" type="solid" color2="#66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09800</wp:posOffset>
                </wp:positionH>
                <wp:positionV relativeFrom="paragraph">
                  <wp:posOffset>222250</wp:posOffset>
                </wp:positionV>
                <wp:extent cx="304800" cy="23050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04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74pt;margin-top:17.5pt;width:23.95pt;height:18.1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955" w:leader="none"/>
          <w:tab w:val="left" w:pos="3600" w:leader="none"/>
          <w:tab w:val="left" w:pos="454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0</wp:posOffset>
                </wp:positionV>
                <wp:extent cx="9144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pt" to="287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3.</w:t>
        <w:tab/>
        <w:t xml:space="preserve">What is the value of </w:t>
        <w:tab/>
        <w:t xml:space="preserve">     ?</w:t>
      </w:r>
    </w:p>
    <w:sectPr>
      <w:type w:val="nextPage"/>
      <w:pgSz w:w="11906" w:h="16838"/>
      <w:pgMar w:left="1797" w:right="179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47:00Z</dcterms:created>
  <dc:creator>garethrein</dc:creator>
  <dc:description/>
  <cp:keywords/>
  <dc:language>en-US</dc:language>
  <cp:lastModifiedBy>Gareth Pitchford</cp:lastModifiedBy>
  <cp:lastPrinted>2003-05-09T00:27:00Z</cp:lastPrinted>
  <dcterms:modified xsi:type="dcterms:W3CDTF">2008-11-09T18:21:00Z</dcterms:modified>
  <cp:revision>3</cp:revision>
  <dc:subject/>
  <dc:title>Pictograms</dc:title>
</cp:coreProperties>
</file>