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actions Problem Solving Questions- 1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the following fractions from the smallest to the large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½, ¾, ¼, ⅛, ⅞,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arah has 348 gel pens.  She gives ¾ of them away.  How many does she give a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hael has 5 packets of 20 biscuits.  She puts three tenths of them on a plate.  How many biscuits are on the pl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James buys 65 sweets.  He eats 4/5 of them.  How many does he have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Robert has 816 marbles.  He puts </w:t>
      </w:r>
      <w:r>
        <w:rPr>
          <w:rFonts w:cs="Comic Sans MS" w:ascii="Comic Sans MS" w:hAnsi="Comic Sans MS"/>
          <w:sz w:val="28"/>
          <w:szCs w:val="28"/>
        </w:rPr>
        <w:t>⅜</w:t>
      </w:r>
      <w:r>
        <w:rPr>
          <w:rFonts w:cs="Comic Sans MS" w:ascii="Comic Sans MS" w:hAnsi="Comic Sans MS"/>
        </w:rPr>
        <w:t xml:space="preserve"> of them in his pocket for a game.  How many does he put in his pock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small bag of flour is 3kg and a large bag is 9kg.  What fraction of the large bag is the small ba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 have £10.  I give £6 to my friend Lucy.  What fraction of £10 have I given 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action of 1 meter is 25c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hat fraction of £2 is 40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608 sweets I eat three quarters of them.  How many have I eaten? 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Fractions Problem Solving A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the following fractions from the smallest to the large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½, ¾, ¼, ⅛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has 12 gel pens.  She gives ¾ of them away.  How many does she give away?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hael has a packet of 20 biscuits.  She puts three tenths of them on a plate.  How many biscuits are on the plate?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James buys 15 sweets.  He eats 4/5 of them.  How many does he have left?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obert has 16 marbles.  He puts </w:t>
      </w:r>
      <w:r>
        <w:rPr>
          <w:rFonts w:cs="Comic Sans MS" w:ascii="Comic Sans MS" w:hAnsi="Comic Sans MS"/>
          <w:sz w:val="28"/>
          <w:szCs w:val="28"/>
        </w:rPr>
        <w:t>⅜</w:t>
      </w:r>
      <w:r>
        <w:rPr>
          <w:rFonts w:cs="Comic Sans MS" w:ascii="Comic Sans MS" w:hAnsi="Comic Sans MS"/>
        </w:rPr>
        <w:t xml:space="preserve"> of them in his pocket for a game.  How many does he put in his pocket?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mall bag of flour is 3kg and a large bag is 9kg.  What fraction of the large bag is the small bag?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 have £1.  I give 30p to my friend Lucy.  What fraction of £1 have I given her?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action of 1 meter is 25c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action of £2 is 20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60 sweets I eat three quarters of them.  How many have I eaten?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actions Problem Solving A - answer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the following fractions from the smallest to the large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⅛</w:t>
      </w:r>
      <w:r>
        <w:rPr>
          <w:rFonts w:cs="Comic Sans MS" w:ascii="Comic Sans MS" w:hAnsi="Comic Sans MS"/>
          <w:b/>
          <w:sz w:val="32"/>
          <w:szCs w:val="32"/>
        </w:rPr>
        <w:t>, ¼, ½, ¾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has 12 gel pens.  She gives ¾ of them away.  How many does she give away?</w:t>
        <w:tab/>
        <w:tab/>
        <w:tab/>
        <w:tab/>
      </w:r>
      <w:r>
        <w:rPr>
          <w:rFonts w:cs="Comic Sans MS" w:ascii="Comic Sans MS" w:hAnsi="Comic Sans MS"/>
          <w:color w:val="FF0000"/>
        </w:rPr>
        <w:t>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hael has a packet of 20 biscuits.  She puts three tenths of them on a plate.  How many biscuits are on the plate?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es buys 15 sweets.  He eats 4/5 of them.  How many does he have left?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Robert has 16 marbles.  He puts </w:t>
      </w:r>
      <w:r>
        <w:rPr>
          <w:rFonts w:cs="Comic Sans MS" w:ascii="Comic Sans MS" w:hAnsi="Comic Sans MS"/>
          <w:sz w:val="28"/>
          <w:szCs w:val="28"/>
        </w:rPr>
        <w:t>⅜</w:t>
      </w:r>
      <w:r>
        <w:rPr>
          <w:rFonts w:cs="Comic Sans MS" w:ascii="Comic Sans MS" w:hAnsi="Comic Sans MS"/>
        </w:rPr>
        <w:t xml:space="preserve"> of them in his pocket for a game.  How many does he put in his pocket?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mall bag of flour is 3kg and a large bag is 9kg.  What fraction of the large bag is the small bag?</w:t>
        <w:tab/>
        <w:tab/>
      </w:r>
      <w:r>
        <w:rPr>
          <w:rFonts w:cs="Comic Sans MS" w:ascii="Comic Sans MS" w:hAnsi="Comic Sans MS"/>
          <w:color w:val="FF0000"/>
        </w:rPr>
        <w:t>1/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£1.  I give 30p to my friend Lucy.  What fraction of £1 have I given her?</w:t>
        <w:tab/>
        <w:tab/>
        <w:tab/>
        <w:tab/>
        <w:tab/>
      </w:r>
      <w:r>
        <w:rPr>
          <w:rFonts w:cs="Comic Sans MS" w:ascii="Comic Sans MS" w:hAnsi="Comic Sans MS"/>
          <w:color w:val="FF0000"/>
        </w:rPr>
        <w:t>3/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action of 1 meter is 25cm?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/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action of £2 is 20p?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/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60 sweets I eat three quarters of them.  How many have I eaten?  </w:t>
      </w:r>
    </w:p>
    <w:p>
      <w:pPr>
        <w:pStyle w:val="Normal"/>
        <w:ind w:left="50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5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8:00Z</dcterms:created>
  <dc:creator>Howes Community Primary School</dc:creator>
  <dc:description/>
  <cp:keywords/>
  <dc:language>en-US</dc:language>
  <cp:lastModifiedBy>Gareth Pitchford</cp:lastModifiedBy>
  <dcterms:modified xsi:type="dcterms:W3CDTF">2012-06-14T10:05:00Z</dcterms:modified>
  <cp:revision>3</cp:revision>
  <dc:subject/>
  <dc:title>Fractions Problem Solving Questions</dc:title>
</cp:coreProperties>
</file>