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  <w:t xml:space="preserve">A  LO - To know how to use decimal notation when recording measures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 w:color="0000FF"/>
          <w:lang w:val="en-US"/>
        </w:rPr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Can you now write mass in three ways and convert between them?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66055" cy="1156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</w:tblGrid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 and 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 2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Kg 4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g</w:t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5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Kg 175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g</w:t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 9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5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u w:val="single" w:color="0000FF"/>
          <w:lang w:val="en-US"/>
        </w:rPr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 w:color="0000FF"/>
          <w:lang w:val="en-US"/>
        </w:rPr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  <w:t xml:space="preserve">B  LO - To know how to use decimal notation when recording measures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 w:color="0000FF"/>
          <w:lang w:val="en-US"/>
        </w:rPr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Can you now write mass in three ways and convert between them?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66055" cy="1156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</w:tblGrid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 and 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 2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Kg 4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g</w:t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5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Kg 7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g</w:t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 9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5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  <w:t xml:space="preserve">C  LO - To know how to use decimal notation when recording measures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 w:color="0000FF"/>
          <w:lang w:val="en-US"/>
        </w:rPr>
      </w:pPr>
      <w:r>
        <w:rPr>
          <w:rFonts w:cs="Arial" w:ascii="Arial" w:hAnsi="Arial"/>
          <w:b/>
          <w:bCs/>
          <w:color w:val="0000FF"/>
          <w:u w:val="single" w:color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Can you now write mass in three ways and convert between them?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266055" cy="1156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</w:tblGrid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 and 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 2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Kg 2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g</w:t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5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Kg 2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g</w:t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 5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8:00Z</dcterms:created>
  <dc:creator>Mike Ball</dc:creator>
  <dc:description/>
  <dc:language>en-US</dc:language>
  <cp:lastModifiedBy>Gareth Pitchford</cp:lastModifiedBy>
  <cp:lastPrinted>2013-12-03T05:40:00Z</cp:lastPrinted>
  <dcterms:modified xsi:type="dcterms:W3CDTF">2013-12-18T20:38:00Z</dcterms:modified>
  <cp:revision>2</cp:revision>
  <dc:subject/>
  <dc:title/>
</cp:coreProperties>
</file>