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4380</wp:posOffset>
            </wp:positionH>
            <wp:positionV relativeFrom="paragraph">
              <wp:posOffset>-516890</wp:posOffset>
            </wp:positionV>
            <wp:extent cx="1030605" cy="1537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LO: To use addition to solve word problems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46355</wp:posOffset>
            </wp:positionV>
            <wp:extent cx="723265" cy="752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983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Some children are growing a sunflower. On Friday, it was 28cm tal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 Monday, it had grown another 6c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tall was it on Monday?</w:t>
            </w:r>
          </w:p>
        </w:tc>
      </w:tr>
      <w:tr>
        <w:trPr>
          <w:trHeight w:val="732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o rolls of tape are 35cm and 41cm long. What is their total length?</w:t>
            </w:r>
          </w:p>
        </w:tc>
      </w:tr>
      <w:tr>
        <w:trPr>
          <w:trHeight w:val="1270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 children play Tiddlywinks. What is the sum of each child’s score?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asmin 258, 103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ven 177, 122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ky 304,121</w:t>
            </w:r>
          </w:p>
        </w:tc>
      </w:tr>
      <w:tr>
        <w:trPr>
          <w:trHeight w:val="705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have £14. I am given another £13. How much do I have now altogether?</w:t>
            </w:r>
          </w:p>
        </w:tc>
      </w:tr>
      <w:tr>
        <w:trPr>
          <w:trHeight w:val="1130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think of a number, then subtract 18.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answer is 26. 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was my number?</w:t>
            </w:r>
          </w:p>
        </w:tc>
      </w:tr>
      <w:tr>
        <w:trPr>
          <w:trHeight w:val="830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total cost of a £4.70 book and a £6.10 game?</w:t>
            </w:r>
          </w:p>
        </w:tc>
      </w:tr>
      <w:tr>
        <w:trPr>
          <w:trHeight w:val="1267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her party Asmat spent: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2.88 on apples     £3.38 on bananas     £3.76 on oranges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ll a £10 note be enough to cover the cost?</w:t>
            </w:r>
          </w:p>
        </w:tc>
      </w:tr>
      <w:tr>
        <w:trPr>
          <w:trHeight w:val="690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ch side of a regular hexagon is 14cm long. How long is its perimeter?</w:t>
            </w:r>
          </w:p>
        </w:tc>
      </w:tr>
      <w:tr>
        <w:trPr>
          <w:trHeight w:val="998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ake went in the oven at 1:30. It cooked for 75 minutes. What time did it come out?</w:t>
            </w:r>
          </w:p>
        </w:tc>
      </w:tr>
      <w:tr>
        <w:trPr>
          <w:trHeight w:val="1537" w:hRule="atLeast"/>
        </w:trPr>
        <w:tc>
          <w:tcPr>
            <w:tcW w:w="83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mal measured how much he drank over the weekend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On Saturday, he drank 4.5 litres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On Sunday he drank 3 litr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How much had he drunk altogether?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4495</wp:posOffset>
            </wp:positionH>
            <wp:positionV relativeFrom="paragraph">
              <wp:posOffset>-357505</wp:posOffset>
            </wp:positionV>
            <wp:extent cx="1377950" cy="13779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LO: To use addition to solve word problems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7525</wp:posOffset>
            </wp:positionH>
            <wp:positionV relativeFrom="paragraph">
              <wp:posOffset>15875</wp:posOffset>
            </wp:positionV>
            <wp:extent cx="726440" cy="758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n has 65p more than Safa who has 44p. How much does Jen have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bottle of coke holds 42 millilitres and a bottle of orange holds 39 millilitres. How much liquid do both bottles hold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are 25 rows of chairs. There are 8 chairs in each row. How many chairs altogether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need to buy four 75p stamps and two 32p stamps. Find the total price of all the stamps.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is 365ml of milk in a jug. Another 450ml of milk is added. How much milk is in the jug now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r children in a relay team swim in a race. Here are their times for each lap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P 1 Craig 92 seconds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P2 Fiona 61 seconds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P3 Harun 85 seconds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P4 Jenny 70 seconds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at is their total time in seconds for the four laps?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 you write the total time in minutes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 egg weighs 35 grams. A potato weights 93 grams more. How much does a potato weigh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swam for 35 minutes and had a break. I then continued to swim for another 36 minutes. How long did I swim for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bottle of coke is priced at £2.06; a bottle of orange is priced at 39p. How much they both cost to buy?</w:t>
            </w:r>
          </w:p>
        </w:tc>
      </w:tr>
      <w:tr>
        <w:trPr>
          <w:trHeight w:val="944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o rolls of tape are 85cm and 41 cm long. What is their total length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1660</wp:posOffset>
            </wp:positionH>
            <wp:positionV relativeFrom="paragraph">
              <wp:posOffset>-358140</wp:posOffset>
            </wp:positionV>
            <wp:extent cx="1318895" cy="12319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LO: To use addition to solve word problems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885</wp:posOffset>
            </wp:positionH>
            <wp:positionV relativeFrom="paragraph">
              <wp:posOffset>-67945</wp:posOffset>
            </wp:positionV>
            <wp:extent cx="727710" cy="7588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are 51 people on a train, 39 people get on at the next stop, how many people are now on the train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total of 98 and 76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buy a pair of shoes for £33, a jacket for £86 pounds and a scarf for £20. </w:t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much did the jacket and shoes cost together?</w:t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sum of all of the items?</w:t>
            </w:r>
          </w:p>
        </w:tc>
      </w:tr>
      <w:tr>
        <w:trPr>
          <w:trHeight w:val="996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 sold 24 packets of crisps on Monday. We sold 20 more than that on Tuesday. How many crisps did we sell on Tuesday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 lives 15km away from school. Amy lives 78km further than Jon. How far does Amy live from school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re are 231 children on a school trip. 23 adults are also on the trip. 47 more children join the school trip. How many children go on the school trip?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questions require more than one-step to find the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>
          <w:trHeight w:val="899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are 8 shelves of books. 6 of the shelves hold 25 books each. 2 of the shelves have 35 books each. How many books altogether are on the shelves?</w:t>
            </w:r>
          </w:p>
        </w:tc>
      </w:tr>
      <w:tr>
        <w:trPr>
          <w:trHeight w:val="899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There are 5 stacks of plates. 3 stacks have 15 plates each. 2 stacks have 5 plates. What is the total amount of plates?</w:t>
            </w:r>
          </w:p>
        </w:tc>
      </w:tr>
      <w:tr>
        <w:trPr>
          <w:trHeight w:val="1112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football team kicked off at 1:30pm. The played for 45 minutes each way. They had a 10 minute break at half time. At what time did the game finish?</w:t>
            </w:r>
          </w:p>
        </w:tc>
      </w:tr>
      <w:tr>
        <w:trPr>
          <w:trHeight w:val="1112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e sold 46 packets of crisps on Monday. We sold 23 </w:t>
            </w:r>
            <w:r>
              <w:rPr>
                <w:rFonts w:cs="Arial" w:ascii="Arial" w:hAnsi="Arial"/>
                <w:b/>
                <w:sz w:val="28"/>
                <w:szCs w:val="28"/>
              </w:rPr>
              <w:t>more</w:t>
            </w:r>
            <w:r>
              <w:rPr>
                <w:rFonts w:cs="Arial" w:ascii="Arial" w:hAnsi="Arial"/>
                <w:sz w:val="28"/>
                <w:szCs w:val="28"/>
              </w:rPr>
              <w:t xml:space="preserve"> packets than Monday on Tuesday. How many packets did we sell altogether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tension Task:</w:t>
      </w:r>
      <w:r>
        <w:rPr>
          <w:rFonts w:cs="Arial" w:ascii="Arial" w:hAnsi="Arial"/>
          <w:i/>
        </w:rPr>
        <w:t xml:space="preserve"> Write your own ‘addition word problem’ to test a partner.</w:t>
      </w:r>
    </w:p>
    <w:sectPr>
      <w:headerReference w:type="default" r:id="rId8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Word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8:00Z</dcterms:created>
  <dc:creator>Lisa Geary</dc:creator>
  <dc:description/>
  <dc:language>en-US</dc:language>
  <cp:lastModifiedBy>Gareth Pitchford</cp:lastModifiedBy>
  <cp:lastPrinted>2009-05-10T18:56:00Z</cp:lastPrinted>
  <dcterms:modified xsi:type="dcterms:W3CDTF">2009-06-04T10:48:00Z</dcterms:modified>
  <cp:revision>2</cp:revision>
  <dc:subject/>
  <dc:title/>
</cp:coreProperties>
</file>