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Counting to 5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Cut out the pictures and match the correct numbers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44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 </w:t>
            </w: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800100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 </w:t>
            </w: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800100" cy="876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 </w:t>
            </w: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80010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  </w:t>
            </w: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800100" cy="876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 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             </w:t>
            </w: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1052195" cy="8394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  </w:t>
            </w: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1052195" cy="8394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 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913765" cy="7880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913765" cy="7880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913765" cy="7880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913765" cy="7880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913765" cy="7880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  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     </w:t>
            </w: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1028700" cy="10287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</w:t>
            </w: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1028700" cy="10407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</w:t>
            </w: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1028700" cy="10547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 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                    </w:t>
            </w: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1485900" cy="8128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  </w:t>
            </w:r>
            <w:r>
              <w:rPr>
                <w:rFonts w:cs="Comic Sans MS" w:ascii="Comic Sans MS" w:hAnsi="Comic Sans MS"/>
                <w:sz w:val="140"/>
                <w:szCs w:val="140"/>
              </w:rPr>
              <w:t>4</w:t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type w:val="nextPage"/>
      <w:pgSz w:w="11906" w:h="16838"/>
      <w:pgMar w:left="1080" w:right="926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19:53:00Z</dcterms:created>
  <dc:creator>test</dc:creator>
  <dc:description/>
  <cp:keywords/>
  <dc:language>en-US</dc:language>
  <cp:lastModifiedBy>Pitchford</cp:lastModifiedBy>
  <dcterms:modified xsi:type="dcterms:W3CDTF">2005-09-18T19:53:00Z</dcterms:modified>
  <cp:revision>2</cp:revision>
  <dc:subject/>
  <dc:title>Cut out the pictures and match the numbers</dc:title>
</cp:coreProperties>
</file>