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3771900" cy="912495"/>
                <wp:effectExtent l="19050" t="19050" r="9652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2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-54pt;width:296.95pt;height:71.8pt;mso-wrap-style:none;v-text-anchor:middle" type="_x0000_t10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22999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64"/>
                                <w:szCs w:val="64"/>
                              </w:rPr>
                              <w:t>Three in a 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64"/>
                          <w:szCs w:val="64"/>
                        </w:rPr>
                        <w:t>Three in a 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>
          <w:trHeight w:val="19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6195</wp:posOffset>
                      </wp:positionV>
                      <wp:extent cx="914400" cy="714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.85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6830</wp:posOffset>
                      </wp:positionV>
                      <wp:extent cx="914400" cy="7143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.9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12090</wp:posOffset>
                      </wp:positionV>
                      <wp:extent cx="914400" cy="7143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6.7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2090</wp:posOffset>
                      </wp:positionV>
                      <wp:extent cx="914400" cy="7143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6.7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2090</wp:posOffset>
                      </wp:positionV>
                      <wp:extent cx="914400" cy="7143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6.7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5245</wp:posOffset>
                      </wp:positionV>
                      <wp:extent cx="914400" cy="7143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4.35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30505</wp:posOffset>
                      </wp:positionV>
                      <wp:extent cx="914400" cy="7143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8.1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7490</wp:posOffset>
                      </wp:positionV>
                      <wp:extent cx="914400" cy="7143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8.7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37490</wp:posOffset>
                      </wp:positionV>
                      <wp:extent cx="914400" cy="7143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8.7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7490</wp:posOffset>
                      </wp:positionV>
                      <wp:extent cx="914400" cy="7143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8.7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4295</wp:posOffset>
                      </wp:positionV>
                      <wp:extent cx="914400" cy="7143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5.85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74930</wp:posOffset>
                      </wp:positionV>
                      <wp:extent cx="914400" cy="7143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5.9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9555</wp:posOffset>
                      </wp:positionV>
                      <wp:extent cx="914400" cy="7143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9.6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0190</wp:posOffset>
                      </wp:positionV>
                      <wp:extent cx="914400" cy="7143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9.7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50190</wp:posOffset>
                      </wp:positionV>
                      <wp:extent cx="914400" cy="7143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9.7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0190</wp:posOffset>
                      </wp:positionV>
                      <wp:extent cx="914400" cy="7143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19.7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3345</wp:posOffset>
                      </wp:positionV>
                      <wp:extent cx="914400" cy="7143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7.35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68605</wp:posOffset>
                      </wp:positionV>
                      <wp:extent cx="914400" cy="7143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1.1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75590</wp:posOffset>
                      </wp:positionV>
                      <wp:extent cx="914400" cy="71437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1.7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75590</wp:posOffset>
                      </wp:positionV>
                      <wp:extent cx="914400" cy="7143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1.7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75590</wp:posOffset>
                      </wp:positionV>
                      <wp:extent cx="914400" cy="7143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1.7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2395</wp:posOffset>
                      </wp:positionV>
                      <wp:extent cx="914400" cy="7143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8.85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88290</wp:posOffset>
                      </wp:positionV>
                      <wp:extent cx="914400" cy="71437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2.7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88290</wp:posOffset>
                      </wp:positionV>
                      <wp:extent cx="914400" cy="71437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2.7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88290</wp:posOffset>
                      </wp:positionV>
                      <wp:extent cx="914400" cy="71437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2.7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87655</wp:posOffset>
                      </wp:positionV>
                      <wp:extent cx="914400" cy="71437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.25pt;mso-wrap-distance-left:9.05pt;mso-wrap-distance-right:9.05pt;mso-wrap-distance-top:0pt;mso-wrap-distance-bottom:0pt;margin-top:22.65pt;mso-position-vertical-relative:text;margin-left: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3895</wp:posOffset>
                </wp:positionH>
                <wp:positionV relativeFrom="paragraph">
                  <wp:posOffset>510540</wp:posOffset>
                </wp:positionV>
                <wp:extent cx="6743700" cy="17145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 w:eastAsia="en-US"/>
                              </w:rPr>
                              <w:t xml:space="preserve">Equipment –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>3 dice and 2 sets of coloured coun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en-US" w:eastAsia="en-US"/>
                              </w:rPr>
                              <w:t xml:space="preserve">How to Play –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>Take turns to throw the dice. Add up the amount and 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>a matching square with a counter. The first to get th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 xml:space="preserve">counters in a row wins. The row may be vertical, hoizontal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>or diagonal. If your number is already taken you miss a 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40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 w:eastAsia="en-US"/>
                        </w:rPr>
                        <w:t xml:space="preserve">Equipment –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ab/>
                        <w:t>3 dice and 2 sets of coloured coun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en-US" w:eastAsia="en-US"/>
                        </w:rPr>
                        <w:t xml:space="preserve">How to Play –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>Take turns to throw the dice. Add up the amount and 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>a matching square with a counter. The first to get th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 xml:space="preserve">counters in a row wins. The row may be vertical, hoizontal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>or diagonal. If your number is already taken you miss a tur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en-US" w:eastAsia="en-US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2:00Z</dcterms:created>
  <dc:creator>lh</dc:creator>
  <dc:description/>
  <cp:keywords/>
  <dc:language>en-US</dc:language>
  <cp:lastModifiedBy>Pitchford</cp:lastModifiedBy>
  <dcterms:modified xsi:type="dcterms:W3CDTF">2005-10-17T06:22:00Z</dcterms:modified>
  <cp:revision>2</cp:revision>
  <dc:subject/>
  <dc:title/>
</cp:coreProperties>
</file>