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We are learning to solve questions that involve bracket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mplete the following questions in your boo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</w:t>
      </w:r>
      <w:r>
        <w:rPr>
          <w:rFonts w:cs="Comic Sans MS" w:ascii="Comic Sans MS" w:hAnsi="Comic Sans MS"/>
          <w:sz w:val="32"/>
          <w:szCs w:val="32"/>
        </w:rPr>
        <w:t>(20 + 12) x 3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(7 + 18) x 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(25 – 9) x 5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 x 3 x 5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(2 x 3) x 5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 x (3+5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 x (3 + 2 + 3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(20 + 12) x 6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(24 – 12) x 2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2"/>
          <w:szCs w:val="32"/>
        </w:rPr>
        <w:t>10.)      (2 + 5 + 3 + 7) x (1 + 3)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1.)       (3 x 3) – (2 x 2)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2"/>
          <w:szCs w:val="32"/>
        </w:rPr>
        <w:t>12.)       (21 + 3) x (18 + 4)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9:42:00Z</dcterms:created>
  <dc:creator>RBK</dc:creator>
  <dc:description/>
  <cp:keywords/>
  <dc:language>en-US</dc:language>
  <cp:lastModifiedBy>Pitchford</cp:lastModifiedBy>
  <cp:lastPrinted>2006-01-16T09:34:00Z</cp:lastPrinted>
  <dcterms:modified xsi:type="dcterms:W3CDTF">2006-01-19T09:42:00Z</dcterms:modified>
  <cp:revision>2</cp:revision>
  <dc:subject/>
  <dc:title>We are learning to solve questions that involve brackets</dc:title>
</cp:coreProperties>
</file>