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hildren in year 5 took part in a survey to find out their favourite cris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pie charts show the results: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81915</wp:posOffset>
                </wp:positionV>
                <wp:extent cx="3962400" cy="57956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5795640"/>
                          <a:chOff x="0" y="0"/>
                          <a:chExt cx="3962520" cy="57956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62520" cy="57956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962520" cy="20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887120"/>
                              <a:ext cx="3962520" cy="20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0" y="3774960"/>
                              <a:ext cx="3962520" cy="2020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950120" y="2085480"/>
                            <a:ext cx="65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Boys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24280" y="3973320"/>
                            <a:ext cx="65016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ir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0" y="396360"/>
                            <a:ext cx="122868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 childre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6.45pt;width:312pt;height:456.35pt" coordorigin="-720,129" coordsize="6240,9127">
                <v:group id="shape_0" style="position:absolute;left:-720;top:129;width:6240;height:912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720;top:129;width:6239;height:3181;mso-wrap-style:none;v-text-anchor:middle" type="_x0000_t75">
                    <v:imagedata r:id="rId5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20;top:3101;width:6239;height:3181;mso-wrap-style:none;v-text-anchor:middle" type="_x0000_t75">
                    <v:imagedata r:id="rId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720;top:6074;width:6239;height:3181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351;top:3413;width:10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Boys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468;top:6386;width:1023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ir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53;top:753;width:1934;height:4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 childre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A) How many children took part </w:t>
      </w:r>
    </w:p>
    <w:p>
      <w:pPr>
        <w:pStyle w:val="Normal"/>
        <w:rPr/>
      </w:pPr>
      <w:r>
        <w:rPr/>
        <w:t xml:space="preserve">in the survey altogethe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-146685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-11.55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81991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143.3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368300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15pt;margin-top:290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B) What fraction of children preferred salt and vinegar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How many children did not like Marmite? What fraction was thi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1400</wp:posOffset>
                </wp:positionH>
                <wp:positionV relativeFrom="paragraph">
                  <wp:posOffset>3556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2.8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D) </w:t>
        <w:tab/>
        <w:t xml:space="preserve">How many girls took part in the survey? </w:t>
      </w:r>
    </w:p>
    <w:p>
      <w:pPr>
        <w:pStyle w:val="Normal"/>
        <w:rPr/>
      </w:pPr>
      <w:r>
        <w:rPr/>
        <w:tab/>
        <w:t xml:space="preserve">How many boys took part in the surv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1400</wp:posOffset>
                </wp:positionH>
                <wp:positionV relativeFrom="paragraph">
                  <wp:posOffset>3175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pt;margin-top:0.25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E) What fraction of boys liked Ready Salted crisp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0</wp:posOffset>
                </wp:positionH>
                <wp:positionV relativeFrom="paragraph">
                  <wp:posOffset>103505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8.15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F) What fraction of girls liked Cheese and onion crisp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05200</wp:posOffset>
                </wp:positionH>
                <wp:positionV relativeFrom="paragraph">
                  <wp:posOffset>6604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5.2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/>
        <w:t xml:space="preserve">G) How many more boys liked ready salted crisps than gir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200</wp:posOffset>
                </wp:positionH>
                <wp:positionV relativeFrom="paragraph">
                  <wp:posOffset>13716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.8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H) What fraction of boys liked ready salted crisps more than girls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05200</wp:posOffset>
                </wp:positionH>
                <wp:positionV relativeFrom="paragraph">
                  <wp:posOffset>208280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6.4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) What difference is there between the number of girls and boys who liked marmite crisps?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5200</wp:posOffset>
                </wp:positionH>
                <wp:positionV relativeFrom="paragraph">
                  <wp:posOffset>280035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22.05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) There are 100 children in year 5 altogether. How many children did not take part in the surv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139065</wp:posOffset>
                </wp:positionV>
                <wp:extent cx="3200400" cy="1035050"/>
                <wp:effectExtent l="5080" t="5080" r="27305" b="27305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0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6pt;margin-top:10.95pt;width:251.95pt;height:81.4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K) What fraction of year 5 did not take part in the survey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851" w:right="1134" w:gutter="0" w:header="72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715000</wp:posOffset>
          </wp:positionH>
          <wp:positionV relativeFrom="paragraph">
            <wp:posOffset>-254635</wp:posOffset>
          </wp:positionV>
          <wp:extent cx="871220" cy="113855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13" name="squ_3p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squ_3p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" r="-1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1138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8"/>
      </w:rPr>
      <w:t>FAVOURITE CRISPS IN YEAR 5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2:51:00Z</dcterms:created>
  <dc:creator>Home</dc:creator>
  <dc:description/>
  <cp:keywords/>
  <dc:language>en-US</dc:language>
  <cp:lastModifiedBy>Pitchford</cp:lastModifiedBy>
  <dcterms:modified xsi:type="dcterms:W3CDTF">2005-09-09T12:51:00Z</dcterms:modified>
  <cp:revision>2</cp:revision>
  <dc:subject/>
  <dc:title>The children in year 5 took part in a survey to find out their favourite crisps</dc:title>
</cp:coreProperties>
</file>